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массив "Веряжский-2" СТ "Ермолинское"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/>
              <w:t>53:11:0800625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, заключенным со стороны заказчика: Управление Росреестра по Новгородской области со стороны исполнителя: филиал ППК «Роскадастр» по Новгородской области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/>
              <w:t xml:space="preserve">53:11:08006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12» мая 2025 г. в 10 часов 0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«14» апреля 2025 г. по «07» мая 2025 г. 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«13» мая 2025 г. по «16» июня 2025 г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44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5-04-15T08:49:00Z</dcterms:modified>
  <cp:revision>3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