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Вашково-1, садовое товарищество Ранет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323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323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08» ноября 2024 г. в 09 часов 3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0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04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17T16:04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