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Вашково-1, СТ Вашково-1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320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32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08» ноября 2024 г. в 09 часов 3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03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17T16:03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