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38175" cy="7524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828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9.3pt;width:50.2pt;height:5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 13.06.2023 № 72- рг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. Ермолино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электронного аукциона по продаже земельных участков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рганизовать и провести торги в форме  электронного аукциона по продаже земельных участков, находящихся в муниципальной собственности Ермолинского сельского поселения (далее – торги) в соответствии с лотами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bookmarkStart w:id="0" w:name="_Hlk68607219"/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b/>
          <w:bCs/>
          <w:sz w:val="28"/>
          <w:szCs w:val="28"/>
        </w:rPr>
        <w:t>лот № 1</w:t>
      </w:r>
      <w:r>
        <w:rPr>
          <w:rFonts w:ascii="Times New Roman" w:hAnsi="Times New Roman"/>
          <w:sz w:val="28"/>
          <w:szCs w:val="28"/>
        </w:rPr>
        <w:t xml:space="preserve"> – земельный участок из земель населенных пунктов с кадастровым номером 53:11:0800109:25, вид разрешенного использования – для ведения личного подсобного хозяйства, площадью 3037</w:t>
      </w:r>
      <w:bookmarkStart w:id="1" w:name="_GoBack"/>
      <w:bookmarkEnd w:id="1"/>
      <w:r>
        <w:rPr>
          <w:rFonts w:ascii="Times New Roman" w:hAnsi="Times New Roman"/>
          <w:sz w:val="28"/>
          <w:szCs w:val="28"/>
        </w:rPr>
        <w:t xml:space="preserve"> кв.м, расположенный   по   адресу:   </w:t>
      </w:r>
      <w:bookmarkEnd w:id="0"/>
      <w:r>
        <w:rPr>
          <w:rFonts w:ascii="Times New Roman" w:hAnsi="Times New Roman"/>
          <w:sz w:val="28"/>
          <w:szCs w:val="28"/>
        </w:rPr>
        <w:t>Новгородская   область,   Новгородский   район, д. Люболяды, д.31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станов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. </w:t>
      </w:r>
      <w:r>
        <w:rPr>
          <w:rFonts w:ascii="Times New Roman" w:hAnsi="Times New Roman"/>
          <w:b/>
          <w:bCs/>
          <w:sz w:val="28"/>
          <w:szCs w:val="28"/>
        </w:rPr>
        <w:t>По лоту № 1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чальная цена земельного участка – 484792,26 (Четыреста восемьдесят четыре тысячи семьсот девяноста два рубля 26 копее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шаг аукциона – 14543,77 (Четырнадцать тысяч пятьсот сорок три рубля 77 копеек) (3% от начальной цены земельного участк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умма задатка – 96958,45 (Девяноста шесть тысяч девятьсот пятьдесят восемь рублей 45 копеек), (20% от начальной цены)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Извещение о проведении торгов разместить на официальном сайте Российской Федерации http://torgi.gov.ru/, а также на официальном сайте Администрации Ермолинского сельского поселения в сети «Интернет» по адресу: </w:t>
      </w:r>
      <w:hyperlink r:id="rId4">
        <w:r>
          <w:rPr>
            <w:rFonts w:ascii="Times New Roman" w:hAnsi="Times New Roman"/>
            <w:b/>
            <w:color w:val="0563C1"/>
            <w:sz w:val="28"/>
            <w:szCs w:val="28"/>
            <w:u w:val="single"/>
          </w:rPr>
          <w:t>https://ermolinoadm.gosuslugi.ru/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Глава сельского поселения                                        А.А. Козлов</w:t>
      </w:r>
    </w:p>
    <w:sectPr>
      <w:headerReference w:type="default" r:id="rId5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f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903d6c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903d6c"/>
    <w:rPr>
      <w:rFonts w:cs="Times New Roman"/>
    </w:rPr>
  </w:style>
  <w:style w:type="character" w:styleId="InternetLink">
    <w:name w:val="Hyperlink"/>
    <w:uiPriority w:val="99"/>
    <w:rsid w:val="00fd0abf"/>
    <w:rPr>
      <w:rFonts w:cs="Times New Roman"/>
      <w:color w:val="0000FF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f0798a"/>
    <w:rPr>
      <w:rFonts w:ascii="Times New Roman" w:hAnsi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03d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903d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086a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rmolinoadm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07C416-24A6-4826-9AE0-6FF0D390D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6:00Z</dcterms:created>
  <dc:creator>Алексеева Любовь Вадимовна</dc:creator>
  <dc:description/>
  <dc:language>en-US</dc:language>
  <cp:lastModifiedBy>user</cp:lastModifiedBy>
  <cp:lastPrinted>2020-09-17T10:40:00Z</cp:lastPrinted>
  <dcterms:modified xsi:type="dcterms:W3CDTF">2023-06-13T10:20:00Z</dcterms:modified>
  <cp:revision>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