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5 г. № 4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5 года   № 418</w:t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 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49"/>
        <w:gridCol w:w="264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 : земли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, здания, строения, земельного участка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ряд 17-ый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23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 xml:space="preserve">К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3:76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ряд 17-ый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3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К№  53:11:0500103:12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6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000000:43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6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3:100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8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</w:t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 xml:space="preserve">  53:11:0000000:45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8-о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3:10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000000:44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</w:t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3:13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</w:t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000000:45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5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</w:t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4:4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9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5,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 </w:t>
              <w:br/>
              <w:t xml:space="preserve"> </w:t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3:46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9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3:80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1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4:14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1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, К№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4:3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игорово, территор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3-и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2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 </w:t>
              <w:br/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3:73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3-и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22, К№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3:13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ригорово, территор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1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4:13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улица 1-ый ряд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№ </w:t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ECF8F9" w:val="clear"/>
              </w:rPr>
              <w:t>53:11:0500104:3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5.2025 г. № 4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5.2025 года   № 419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500103:20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2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20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 53:11:0500103:2037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53:11:0500103:20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20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4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2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3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7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9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5.2025 г. № 4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5.2025 года   № 425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835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, комнаты, помещения, строения,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9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20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53:11:0500103:2063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ECF8F9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53:11:0500103:20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20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500103:60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1А, квартира 2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800506:24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Ермолино, дом 11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188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Ермолино, дом 11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18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Ермолино, дом 11Б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174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1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17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7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16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7, квартира 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13:1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7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16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9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19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9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2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9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2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9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2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19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2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19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25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0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25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0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 дом 25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4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800506:24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11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24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24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 xml:space="preserve"> 53:11:0800506:24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9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12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5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4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рмолин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№  </w:t>
              <w:br/>
              <w:t>53:11:0800506:24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 улица 5-ый ря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12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5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51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9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60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9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51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5 г. № 4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5 года   № 432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835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я,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6-о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140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6-о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55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 улица 15-ый ря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120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15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590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1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4:3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ское сель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1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57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25 г. № 4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25 года   № 437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835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я,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4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13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4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51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 улица 5-ый ря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12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улица 5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500103:57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нвентаризации адресного хозяйства на территории Ермолинского сельского поселения, категория земель: земли  сельскохозяйственного назначения (вне границ населенных пунктов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44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880501:2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880501:14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880501:160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880501:160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:11:0880501:16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80501:244, площадью 600кв.м,  из земель сельскохозяйственного назначения, разрешённое использование: для  садоводства, расположенного по адресу: Российская Федерация, Новгородская область, Новгородский муниципальный район, Ермолинское сельское  поселение, зона (массив) Старая Мельница садовое товарищество Осень,  земельный участок  244, (вх. №43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реше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Ермолин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равила благоустройства Ермол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25 г.                                                                                    д. Ермол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назначены постановлением администрации Ермолинского сельского поселения от 13.05.2025 года №39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назначении публичных слушаний по проекту решения Совета депу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рмол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авила благоустройства </w:t>
      </w: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ы публичных слушаний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Ермолинского сельского поселения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05.2025г.     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присутствующих: </w:t>
      </w:r>
      <w:r>
        <w:rPr>
          <w:rFonts w:cs="Times New Roman" w:ascii="Times New Roman" w:hAnsi="Times New Roman"/>
          <w:color w:val="000000"/>
          <w:sz w:val="24"/>
          <w:szCs w:val="24"/>
        </w:rPr>
        <w:t>14 человек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опубликования информационного сообщения о проведении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газета «Ермолинский вестник» № 19 от 16.05.2025г., официальный сайт администрации Ермолинского сельского поселения в сети «Интернет» https://ermolinoadm.gosuslugi.ru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решения Совета депутатов Ермолинского сельского поселения «О внесении изменений в Правила благоустройства Ермолинского сельского поселения»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предложений по проекту решения «О внесении изменений в Правила благоустройства Ермолинского сельского поселения» не поступа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зультатам проведенных публичных слушаний принято следующее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убличные слушания состоявшимися и рекомендовать депутатам Совета депутатов Ермолинского сельского поселения принять проект решения «О внесении изменений в Правила благоустройства Ермолин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 с кадастровым номером 53:11:0800202:561, площадью 1508кв.м, с видом  разрешённого использования: для ведения личного подсобного хозяйства , расположенного на землях населенных пунктов, по адресу: Российская Федерация, Новгородская область, Новгородский муниципальный район, Ермолинское сельское  поселение, деревня Вашково, (вх. №43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9  мая 2025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847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30 мая  2025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1">
    <w:name w:val="fontstyle16"/>
    <w:qFormat/>
    <w:rPr/>
  </w:style>
  <w:style w:type="character" w:styleId="33">
    <w:name w:val="Основной текст (3)_"/>
    <w:qFormat/>
    <w:rPr>
      <w:b/>
      <w:bCs/>
      <w:spacing w:val="-3"/>
      <w:sz w:val="17"/>
      <w:szCs w:val="17"/>
      <w:lang w:bidi="ar-SA"/>
    </w:rPr>
  </w:style>
  <w:style w:type="character" w:styleId="24">
    <w:name w:val="Подпись к таблице (2)_"/>
    <w:qFormat/>
    <w:rPr>
      <w:spacing w:val="2"/>
      <w:lang w:bidi="ar-SA"/>
    </w:rPr>
  </w:style>
  <w:style w:type="character" w:styleId="85pt0pt1">
    <w:name w:val="Основной текст + 8;5 pt;Полужирный;Интервал 0 pt1"/>
    <w:qFormat/>
    <w:rPr>
      <w:rFonts w:ascii="Times New Roman" w:hAnsi="Times New Roman" w:cs="Times New Roman"/>
      <w:b/>
      <w:bCs/>
      <w:spacing w:val="-3"/>
      <w:sz w:val="17"/>
      <w:szCs w:val="17"/>
      <w:u w:val="none"/>
      <w:lang w:bidi="ar-SA"/>
    </w:rPr>
  </w:style>
  <w:style w:type="character" w:styleId="Style22">
    <w:name w:val="Подпись к таблице_"/>
    <w:qFormat/>
    <w:rPr>
      <w:b/>
      <w:bCs/>
      <w:spacing w:val="-3"/>
      <w:sz w:val="17"/>
      <w:szCs w:val="17"/>
      <w:lang w:bidi="ar-SA"/>
    </w:rPr>
  </w:style>
  <w:style w:type="character" w:styleId="Style23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lock">
    <w:name w:val="content_block"/>
    <w:basedOn w:val="Normal"/>
    <w:qFormat/>
    <w:pPr>
      <w:spacing w:lineRule="auto" w:line="240" w:before="0" w:after="223"/>
      <w:ind w:right="357" w:hanging="0"/>
    </w:pPr>
    <w:rPr>
      <w:rFonts w:ascii="Georgia" w:hAnsi="Georgia" w:eastAsia="Times New Roman" w:cs="Georgia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</w:pPr>
    <w:rPr>
      <w:rFonts w:ascii="Helvetica" w:hAnsi="Helvetica" w:eastAsia="Times New Roman" w:cs="Helvetica"/>
      <w:sz w:val="20"/>
      <w:szCs w:val="20"/>
    </w:rPr>
  </w:style>
  <w:style w:type="paragraph" w:styleId="Doctype">
    <w:name w:val="doc__type"/>
    <w:basedOn w:val="Normal"/>
    <w:qFormat/>
    <w:pPr>
      <w:spacing w:lineRule="auto" w:line="240" w:before="96" w:after="120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lineRule="auto" w:line="240" w:before="1228" w:after="997"/>
    </w:pPr>
    <w:rPr>
      <w:rFonts w:ascii="Georgia" w:hAnsi="Georgia" w:eastAsia="Times New Roman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lineRule="auto" w:line="240" w:before="1140" w:after="797"/>
    </w:pPr>
    <w:rPr>
      <w:rFonts w:ascii="Georgia" w:hAnsi="Georgia" w:eastAsia="Times New Roman" w:cs="Georgia"/>
      <w:sz w:val="42"/>
      <w:szCs w:val="42"/>
    </w:rPr>
  </w:style>
  <w:style w:type="paragraph" w:styleId="Docsectionname">
    <w:name w:val="doc__section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lineRule="auto" w:line="240" w:before="1070" w:after="420"/>
    </w:pPr>
    <w:rPr>
      <w:rFonts w:ascii="Helvetica" w:hAnsi="Helvetica" w:eastAsia="Times New Roman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lineRule="auto" w:line="240" w:before="438" w:after="219"/>
    </w:pPr>
    <w:rPr>
      <w:rFonts w:ascii="Georgia" w:hAnsi="Georgia" w:eastAsia="Times New Roman" w:cs="Georgia"/>
      <w:sz w:val="35"/>
      <w:szCs w:val="35"/>
    </w:rPr>
  </w:style>
  <w:style w:type="paragraph" w:styleId="Docarticle">
    <w:name w:val="doc__article"/>
    <w:basedOn w:val="Normal"/>
    <w:qFormat/>
    <w:pPr>
      <w:spacing w:lineRule="auto" w:line="240" w:before="30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lineRule="auto" w:line="240" w:before="240" w:after="42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lineRule="auto" w:line="240" w:before="341" w:after="76"/>
    </w:pPr>
    <w:rPr>
      <w:rFonts w:ascii="Helvetica" w:hAnsi="Helvetica" w:eastAsia="Times New Roman" w:cs="Helvetica"/>
      <w:sz w:val="29"/>
      <w:szCs w:val="29"/>
    </w:rPr>
  </w:style>
  <w:style w:type="paragraph" w:styleId="Docuntyped">
    <w:name w:val="doc__untyped"/>
    <w:basedOn w:val="Normal"/>
    <w:qFormat/>
    <w:pPr>
      <w:spacing w:lineRule="auto" w:line="240" w:before="320" w:after="240"/>
    </w:pPr>
    <w:rPr>
      <w:rFonts w:ascii="Helvetica" w:hAnsi="Helvetica" w:eastAsia="Times New Roman" w:cs="Helvetica"/>
      <w:sz w:val="27"/>
      <w:szCs w:val="27"/>
    </w:rPr>
  </w:style>
  <w:style w:type="paragraph" w:styleId="Docnote">
    <w:name w:val="doc__note"/>
    <w:basedOn w:val="Normal"/>
    <w:qFormat/>
    <w:pPr>
      <w:spacing w:lineRule="auto" w:line="240" w:before="0" w:after="611"/>
      <w:ind w:left="873" w:hanging="0"/>
    </w:pPr>
    <w:rPr>
      <w:rFonts w:ascii="Helvetica" w:hAnsi="Helvetica" w:eastAsia="Times New Roman" w:cs="Helvetica"/>
      <w:sz w:val="17"/>
      <w:szCs w:val="17"/>
    </w:rPr>
  </w:style>
  <w:style w:type="paragraph" w:styleId="Docsignature">
    <w:name w:val="doc__signature"/>
    <w:basedOn w:val="Normal"/>
    <w:qFormat/>
    <w:pPr>
      <w:spacing w:lineRule="auto" w:line="240" w:before="223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lineRule="auto" w:line="240" w:before="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expired">
    <w:name w:val="doc__expired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1"/>
      <w:szCs w:val="21"/>
    </w:rPr>
  </w:style>
  <w:style w:type="paragraph" w:styleId="Docarticle1">
    <w:name w:val="doc__article1"/>
    <w:basedOn w:val="Normal"/>
    <w:qFormat/>
    <w:pPr>
      <w:spacing w:lineRule="auto" w:line="240" w:before="12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pBdr/>
      <w:shd w:fill="FFFFFF" w:val="clear"/>
      <w:spacing w:lineRule="exact" w:line="230" w:before="1500" w:after="0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212">
    <w:name w:val="Подпись к таблице (2)"/>
    <w:basedOn w:val="Normal"/>
    <w:qFormat/>
    <w:pPr>
      <w:widowControl w:val="false"/>
      <w:pBdr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2"/>
      <w:sz w:val="20"/>
      <w:szCs w:val="20"/>
      <w:lang w:val="en-US" w:eastAsia="en-US"/>
    </w:rPr>
  </w:style>
  <w:style w:type="paragraph" w:styleId="Style54">
    <w:name w:val="Подпись к таблице"/>
    <w:basedOn w:val="Normal"/>
    <w:qFormat/>
    <w:pPr>
      <w:widowControl w:val="false"/>
      <w:pBdr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pacing w:val="-3"/>
      <w:sz w:val="17"/>
      <w:szCs w:val="17"/>
      <w:lang w:val="en-US" w:eastAsia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9:00Z</dcterms:created>
  <dc:creator>Hard</dc:creator>
  <dc:description/>
  <cp:keywords/>
  <dc:language>en-US</dc:language>
  <cp:lastModifiedBy>adm</cp:lastModifiedBy>
  <cp:lastPrinted>2025-04-07T15:22:00Z</cp:lastPrinted>
  <dcterms:modified xsi:type="dcterms:W3CDTF">2025-05-30T11:15:00Z</dcterms:modified>
  <cp:revision>15</cp:revision>
  <dc:subject/>
  <dc:title>Российская Федерация</dc:title>
</cp:coreProperties>
</file>