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5 г. № 41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сельского поселения </w:t>
        <w:tab/>
        <w:tab/>
        <w:tab/>
        <w:tab/>
        <w:t>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5 года   № 41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36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ряд 17-ый,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4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76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ряд 17-ы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76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12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4:7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8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2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47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4:4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8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7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45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34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7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9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4602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4:472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добилась компенсации морального вреда, причиненного в результате оскорб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овела проверку по факту оскорбления местной жительницы. Установлено, что в июне 2024 года женщина, находясь в одном из магазинов в д.Сырково Новгородского района, в ходе конфликта на почве личных неприязненных отношений, оскорбила местную жительницу в неприличной форме, унизив ее честь и достоинство. По данному факту прокурор района направил в суд исковое заявление о возмещении морального вреда в пользу пострадавшей. Решением суда требования прокурора удовлетворены, взыскана компенсация морального вреда в размере 10 тыс. рублей. Фактическое исполнение решение суда находится на контроле прокуратуры Новгородского район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городском районе местный житель предстанет перед судом за мошенничество при получении государственной социальной помощ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атура Новгородского района направила в суд уголовное дело в отношении 28-летнего местного жителя. Он обвиняется в совершении преступления по ч.3 ст.159 УК РФ (мошенничество, совершенное в крупном размере)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ерсии следствия, обвиняемый в период с января 2022 года по апрель 2024 года обратился в ГОКУ «Центр по организации социального обслуживания и предоставления социальных выплат» для получения государственной социальной помощи в виде социального контракта на осуществление предпринимательской деятельност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оследствии обвиняемый,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. рублей, частью которых распорядился по своему усмотрению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аких действий региональному бюджету в лице ГОКУ «Центр по организации социального обслуживания и предоставления социальных выплат» причинен ущерб на указанную сумму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бвиняемый признал полностью. 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Смолянковой Юлией Сергеевной 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molyankova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+79062054658, выполняются кадастровые работы в отношении земельного участка с К№ 53:11:1700204:441, расположенного по адресу: Новгородская область, р-н Новгородский, с/п Сырковское, д. Сырково, СО Мальцевка, уч №163 в квартале 53:11:1700204. Смежные земельные участки, с собственниками которых необходимо провести согласование границ находятся в квартале 53:11:1700204. Заказчиком кадастровых работ является: Безрукова Валентина Васильевна, адрес: Великий Новгород, ул. Свободы, д.6, к.2, кв.3, тел. 8-951-720-55-80. Собрание заинтересованных лиц по поводу согласования местоположения границы состоится 23 июня 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23 мая 2025г. по 23 июня 2025г., обоснованные возражения о местоположении границ земельных участков после ознакомления с проектом межевого плана принимаются с 23 мая 2025г. по 23 июня 2025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Лубенцовым Игорем Витальевичем (173015, Великий Новгород, 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, № рег. в гос. реестре лиц, осуществляющих кадастровую деятельность 20903), выполняются кадастровые работы в отношении земельного участка с КН 53:11:0870201:54, расположенного в кадастровом квартале 53:11:0870201, 53:11:0870101 по адресу: Новгородская область, р-н Новгородский, с/п Ермолинское, массив Ляпино-3, СТ Ляпино, уч № 54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наменская Нина Ивановна (173021, Новгородская обл, Великий Новгород г, Попова ул, д 15, корп 1, кв 188, тел. 8953-907-16-16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собственниками которых необходимо провести согласование границ находятся в кварталах 53:11:0870201, 53:11:087010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23.06.2025 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23.05.2025г. по 09.06.2025 г. по адресу: г. Великий Новгород, ул. Германа, д. 29, ООО «ГеоСтрой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</w:t>
      </w:r>
      <w:r>
        <w:rPr>
          <w:rFonts w:cs="Times New Roman" w:ascii="Times New Roman" w:hAnsi="Times New Roman"/>
          <w:b/>
          <w:sz w:val="24"/>
          <w:szCs w:val="24"/>
        </w:rPr>
        <w:t>Кононовой Татьяной Михайловной</w:t>
      </w:r>
      <w:r>
        <w:rPr>
          <w:rFonts w:cs="Times New Roman" w:ascii="Times New Roman" w:hAnsi="Times New Roman"/>
          <w:sz w:val="24"/>
          <w:szCs w:val="24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tyana</w:t>
      </w:r>
      <w:r>
        <w:rPr>
          <w:rFonts w:cs="Times New Roman" w:ascii="Times New Roman" w:hAnsi="Times New Roman"/>
          <w:sz w:val="24"/>
          <w:szCs w:val="24"/>
        </w:rPr>
        <w:t>23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+79116018641, № 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ых участков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№ 53:11:0814002:21, расположенного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ая область, р-н Новгородский, массив №4 (Н.Мельница), товарищество Строитель, улица Дружная, участок 2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вартале 53:11:0814002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атова Анастасия Андреевна, </w:t>
      </w:r>
      <w:r>
        <w:rPr>
          <w:rFonts w:cs="Times New Roman" w:ascii="Times New Roman" w:hAnsi="Times New Roman"/>
          <w:sz w:val="24"/>
          <w:szCs w:val="24"/>
        </w:rPr>
        <w:t>проживающая по адресу: г. Великий Новгород, ул. Коровникова, д. 7, кв. 178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95-964-37-00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ых кварталах 53:11:0814002 и 53:11:0814003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№ 53:11:0500101:504, расположенного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городская область, муниципальный район Новгородский, сельское поселение Ермолинское, территория СОТ Колос, улица Папировка, земельный участок 4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вартале 53:11:050010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челаевская Ольга Анатольевна, </w:t>
      </w:r>
      <w:r>
        <w:rPr>
          <w:rFonts w:cs="Times New Roman" w:ascii="Times New Roman" w:hAnsi="Times New Roman"/>
          <w:sz w:val="24"/>
          <w:szCs w:val="24"/>
        </w:rPr>
        <w:t>проживающая по адресу: Новгородская обл., Новгородский р-н. тер. СОТ Колос, ул. Папировка, д. 27А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2-482-61-16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50010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К№ 53:11:0813201:20, расположенного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ая обл, р-н Новгородский, Ермолинское сельское поселение, Массив № 4, СТ Луч, участок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вартале 53:11:081320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окина Клавдия Ивановна, </w:t>
      </w:r>
      <w:r>
        <w:rPr>
          <w:rFonts w:cs="Times New Roman" w:ascii="Times New Roman" w:hAnsi="Times New Roman"/>
          <w:sz w:val="24"/>
          <w:szCs w:val="24"/>
        </w:rPr>
        <w:t>проживающая по адресу: г. Великий Новгород, ул. Ломоносова, д. 12, кв. 1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2-487-27-70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813201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23 июня 2025 г. в 10.00 по адресу: г. Великий Новгород, ул. Людогоща, д.3, оф.217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26 мая 2025 г. по 20 июня 2025 г., обоснованные возражения о местоположении границ земельных участков после ознакомления с проектом межевого плана принимаются с 26 мая 2025 г. по 20 июня 2025 г., по адресу: г. Великий Новгород, ул. Людогоща, д.3, оф.217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2  ма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847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3 ма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1">
    <w:name w:val="fontstyle16"/>
    <w:qFormat/>
    <w:rPr/>
  </w:style>
  <w:style w:type="character" w:styleId="33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4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22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1"/>
      <w:szCs w:val="21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212">
    <w:name w:val="Подпись к таблице (2)"/>
    <w:basedOn w:val="Normal"/>
    <w:qFormat/>
    <w:pPr>
      <w:widowControl w:val="false"/>
      <w:pBdr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 w:eastAsia="en-US"/>
    </w:rPr>
  </w:style>
  <w:style w:type="paragraph" w:styleId="Style54">
    <w:name w:val="Подпись к таблице"/>
    <w:basedOn w:val="Normal"/>
    <w:qFormat/>
    <w:pPr>
      <w:widowControl w:val="false"/>
      <w:pBdr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7:00Z</dcterms:created>
  <dc:creator>Hard</dc:creator>
  <dc:description/>
  <cp:keywords/>
  <dc:language>en-US</dc:language>
  <cp:lastModifiedBy>adm</cp:lastModifiedBy>
  <cp:lastPrinted>2025-04-07T15:22:00Z</cp:lastPrinted>
  <dcterms:modified xsi:type="dcterms:W3CDTF">2025-05-22T10:25:00Z</dcterms:modified>
  <cp:revision>3</cp:revision>
  <dc:subject/>
  <dc:title>Российская Федерация</dc:title>
</cp:coreProperties>
</file>