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5.2025 г. № 3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5.2025 года   № 375</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инвентаризации адресного хозяйства на территории Ермолинского сельского поселения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5" w:type="dxa"/>
        <w:tblLayout w:type="fixed"/>
        <w:tblCellMar>
          <w:top w:w="0" w:type="dxa"/>
          <w:left w:w="108" w:type="dxa"/>
          <w:bottom w:w="0" w:type="dxa"/>
          <w:right w:w="108" w:type="dxa"/>
        </w:tblCellMar>
      </w:tblPr>
      <w:tblGrid>
        <w:gridCol w:w="702"/>
        <w:gridCol w:w="6069"/>
        <w:gridCol w:w="3118"/>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земель : земли населенных пункт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дома, здания, помещения, земельного участка</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Вяжищи, дом 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 xml:space="preserve"> 53:11:1700104:67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евня Григорово, улица Централь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5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color w:val="2D2F39"/>
                <w:sz w:val="24"/>
                <w:szCs w:val="24"/>
                <w:shd w:fill="ECF8F9" w:val="clear"/>
                <w:lang w:eastAsia="ru-RU"/>
              </w:rPr>
              <w:t>К№ 53:11:0500103:725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евня Григорово, улица Централь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5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53:11:0500103:152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ня Григорово, улица Центральная,  здание 5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500103:378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ня Григорово, улица Центральная,  здание 5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500103:378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ня Григорово, улица Центральная,  здание 5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500103:378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ня Григорово, улица Центральная,  здание 5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500103:378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ня Григорово, улица Центральная,  здание 5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500103:378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евня Григорово, улица Централь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5А/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53:11:0500103:146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евня Григорово, улица Централь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5А/2,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53:11:0500103:160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евня Григорово, улица Централь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5А/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53:11:0500103:759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евня Григорово, улица Централь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5А/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53:11:0500103:148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деревня Григорово, улица Вторая Зареч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11:0500103:164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улица Вторая Заре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782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Центр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6В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К№ </w:t>
            </w:r>
            <w:r>
              <w:rPr>
                <w:rFonts w:eastAsia="Times New Roman" w:cs="Arial" w:ascii="Arial" w:hAnsi="Arial"/>
                <w:color w:val="2D2F39"/>
                <w:sz w:val="24"/>
                <w:szCs w:val="24"/>
                <w:shd w:fill="ECF8F9" w:val="clear"/>
                <w:lang w:eastAsia="ru-RU"/>
              </w:rPr>
              <w:t xml:space="preserve"> </w:t>
            </w:r>
            <w:r>
              <w:rPr>
                <w:rFonts w:eastAsia="Times New Roman" w:cs="Times New Roman" w:ascii="Times New Roman" w:hAnsi="Times New Roman"/>
                <w:sz w:val="24"/>
                <w:szCs w:val="24"/>
                <w:lang w:eastAsia="ru-RU"/>
              </w:rPr>
              <w:t xml:space="preserve"> </w:t>
              <w:br/>
            </w:r>
            <w:r>
              <w:rPr>
                <w:rFonts w:eastAsia="Times New Roman" w:cs="Arial" w:ascii="Arial" w:hAnsi="Arial"/>
                <w:color w:val="2D2F39"/>
                <w:sz w:val="24"/>
                <w:szCs w:val="24"/>
                <w:shd w:fill="ECF8F9" w:val="clear"/>
                <w:lang w:eastAsia="ru-RU"/>
              </w:rPr>
              <w:t>53:11:0500103:736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2D2F39"/>
                <w:sz w:val="20"/>
                <w:szCs w:val="20"/>
                <w:shd w:fill="ECF8F9" w:val="clear"/>
                <w:lang w:eastAsia="ru-RU"/>
              </w:rPr>
            </w:pPr>
            <w:r>
              <w:rPr>
                <w:rFonts w:eastAsia="Times New Roman" w:cs="Times New Roman" w:ascii="Times New Roman" w:hAnsi="Times New Roman"/>
                <w:color w:val="2D2F39"/>
                <w:sz w:val="20"/>
                <w:szCs w:val="20"/>
                <w:shd w:fill="ECF8F9" w:val="clear"/>
                <w:lang w:eastAsia="ru-RU"/>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земель : земли сельскохозяйственного назначения (вне границ населенных пункт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дома, здания, помещения, земельного участка</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зона (массив) Вашково-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е товарищество По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841601:4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зона (массив) Вашково-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е товарищество По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841601:4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зона (массив) Вашково-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е товарищество По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841601:4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зона (массив) Вашково-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е товарищество По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841601:43</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йская   Федерац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вгородская область Новгородский район</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ЕРМОЛИНСКОГО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 О С Т А Н О В Л Е Н И 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5.05.2025 г. № 375</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Ермоли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материалов инвентар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ого хозяйства на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и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ЯЕТ: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color w:val="000000"/>
          <w:sz w:val="24"/>
          <w:szCs w:val="24"/>
          <w:lang w:val="en-US" w:eastAsia="ru-RU"/>
        </w:rPr>
        <w:t>gosuslugi</w:t>
      </w:r>
      <w:r>
        <w:rPr>
          <w:rFonts w:eastAsia="Times New Roman" w:cs="Times New Roman" w:ascii="Times New Roman" w:hAnsi="Times New Roman"/>
          <w:color w:val="000000"/>
          <w:sz w:val="24"/>
          <w:szCs w:val="24"/>
          <w:lang w:eastAsia="ru-RU"/>
        </w:rPr>
        <w:t>.ru</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Ермолинског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ельского поселения </w:t>
        <w:tab/>
        <w:tab/>
        <w:tab/>
        <w:tab/>
        <w:t>А.А. Козлов</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инского сельского поселен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5.05.2025 года   № 375</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ы инвентаризации адресного хозяйства на территории Ермолинского сельского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00" w:type="dxa"/>
        <w:jc w:val="left"/>
        <w:tblInd w:w="-5" w:type="dxa"/>
        <w:tblLayout w:type="fixed"/>
        <w:tblCellMar>
          <w:top w:w="0" w:type="dxa"/>
          <w:left w:w="108" w:type="dxa"/>
          <w:bottom w:w="0" w:type="dxa"/>
          <w:right w:w="108" w:type="dxa"/>
        </w:tblCellMar>
      </w:tblPr>
      <w:tblGrid>
        <w:gridCol w:w="702"/>
        <w:gridCol w:w="6069"/>
        <w:gridCol w:w="262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 : земли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а, здания, помещения, земельного участка</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Вяжищи, дом 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тира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К№  53:11:1700104:67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й участок 5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53:11:0500103:725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5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53:11:0500103:152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евня Григорово, улица Центральная,  здание 5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53:11:0500103:378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евня Григорово, улица Центральная,  здание 5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2,</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53:11:0500103:378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евня Григорово, улица Центральная,  здание 5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3,</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53:11:0500103:378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евня Григорово, улица Центральная,  здание 5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4,</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53:11:0500103:378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евня Григорово, улица Центральная,  здание 5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5,</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53:11:0500103:378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ание 5А/1,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53:11:0500103:146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ание 5А/2,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53:11:0500103:160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ание 5А/3,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53:11:0500103:759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ание 5А/4,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53:11:0500103:148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ая Федерация, Новгородская область, Новгородский муниципальный район, Ермолинское сельское поселение, деревня Григорово, улица Вторая Зареч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10</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1:0500103:164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улица Вторая Зареч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10</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w:t>
              <w:br/>
              <w:t>53:11:0500103:782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Григорово, улица Централь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6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w:t>
              <w:br/>
              <w:t>53:11:0500103:736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 : земли сельскохозяйственного назначения (вне границ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а, здания, помещения, земельного участка</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 зона (массив) Вашково-2</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ое товарищество По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40</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w:t>
              <w:br/>
              <w:t>53:11:0841601:4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 зона (массив) Вашково-2</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ое товарищество По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4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w:t>
              <w:br/>
              <w:t>53:11:0841601:4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 зона (массив) Вашково-2</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ое товарищество По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42</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w:t>
              <w:br/>
              <w:t>53:11:0841601:4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 зона (массив) Вашково-2</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ое товарищество По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43</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w:t>
              <w:br/>
              <w:t>53:11:0841601:43</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йская   Федерац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вгородская область Новгородский район</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ЕРМОЛИНСКОГО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 О С Т А Н О В Л Е Н И 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6.05.2025 г. № 38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Ермоли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материалов инвентар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ого хозяйства на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и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ЯЕТ: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color w:val="000000"/>
          <w:sz w:val="24"/>
          <w:szCs w:val="24"/>
          <w:lang w:val="en-US" w:eastAsia="ru-RU"/>
        </w:rPr>
        <w:t>gosuslugi</w:t>
      </w:r>
      <w:r>
        <w:rPr>
          <w:rFonts w:eastAsia="Times New Roman" w:cs="Times New Roman" w:ascii="Times New Roman" w:hAnsi="Times New Roman"/>
          <w:color w:val="000000"/>
          <w:sz w:val="24"/>
          <w:szCs w:val="24"/>
          <w:lang w:eastAsia="ru-RU"/>
        </w:rPr>
        <w:t>.ru</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Ермолинского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ого поселения </w:t>
        <w:tab/>
        <w:tab/>
        <w:tab/>
        <w:tab/>
        <w:t>А.А. Козлов</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Ермолинского </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от 06.05.2025 года № 381</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ы инвентаризации адресного хозяйства на территории Ермолинского сельского поселения :</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00" w:type="dxa"/>
        <w:jc w:val="left"/>
        <w:tblInd w:w="-5" w:type="dxa"/>
        <w:tblLayout w:type="fixed"/>
        <w:tblCellMar>
          <w:top w:w="0" w:type="dxa"/>
          <w:left w:w="108" w:type="dxa"/>
          <w:bottom w:w="0" w:type="dxa"/>
          <w:right w:w="108" w:type="dxa"/>
        </w:tblCellMar>
      </w:tblPr>
      <w:tblGrid>
        <w:gridCol w:w="702"/>
        <w:gridCol w:w="6069"/>
        <w:gridCol w:w="262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а, здания, помещения, земельного участка</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Григорово, переулок 1-ый Дорожны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й участок 26А </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53:11:0500103:784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евня Григорово, переулок 1-ый Дорожный,,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ение 26А </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53:11:0500103:769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7А/1,</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53:11:0500103:768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 территория СОТ Колос,</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лица Кустарная-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pPr>
            <w:r>
              <w:rPr>
                <w:rFonts w:eastAsia="Times New Roman" w:cs="Times New Roman" w:ascii="Times New Roman" w:hAnsi="Times New Roman"/>
                <w:color w:val="000000"/>
                <w:sz w:val="24"/>
                <w:szCs w:val="24"/>
                <w:lang w:eastAsia="ru-RU"/>
              </w:rPr>
              <w:t>дом 14,</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53:11:0500101:142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 территория СОТ Колос,</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лица Кустарная-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14,</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53:11:0500101:79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17/1,</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53:11:0500103:85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17/1</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53:11:0500103:151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евня Григорово, улица Центральная,  здание 1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1,</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53:11:0500103:453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евня Григорово, улица Центральная,  здание 1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2,</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53:11:0500103:434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17,</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53:11:0500103:1167</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результатах публичных слушаний по проекту реш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а депутатов Ермолинского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внесении изменений в Устав Ермоли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2025 г.                                                                                    д. Ермоли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убличные слушания назначены решением Совета депутатов от 22.04.2025 года №31 </w:t>
      </w:r>
      <w:r>
        <w:rPr>
          <w:rFonts w:eastAsia="Times New Roman" w:cs="Times New Roman" w:ascii="Times New Roman" w:hAnsi="Times New Roman"/>
          <w:bCs/>
          <w:color w:val="000000"/>
          <w:sz w:val="24"/>
          <w:szCs w:val="24"/>
          <w:lang w:eastAsia="ru-RU"/>
        </w:rPr>
        <w:t>«Об опубликовании проекта решения Совета депутатов «</w:t>
      </w:r>
      <w:r>
        <w:rPr>
          <w:rFonts w:eastAsia="Times New Roman" w:cs="Times New Roman" w:ascii="Times New Roman" w:hAnsi="Times New Roman"/>
          <w:color w:val="000000"/>
          <w:sz w:val="24"/>
          <w:szCs w:val="24"/>
          <w:lang w:eastAsia="ru-RU"/>
        </w:rPr>
        <w:t>О внесении изменений в Устав Ермолинского сельского поселения» и назначении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ициаторы публичных слушаний: Совет депутатов Ермолин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Дата проведения:</w:t>
      </w:r>
      <w:r>
        <w:rPr>
          <w:rFonts w:eastAsia="Times New Roman" w:cs="Times New Roman" w:ascii="Times New Roman" w:hAnsi="Times New Roman"/>
          <w:color w:val="000000"/>
          <w:sz w:val="24"/>
          <w:szCs w:val="24"/>
          <w:lang w:eastAsia="ru-RU"/>
        </w:rPr>
        <w:t xml:space="preserve"> 07.05.2025г.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исутствующих: 13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сточник опубликования информационного сообщения о проведении публичных слушаний: газета «Ермолинский вестник» № 16 от 25.04.2025г., официальный сайт администрации Ермолинского сельского поселения в сети «Интернет» https://ermolinoadm.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едмет публичных слушаний: обсуждение проекта решения Совета депутатов Ермолинского сельского поселения «О внесении изменений в Устав Ермолинск</w:t>
      </w:r>
      <w:r>
        <w:rPr>
          <w:rFonts w:eastAsia="Times New Roman" w:cs="Times New Roman" w:ascii="Times New Roman" w:hAnsi="Times New Roman"/>
          <w:b/>
          <w:color w:val="000000"/>
          <w:sz w:val="24"/>
          <w:szCs w:val="24"/>
          <w:lang w:eastAsia="ru-RU"/>
        </w:rPr>
        <w:t xml:space="preserve">ого </w:t>
      </w:r>
      <w:r>
        <w:rPr>
          <w:rFonts w:eastAsia="Times New Roman" w:cs="Times New Roman" w:ascii="Times New Roman" w:hAnsi="Times New Roman"/>
          <w:color w:val="000000"/>
          <w:sz w:val="24"/>
          <w:szCs w:val="24"/>
          <w:lang w:eastAsia="ru-RU"/>
        </w:rPr>
        <w:t>сельского поселения» (далее - проект Уста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х предложений по проекту решения «О внесении изменений в Устав Ермолинского сельского поселения» не поступал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ных публичных слушаний принято следующе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считать публичные слушания состоявшимися и рекомендовать депутатам Совета депутатов Ермолинского сельского поселения принять проект решения «О внесении изменений в Устав Ермолинского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результатах публичных слушаний по проекту решения Совета депутатов  Ермолинского сельского поселения « Об исполнении  бюджета Ермолинского сельского поселения за  2024 го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20245  года в 14 часов 00 минут в здании администрации Ермолинского сельского поселения по адресу: Новгородский район, д.Ермолино, д.31 состоялись публичные слушания по проекту решения Совета депутатов  Ермолинского сельского поселения «Об исполнении  бюджета Ермолинскогосельского поселения за  2024 го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утствовало - 13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решения Совета депутатов  Ермолинского сельского поселения «Об исполнении  бюджета Ермолинского сельского поселения за  2024 год» обсужден. Предложений и замечаний от присутствующих не поступал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отоколом публичных слушаний по проекту решения Совета депутатов  Ермолинского сельского поселения «Об исполнении  бюджета Ермолинского сельского поселения за  2024 год» заинтересованные лица могут ознакомиться по адресу: д. Ермолино, д.31, Администрация Ермоли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района</w:t>
      </w:r>
    </w:p>
    <w:p>
      <w:pPr>
        <w:pStyle w:val="Style27"/>
        <w:shd w:fill="FFFFFF" w:val="clear"/>
        <w:spacing w:lineRule="auto" w:line="240" w:before="0" w:after="0"/>
        <w:jc w:val="both"/>
        <w:rPr>
          <w:b/>
          <w:b/>
          <w:color w:val="273350"/>
        </w:rPr>
      </w:pPr>
      <w:r>
        <w:rPr>
          <w:b/>
          <w:color w:val="273350"/>
        </w:rPr>
        <w:t>Какова уголовная ответственность за жестокое обращение с животными?</w:t>
      </w:r>
    </w:p>
    <w:p>
      <w:pPr>
        <w:pStyle w:val="Style27"/>
        <w:shd w:fill="FFFFFF" w:val="clear"/>
        <w:spacing w:lineRule="auto" w:line="240" w:before="0" w:after="0"/>
        <w:jc w:val="both"/>
        <w:rPr>
          <w:color w:val="273350"/>
        </w:rPr>
      </w:pPr>
      <w:r>
        <w:rPr>
          <w:color w:val="273350"/>
        </w:rPr>
        <w:t>Жестокое обращение с животными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их содержанию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Style27"/>
        <w:shd w:fill="FFFFFF" w:val="clear"/>
        <w:spacing w:lineRule="auto" w:line="240" w:before="0" w:after="0"/>
        <w:jc w:val="both"/>
        <w:rPr>
          <w:color w:val="273350"/>
        </w:rPr>
      </w:pPr>
      <w:r>
        <w:rPr>
          <w:color w:val="273350"/>
        </w:rPr>
        <w:t>Данное понятие закреплено в п. 5 ст. 3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p>
    <w:p>
      <w:pPr>
        <w:pStyle w:val="Style27"/>
        <w:shd w:fill="FFFFFF" w:val="clear"/>
        <w:spacing w:lineRule="auto" w:line="240" w:before="0" w:after="0"/>
        <w:jc w:val="both"/>
        <w:rPr>
          <w:color w:val="273350"/>
        </w:rPr>
      </w:pPr>
      <w:r>
        <w:rPr>
          <w:color w:val="273350"/>
        </w:rPr>
        <w:t>Жестокое обращение с животными проявляется как в виде действия, например, проведение над животными опытов, которые являются мучительными для них, избиение животных, мучительное умерщвление, так и в бездействия (лишение животного воды, пищи). Необходимо отметить, что умышленные наезды на животных, которые приводят к их гибели или причинению им увечий, также следует признавать как жестокое обращение.</w:t>
      </w:r>
    </w:p>
    <w:p>
      <w:pPr>
        <w:pStyle w:val="Style27"/>
        <w:shd w:fill="FFFFFF" w:val="clear"/>
        <w:spacing w:lineRule="auto" w:line="240" w:before="0" w:after="0"/>
        <w:jc w:val="both"/>
        <w:rPr>
          <w:color w:val="273350"/>
        </w:rPr>
      </w:pPr>
      <w:r>
        <w:rPr>
          <w:color w:val="273350"/>
        </w:rPr>
        <w:t>Статьей 245 Уголовного кодекса Российской Федерации предусмотрена ответственность за жестокое обращение с животным в целях причинения ему боли, страданий, а равно из хулиганских побуждений или из корыстных побуждений, повлекшее его гибель или увечье.</w:t>
      </w:r>
    </w:p>
    <w:p>
      <w:pPr>
        <w:pStyle w:val="Style27"/>
        <w:shd w:fill="FFFFFF" w:val="clear"/>
        <w:spacing w:lineRule="auto" w:line="240" w:before="0" w:after="0"/>
        <w:jc w:val="both"/>
        <w:rPr>
          <w:color w:val="273350"/>
        </w:rPr>
      </w:pPr>
      <w:r>
        <w:rPr>
          <w:color w:val="273350"/>
        </w:rPr>
        <w:t>За совершение данного деяния предусмотрены такие виды наказаний, как назначение штрафа в размере до трехсот тысяч рублей, исправительные работы на срок до двух лет, либо принудительных работа на срок до пяти лет.</w:t>
        <w:br/>
        <w:t>Помимо этого, за совершение этого преступления виновному лицу может грозить лишение свободы сроком до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азъясняет помощник прокурора Муравьева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возможности отзыва работника из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тзыва работника из отпуска прописана в части 2 статьи 125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не содержит оснований для отзыва, в связи с чем каждый работодатель самостоятельно определяет причины для отзыва работника из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отозвать работника из отпуска возможно только с его письменно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прервать отпуск, работодатель не вправе применить к нему меры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 Указанное подтверждается судебной практикой (постановление Пленума Верховного Суда РФ «О применении судами Российской Федерации Трудового кодекса Российской Федерации» от 17.03.2004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согласия на отзыв работника из отпус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знать, что законом определены категории работников, отзыв которых из отпусков не допускается ни при каких обстоятель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им отнес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и в возрасте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менные женщ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и, занятые на работах с вредными и (или) опасными усло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азъясняет помощник прокурора Жирно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м образом заменяются обяза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ч. 3 ст. 49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лу ч. 1 ст. 30 УИК РФ злостно уклоняющимся от отбывания исправительных работ признается осужденный:</w:t>
        <w:br/>
        <w:t>а) более двух раз в течение месяца не вышедший на обязательные работы без уважительных причин;</w:t>
        <w:br/>
        <w:t>б) более двух раз в течение месяца нарушивший трудовую дисциплину;</w:t>
        <w:br/>
        <w:t>в) скрывшийся в целях уклонения от отбывания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ч. 2 ст. 29 УИК РФ в отношении осужденных, злостно уклоняющихся от отбывания обязательных работ, уголовно-исполнительная инспекция направляет в суд представление о замене обязательных работ другим видом наказания в соответствии с ч. 3 ст. 49 У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клонение от отбывания наказания, выразившееся в невыходе на обязательные работы без уважительных причин и нарушении трудовой дисциплины, подтвержденные документами организации, осужденному выносится предуп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выносится инспекцией не позднее трех рабочих дней со дня невыхода на обязательные работы и нарушения трудовой дисциплины, объявляется осужденному под рос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осужденного, более двух раз в течение месяца не вышедшего на обязательные работы без уважительных причин, более двух раз в течение месяца нарушившего трудовую дисциплину, а также скрывшегося в целях уклонения от отбывания наказания, инспекция направляет в суд представление о замене обязательных работ другим видом наказания в соответствии с ч. 3 ст. 49 У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азъясняет помощник прокурора Демидов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ов порядок проведения общего собрания собственников помещений в многоквартирно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47 и часть 4.1 статьи 48 Жилищного кодекса Российской Федерации (далее - ЖК РФ) закрепляет возможность проведения общего собрания собственников помещений в многоквартирном доме в форме очно- заочного голосования и определяет порядок голосования на данном собрании указанных соб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установленному порядку голосования на общем собрании собственников помещений в многоквартирном доме очная и заочная части очно-заочного собрания проводятся всегда и независимо друг от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сле прочего отмечено, что очно-заочная форма - это одна форма собрания, и очная, и заочная части которого проводятся в обязатель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ю 13 статьи 47.1 ЖК РФ предусмотрено, что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ЖК РФ, с учетом особенностей, установленных настоящей стат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установленной в статье 47.1 ЖК РФ, является возможность проведения первого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 коммунального хозяйства (далее - ГИС ЖКХ) и в форме заочного голосования с использованием региональной информационной системы, предусмотренная частями 2.1 и 14 статьи 47.1 Ж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общее собрание собственников в заочной форме может проводиться по вопросам, которые ранее были поставлены на голосование на общем собрании собственников в многоквартирном доме, проведенном в очной форме, и по которым общее собрание не имело квор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азъясняет помощник прокурора Красильников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относят к источникам повышенной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079 Гражданского кодекса Российской Федерации (далее - ГК РФ) к источникам повышенной опасности относятся транспортные средства, механизмы, объекты электрической энергии высокого напряжения, атомной энергии, взрывчатые вещества, сильнодействующие 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что указанный перечень не является исчерпывающим, источником повышенной опасности может быть признана иная деятельность, с учетом особых свойств предметов, веществ или иных объектов, используемых в процесс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ая ответственность за вред, причиненный действием источника повышенной опасности, наступает как при целенаправленном их использовании, так и при самопроизвольном проявлении их вредоносных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и граждане обязаны возместить вред, причиненный источником повышенной опасности, независимо от их в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составляют случаи, когда ими доказано, что вред возник вследствие непреодолимой силы (чрезвычайных и непредотвратимых при данных условиях обстоятельств) или умысла потерпевшего (противоправного поведения, при котором потерпевший предвидит и желает или сознательно допускает наступление вред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татьям 1068 и 1079 ГК РФ не признается владельцем источника повышенной опасности лицо, управляющее им в силу исполнения своих трудовых (служебных, должностных) обязанностей на основании трудового договора (служебного контракта) или гражданско-правового договора с собственником или иным владельцем источника повышенной опасности (например, машинист по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указанных лиц может быть возложена ответственность за причиненный вред, если они противоправно завладели транспортным 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ины владельца источника повышенной опасности при наличии грубой неосторожности потерпевшего не является основанием для освобождения владельца от ответственности, однако размер возмещения вреда может быть снижен с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азъясняет помощник прокурора Беляев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жно ли отказаться от проведения вакцинации?</w:t>
      </w:r>
    </w:p>
    <w:p>
      <w:pPr>
        <w:pStyle w:val="Normal"/>
        <w:spacing w:lineRule="auto" w:line="240" w:before="0" w:after="0"/>
        <w:jc w:val="both"/>
        <w:rPr/>
      </w:pPr>
      <w:r>
        <w:rPr>
          <w:rFonts w:cs="Times New Roman" w:ascii="Times New Roman" w:hAnsi="Times New Roman"/>
          <w:sz w:val="24"/>
          <w:szCs w:val="24"/>
        </w:rPr>
        <w:t>Согласно ст. 20 Федерального закона от 21.11.2011 № 323-ФЗ «Об основах охраны здоровья граждан в Российской Федерации»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один из родителей или иной законный представитель лица,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вмешательство без согласия гражданина, одного из родителей или иного законного представителя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отношении лиц, страдающих заболеваниями, представляющими опасность для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отношении лиц, страдающих тяжелыми психическими расстр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отношении лиц, совершивших общественно опасные действия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проведении судебно-медицинской экспертизы и (или) судебно-психиатрической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азъясняет старший помощник прокурора Володин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каких основаниях нельзя шуметь после 2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т. 6 Областного закона Новгородской области «Об административных правонарушениях» нарушение тишины и покоя граждан в период с 22.00 часов до 08.00 часов и с 13.00 часов до 15.00 часов в будние дни, а также с 22.00 часов до 10.00 часов в выходные (субботу и воскресенье) и нерабочие праздничные дни влечет наложение административного штрафа на граждан в размере от тысячи рублей до одной тысячи пятисот рублей; на должностных лиц и индивидуальных предпринимателей - тридцати тысяч рублей; на юридических лиц - пятидесяти тысяч рублей.</w:t>
      </w:r>
    </w:p>
    <w:p>
      <w:pPr>
        <w:pStyle w:val="Normal"/>
        <w:spacing w:lineRule="auto" w:line="240" w:before="0" w:after="0"/>
        <w:jc w:val="both"/>
        <w:rPr/>
      </w:pPr>
      <w:r>
        <w:rPr>
          <w:rFonts w:cs="Times New Roman" w:ascii="Times New Roman" w:hAnsi="Times New Roman"/>
          <w:sz w:val="24"/>
          <w:szCs w:val="24"/>
        </w:rPr>
        <w:t>Действия, нарушающие тишину и покой граждан – это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мелкорозничной торговли (киосках, павильонах, лотках), игра на музыкальных инструментах, крики, свист, пение, а также иные действия, сопровождающиеся звуками, использование пиротехнических средств, производство ремонтных, строительных, разгрузочно-погрузочных работ, повлекшие нарушение полной тишины и покоя граждан в помещениях и на территории гостиниц, больниц, диспансеров, санаториев, домов отдыха, пансионатов, детских</w:t>
      </w:r>
      <w:r>
        <w:rPr>
          <w:sz w:val="24"/>
          <w:szCs w:val="24"/>
        </w:rPr>
        <w:t xml:space="preserve"> </w:t>
      </w:r>
      <w:r>
        <w:rPr>
          <w:rFonts w:cs="Times New Roman" w:ascii="Times New Roman" w:hAnsi="Times New Roman"/>
          <w:sz w:val="24"/>
          <w:szCs w:val="24"/>
        </w:rPr>
        <w:t>садов, домов-интернатов для детей, престарелых и инвалидов, в квартирах жилых домов, жилых комнатах общежитий, подъездах, лестничных клетках и других местах общего пользования жилых домов, общежитий, на придомовых терри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азъясняет старший помощник прокурора Скирмантас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овгородском районе вынесен приговор за покушение на сбыт наркотиков в составе преступной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8-летнего жителя Ленинградской области Владимира Замышляева. Он признан виновным в совершении двадцати преступлений по ч. 3 ст. 30, пп. «а,б» ч. 3 ст. 228.1 УК РФ (покушение на сбыт наркотических средств, совершенный с использованием сети Интернет, группой лиц по предварительному сговору, в том числе в значительном размере), ч. 3 ст. 30, п. «г» ч. 4 ст. 228.1 УК РФ (покушение на сбыт наркотических средств, совершенный с использованием сети Интернет, группой лиц по предварительному сговору, в крупном разм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м установлено, что в сентябре 2023 года Владимир Замышляев и Дмитрий Волобуев вступили в состав преступной группы, действующей в сети Интернет и занимающейся незаконным сбытом наркотиков на территории разных регионов Российской Федерации, в том числе в Новгород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распределенным ролям, в обязанности подсудимого за денежное вознаграждение входило размещение информации о сформированных Волобуевым закладках с наркотиками в Интернет-магазине, перевозка наркотических средств на автомобиле к местам тайников, обеспечение сопровождения Волобуева при совершении им незаконных действий по сбыту наркотиков, а также предупреждение последнего об опасности обнаружения их совместных действий с целью сокрытия места престу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Замышляев и Волобуев прибыли на территорию Ленинградской области на автомобиле под управлением подсудимого, где Волобуев забрал наркотик, расфасовал на разовые дозы с целью последующего сбыта и впоследствии мужчины разместили его в 20 тайниках на территории Новгород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преступная деятельность подсудимого в сентябре 2023 года была пресечена сотрудниками полиции, наркотик общей массой свыше 45 гр. изъят из закладок, в ходе досмотра автомобиля и личного досмо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ну в совершении преступлений подсудимый не призн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 с учетом позиции представителя прокуратуры по совокупности преступлений назначил ему наказание в виде 12 лет лишения свободы в колонии строгого режима со штрафом в размере 110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говор в законную силу не вступил и может быть обжалован в установленном зако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ентябре 2024 года Дмитрий Волобуев был осужден за 21 преступление о покушении на незаконный сбыт наркотиков к наказанию в виде 7 лет лишения свободы в колонии строгого режима со штрафом в размере 50 тыс. рублей.</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06  мая 2025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
      <w:footerReference w:type="default" r:id="rId3"/>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8 </w:t>
    </w:r>
    <w:r>
      <w:rPr>
        <w:rFonts w:cs="Bookman Old Style" w:ascii="Bookman Old Style" w:hAnsi="Bookman Old Style"/>
        <w:b/>
        <w:i/>
        <w:sz w:val="20"/>
        <w:szCs w:val="20"/>
        <w:u w:val="single"/>
      </w:rPr>
      <w:t>среда   07 мая  2025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3z1">
    <w:name w:val="WW8Num43z1"/>
    <w:qFormat/>
    <w:rPr>
      <w:lang w:val="ru-RU" w:bidi="ar-SA"/>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1">
    <w:name w:val="fontstyle16"/>
    <w:qFormat/>
    <w:rPr/>
  </w:style>
  <w:style w:type="character" w:styleId="33">
    <w:name w:val="Основной текст (3)_"/>
    <w:qFormat/>
    <w:rPr>
      <w:b/>
      <w:bCs/>
      <w:spacing w:val="-3"/>
      <w:sz w:val="17"/>
      <w:szCs w:val="17"/>
      <w:lang w:bidi="ar-SA"/>
    </w:rPr>
  </w:style>
  <w:style w:type="character" w:styleId="24">
    <w:name w:val="Подпись к таблице (2)_"/>
    <w:qFormat/>
    <w:rPr>
      <w:spacing w:val="2"/>
      <w:lang w:bidi="ar-SA"/>
    </w:rPr>
  </w:style>
  <w:style w:type="character" w:styleId="85pt0pt1">
    <w:name w:val="Основной текст + 8;5 pt;Полужирный;Интервал 0 pt1"/>
    <w:qFormat/>
    <w:rPr>
      <w:rFonts w:ascii="Times New Roman" w:hAnsi="Times New Roman" w:cs="Times New Roman"/>
      <w:b/>
      <w:bCs/>
      <w:spacing w:val="-3"/>
      <w:sz w:val="17"/>
      <w:szCs w:val="17"/>
      <w:u w:val="none"/>
      <w:lang w:bidi="ar-SA"/>
    </w:rPr>
  </w:style>
  <w:style w:type="character" w:styleId="Style22">
    <w:name w:val="Подпись к таблице_"/>
    <w:qFormat/>
    <w:rPr>
      <w:b/>
      <w:bCs/>
      <w:spacing w:val="-3"/>
      <w:sz w:val="17"/>
      <w:szCs w:val="17"/>
      <w:lang w:bidi="ar-SA"/>
    </w:rPr>
  </w:style>
  <w:style w:type="character" w:styleId="Style23">
    <w:name w:val="Цветовое выделение для Текст"/>
    <w:qFormat/>
    <w:rPr>
      <w:kern w:val="2"/>
      <w:sz w:val="24"/>
      <w:szCs w:val="24"/>
      <w:lang w:val="ru-RU" w:eastAsia="zh-CN" w:bidi="ar-SA"/>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8">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Content">
    <w:name w:val="content"/>
    <w:basedOn w:val="Normal"/>
    <w:qFormat/>
    <w:pPr>
      <w:spacing w:lineRule="auto" w:line="240" w:before="0" w:after="223"/>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1"/>
      <w:szCs w:val="21"/>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Content2">
    <w:name w:val="content2"/>
    <w:basedOn w:val="Normal"/>
    <w:qFormat/>
    <w:pPr>
      <w:spacing w:lineRule="auto" w:line="240" w:before="0" w:after="223"/>
    </w:pPr>
    <w:rPr>
      <w:rFonts w:ascii="Times New Roman" w:hAnsi="Times New Roman" w:eastAsia="Times New Roman" w:cs="Times New Roman"/>
      <w:sz w:val="21"/>
      <w:szCs w:val="21"/>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 (3)"/>
    <w:basedOn w:val="Normal"/>
    <w:qFormat/>
    <w:pPr>
      <w:widowControl w:val="false"/>
      <w:pBdr/>
      <w:shd w:fill="FFFFFF" w:val="clear"/>
      <w:spacing w:lineRule="exact" w:line="230" w:before="1500" w:after="0"/>
    </w:pPr>
    <w:rPr>
      <w:rFonts w:ascii="Times New Roman" w:hAnsi="Times New Roman" w:eastAsia="Times New Roman" w:cs="Times New Roman"/>
      <w:b/>
      <w:bCs/>
      <w:spacing w:val="-3"/>
      <w:sz w:val="17"/>
      <w:szCs w:val="17"/>
      <w:lang w:val="en-US" w:eastAsia="en-US"/>
    </w:rPr>
  </w:style>
  <w:style w:type="paragraph" w:styleId="212">
    <w:name w:val="Подпись к таблице (2)"/>
    <w:basedOn w:val="Normal"/>
    <w:qFormat/>
    <w:pPr>
      <w:widowControl w:val="false"/>
      <w:pBdr/>
      <w:shd w:fill="FFFFFF" w:val="clear"/>
      <w:spacing w:lineRule="exact" w:line="326" w:before="0" w:after="0"/>
      <w:jc w:val="both"/>
    </w:pPr>
    <w:rPr>
      <w:rFonts w:ascii="Times New Roman" w:hAnsi="Times New Roman" w:eastAsia="Times New Roman" w:cs="Times New Roman"/>
      <w:spacing w:val="2"/>
      <w:sz w:val="20"/>
      <w:szCs w:val="20"/>
      <w:lang w:val="en-US" w:eastAsia="en-US"/>
    </w:rPr>
  </w:style>
  <w:style w:type="paragraph" w:styleId="Style54">
    <w:name w:val="Подпись к таблице"/>
    <w:basedOn w:val="Normal"/>
    <w:qFormat/>
    <w:pPr>
      <w:widowControl w:val="false"/>
      <w:pBdr/>
      <w:shd w:fill="FFFFFF" w:val="clear"/>
      <w:spacing w:lineRule="exact" w:line="230" w:before="0" w:after="0"/>
      <w:jc w:val="center"/>
    </w:pPr>
    <w:rPr>
      <w:rFonts w:ascii="Times New Roman" w:hAnsi="Times New Roman" w:eastAsia="Times New Roman" w:cs="Times New Roman"/>
      <w:b/>
      <w:bCs/>
      <w:spacing w:val="-3"/>
      <w:sz w:val="17"/>
      <w:szCs w:val="17"/>
      <w:lang w:val="en-US" w:eastAsia="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46:00Z</dcterms:created>
  <dc:creator>Hard</dc:creator>
  <dc:description/>
  <cp:keywords/>
  <dc:language>en-US</dc:language>
  <cp:lastModifiedBy>adm</cp:lastModifiedBy>
  <cp:lastPrinted>2025-04-07T15:22:00Z</cp:lastPrinted>
  <dcterms:modified xsi:type="dcterms:W3CDTF">2025-05-07T12:35:00Z</dcterms:modified>
  <cp:revision>8</cp:revision>
  <dc:subject/>
  <dc:title>Российская Федерация</dc:title>
</cp:coreProperties>
</file>