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РАТУРА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1"/>
        <w:rPr>
          <w:rFonts w:ascii="Roboto;Times New Roman" w:hAnsi="Roboto;Times New Roman" w:eastAsia="Times New Roman" w:cs="Roboto;Times New Roman"/>
          <w:color w:val="000000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6"/>
          <w:szCs w:val="36"/>
          <w:lang w:eastAsia="ru-RU"/>
        </w:rPr>
        <w:t>В Новгородском районе мужчина осужден за оскорбление и угрозу применения насилия в отношения представителя власт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ранее судимого 58-летнего Сергея Березы. Он признан виновным в совершении преступлений по ч. 1 ст. 318 УК РФ (угроза применения насилия в отношении представителя власти в связи с исполнением им своих должностных обязанностей), ст. 319 УК РФ (публичное оскорбление представителя власти при исполнении им своих должностных обязанностей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Судом установлено, что в августе 2024 года Береза, находясь в состоянии алкогольного опьянения в помещении межмуниципального филиала ФКУ УИИ УФСИН России по Новгородской области в п. Панковка, с целью воспрепятствования законным действиям старшего инспектора по исполнению отбытия им наказания в виде исправительных работ, публично оскорбил представителя власти, чем унизил ее честь и достоинство, а также угрожал применить насилие по отношению к ней, замахиваясь деревянным стулом, а впоследствии высказывал намерение выбросить ее из ок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Вину в совершении преступлений подсудимый призна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Суд с учетом позиции представителя прокуратуры по совокупности преступлений назначил ему наказание в виде 1 года 6 месяцев лишения свободы в колонии строгого режим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4.2025 г. № 295</w:t>
      </w:r>
    </w:p>
    <w:p>
      <w:pPr>
        <w:pStyle w:val="Normal"/>
        <w:spacing w:lineRule="auto" w:line="240" w:before="0" w:after="0"/>
        <w:ind w:right="-284" w:hanging="0"/>
        <w:rPr/>
      </w:pPr>
      <w:r>
        <w:rPr/>
        <w:t>д. Ермолино</w:t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422" w:hRule="atLeast"/>
        </w:trPr>
        <w:tc>
          <w:tcPr>
            <w:tcW w:w="6174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 xml:space="preserve">Об отмене постановления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 xml:space="preserve">Администрации Ермолинского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 xml:space="preserve">сельского поселения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 xml:space="preserve">от 17.07 2023 г. № 56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pBdr/>
        <w:spacing w:lineRule="exact" w:line="322" w:before="0" w:after="245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pBdr/>
        <w:spacing w:lineRule="exact" w:line="322" w:before="0" w:after="245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val="en-US" w:eastAsia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Федеральным закон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 xml:space="preserve"> от 06 октября 2003 года                 № 131-ФЗ «Об о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>щих принципах организации местного самоуправления в Российской Федерации», Федеральным законом от 10 января 2002 г. N 7-ФЗ "Об охране окружающей среды", руководствуясь Уставом Ермолинского сельского поселения, Администрация Ермолинского сельского поселения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. Отменит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становление Администрации Ермолин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т 17.07.2023г. № 56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"Об утверждении Порядка осуществления вырубки (сноса) и определения компенсационной стоимости зеленых насаждений на территории Ермолинского сельского поселения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А.А. Коз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 xml:space="preserve">Смолянковой Юлией Сергеевной </w:t>
      </w:r>
      <w:r>
        <w:rPr/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yankov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тел. +79062054658, выполняются кадастровые работы в отношении земельного участка с К№ 53:11:0890401:6, расположенного по адресу: </w:t>
      </w:r>
      <w:r>
        <w:rPr>
          <w:color w:val="000000"/>
          <w:shd w:fill="F8F9FA" w:val="clear"/>
        </w:rPr>
        <w:t xml:space="preserve">обл. Новгородская, р-н Новгородский, Массив Ляпино, СО Родничок, участок № 6 </w:t>
      </w:r>
      <w:r>
        <w:rPr/>
        <w:t xml:space="preserve">в квартале 53:11:0890401. Смежные земельные участки, с собственниками которых необходимо провести согласование границ находятся в квартале 53:11:0890401.Заказчиком кадастровых работ является: </w:t>
      </w:r>
      <w:r>
        <w:rPr>
          <w:b/>
        </w:rPr>
        <w:t>Темирбаев Руслан Юнирович</w:t>
      </w:r>
      <w:r>
        <w:rPr/>
        <w:t>, адрес: Великий Новгород, ул. Химиков, д.10, кв.88, тел. +7-911-040-40-05. Собрание заинтересованных лиц по поводу согласования местоположения границы состоится 19 мая</w:t>
      </w:r>
      <w:r>
        <w:rPr>
          <w:color w:val="FF0000"/>
        </w:rPr>
        <w:t xml:space="preserve"> </w:t>
      </w:r>
      <w:r>
        <w:rPr/>
        <w:t>2025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18 апреля 2025г. по 19 мая 2025г., обоснованные возражения о местоположении границ земельных участков после ознакомления с проектом межевого плана принимаются с 18 апреля 2024г. по 19 мая 2025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ОВЕЩ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НАЧАЛЕ ОБЩЕСТВЕННЫХ ОБСУЖДЕНИЙ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Информация о проекте, подлежащем рассмотрению на общественных обсуждениях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Ермолинского сельского поселения, утвержденные Решением Думы Новгородского муниципального района от 21.12.2016 № 1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далее – Проект)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еречень информационных материалов к проекту: отсутствуют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 официальный сайт Администрации Новгородского муниципального района в информационно-телекоммуникационной сети «Интернет»: novgorodskij-rayon.gosuslugi.ru, раздел: Градостроительство и земельные отношения – Правила землепользования и застройки – Проекты документов – Ермолинское сельское поселение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оповещение о начале общественных обсуждений;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Par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(далее - официальный сайт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г. Великий Новгород, ул. Тихвинская, д. 7, каб. 6 в период с 28.04.2025 по 29.04.2025. Посещение экспозиции возможно в рабочие дни с 09.00 до 13.00 и с 14.00 до 16.30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-143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cs="Times New Roman" w:ascii="Times New Roman" w:hAnsi="Times New Roman"/>
          <w:sz w:val="24"/>
          <w:szCs w:val="24"/>
        </w:rPr>
        <w:t>28.04.2025 по 29.04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осредством официального сай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ovgorodskij-rayon.gosuslugi.ru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 письменной форме на адрес электронной почты: otdelarhitektury@mail.ru или по адресам: г. Великий Новгород, ул. Тихвинская, д. 7, каб. 6 и г. Великий Новгород, ул. Большая Московская, д. 78, каб. 11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в электронной форме на адрес электронной почты: otdelarhitektury@mail.ru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осредством записи в книге (журнале) учета посетителей экспозиции проекта, подлежащего рассмотрению на общественных обсуждениях, по адресу: г. Великий Новгород, ул. Тихвинская, д. 7, каб. 6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Дополнительная информация: отсутствует.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>с кадастровым номером 53:11:0800608:1453, расположенном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городский район, Новгородская область, Ермолинское сельское поселение, д. Плетниха, в территориальной зоне ТЖ-1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</w:rPr>
        <w:t>уменьшения размеров минимальных отступов от границ земельного участка, согласно приложению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ект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gorodskij-rayon.gosuslugi.ru, в разделе: Градостроительство и земельные отношения – 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о начале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еликий Новгород, ул. Тихвинская, д. 7, каб. 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</w:rPr>
        <w:t>05.05.2025 по 06.05.20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экспозиции возможно в рабочие дни с 09.00 до 13.00 и с 14.00 до 16.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cs="Times New Roman" w:ascii="Times New Roman" w:hAnsi="Times New Roman"/>
          <w:sz w:val="24"/>
          <w:szCs w:val="24"/>
        </w:rPr>
        <w:t>05.05.2025 по 06.05.2025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фициального сайта: novgorodskij-rayon.gosuslugi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1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Великий Новгород, ул. Тихвинская, д. 7, каб. 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25 № 302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чете исполнения бюджета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олинского сельского поселения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и проведении по нему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</w:t>
      </w:r>
    </w:p>
    <w:p>
      <w:pPr>
        <w:pStyle w:val="Normal"/>
        <w:spacing w:lineRule="auto" w:line="192"/>
        <w:ind w:right="-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64.2 Бюджетного  кодекса Российской Федерации, статьей  52  Федерального закона от 06.10.2003 г. № 131-ФЗ «Об общих принципах организации местного самоуправления в Российской Федерации», Уставом  Ермолинского сельского поселения,  Положением о бюджетном процессе в Ермолинском сельском  поселении, утвержденном Решением Совета депутатов Ермолинского сельского поселения от 22.12.2016 г. № 181,  Порядком  организации и проведения публичных слушаний на территории Ермолинского сельского  поселения, утвержденном решением Совета депутатов от 23.11.2021 № 102 Администрация Ермолинского сельского поселения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отчета об исполнении бюджета  Ермолинского сельского поселения за 2024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держателем оригинала отчета об исполнении  бюджета Ермолинского сельского   поселения за 2024 год является Администрация Ермолинского сельского 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ести проект отчета об исполнении бюджета Ермолинского сельского поселения за 2024 год (приложения №1, №2, №3, №4 к настоящему постановлению) на публичные слуша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бличные слушания назначить на 05.05.2024 г. в  14 часов 00 мин. Публичные слушания провести  в здании  администрации Ермолинского сельского поселения по адресу: Новгородская область, Новгородский  район, д. Ермолино, д.31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ветственными за проведение публичных слушаний по проекту отчета об исполнении бюджета Ермолинского сельского  поселения за 2024 год  назначить Е.И.Гайсину главного служащего Ермол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проект отчета об исполнении бюджета Ермолинского сельского поселения за 2024 год  в Совет депутатов Ермолинского сельского поселения для рассмотр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Настоящее  постановление с </w:t>
      </w:r>
      <w:r>
        <w:rPr>
          <w:rFonts w:cs="Times New Roman" w:ascii="Times New Roman" w:hAnsi="Times New Roman"/>
          <w:sz w:val="24"/>
          <w:szCs w:val="24"/>
        </w:rPr>
        <w:t xml:space="preserve">проектом отчета об исполнении бюджета Ермолинского сельского поселения за 2024 год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убликовать </w:t>
      </w:r>
      <w:r>
        <w:rPr>
          <w:rFonts w:cs="Times New Roman" w:ascii="Times New Roman" w:hAnsi="Times New Roman"/>
          <w:sz w:val="24"/>
          <w:szCs w:val="24"/>
        </w:rPr>
        <w:t>в газете «Ермолинский вестник» и разместить на официальном сайте Администрации  Ермолинского сельского 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 сельского поселения</w:t>
        <w:tab/>
        <w:tab/>
        <w:tab/>
        <w:t xml:space="preserve">  А.А.Козлов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6.04.2024 №  302</w:t>
      </w:r>
    </w:p>
    <w:p>
      <w:pPr>
        <w:pStyle w:val="ConsPlusNormal2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е   доходов в бюджет Ермолинского сельского поселения в 2024 году</w:t>
      </w:r>
    </w:p>
    <w:p>
      <w:pPr>
        <w:pStyle w:val="Normal"/>
        <w:tabs>
          <w:tab w:val="clear" w:pos="708"/>
          <w:tab w:val="left" w:pos="8913" w:leader="none"/>
        </w:tabs>
        <w:ind w:left="426" w:hanging="426"/>
        <w:rPr/>
      </w:pPr>
      <w:r>
        <w:rPr/>
        <w:tab/>
        <w:t xml:space="preserve">                                                                                                                                               (тыс.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0"/>
        <w:gridCol w:w="1553"/>
        <w:gridCol w:w="1701"/>
        <w:gridCol w:w="1418"/>
      </w:tblGrid>
      <w:tr>
        <w:trPr>
          <w:trHeight w:val="51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8" w:hanging="3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% исполнения</w:t>
            </w:r>
          </w:p>
        </w:tc>
      </w:tr>
      <w:tr>
        <w:trPr>
          <w:trHeight w:val="5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 547,8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 103,6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4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0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0 3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8 831,18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7,8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0 3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8 831,18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7,8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1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6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 856,07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8,6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102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6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 856,07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8,66</w:t>
            </w:r>
          </w:p>
        </w:tc>
      </w:tr>
      <w:tr>
        <w:trPr>
          <w:trHeight w:val="1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3,68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3,67</w:t>
            </w:r>
          </w:p>
        </w:tc>
      </w:tr>
      <w:tr>
        <w:trPr>
          <w:trHeight w:val="1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2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9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2,70</w:t>
            </w:r>
          </w:p>
        </w:tc>
      </w:tr>
      <w:tr>
        <w:trPr>
          <w:trHeight w:val="1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3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5,34</w:t>
            </w:r>
          </w:p>
        </w:tc>
      </w:tr>
      <w:tr>
        <w:trPr>
          <w:trHeight w:val="2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8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0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09,13</w:t>
            </w:r>
          </w:p>
        </w:tc>
      </w:tr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13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9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0,3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14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39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26,81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3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3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620,42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7,27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302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3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620,42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7,27</w:t>
            </w:r>
          </w:p>
        </w:tc>
      </w:tr>
      <w:tr>
        <w:trPr>
          <w:trHeight w:val="1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30223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2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387,07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6,16</w:t>
            </w:r>
          </w:p>
        </w:tc>
      </w:tr>
      <w:tr>
        <w:trPr>
          <w:trHeight w:val="1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387,07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6,16</w:t>
            </w:r>
          </w:p>
        </w:tc>
      </w:tr>
      <w:tr>
        <w:trPr>
          <w:trHeight w:val="1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30224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,79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0,38</w:t>
            </w:r>
          </w:p>
        </w:tc>
      </w:tr>
      <w:tr>
        <w:trPr>
          <w:trHeight w:val="20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,79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0,38</w:t>
            </w:r>
          </w:p>
        </w:tc>
      </w:tr>
      <w:tr>
        <w:trPr>
          <w:trHeight w:val="1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30225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3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479,38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6,40</w:t>
            </w:r>
          </w:p>
        </w:tc>
      </w:tr>
      <w:tr>
        <w:trPr>
          <w:trHeight w:val="1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479,38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6,40</w:t>
            </w:r>
          </w:p>
        </w:tc>
      </w:tr>
      <w:tr>
        <w:trPr>
          <w:trHeight w:val="1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30226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-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-259,82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2,80</w:t>
            </w:r>
          </w:p>
        </w:tc>
      </w:tr>
      <w:tr>
        <w:trPr>
          <w:trHeight w:val="1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-259,82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2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5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41,3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2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503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41,3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2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3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41,3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2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6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7 113,36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7,5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6010000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203,54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8,5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10301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203,54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8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 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 909,8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9,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6060300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 116,30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1,16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 116,30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1,1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2106060400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 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 793,51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2,78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93,51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2,7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0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1 18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1 272,43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1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147,75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2,9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08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7,50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0804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7,5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080402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7,5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11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84,54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0,03</w:t>
            </w:r>
          </w:p>
        </w:tc>
      </w:tr>
      <w:tr>
        <w:trPr>
          <w:trHeight w:val="1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110500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84,54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0,03</w:t>
            </w:r>
          </w:p>
        </w:tc>
      </w:tr>
      <w:tr>
        <w:trPr>
          <w:trHeight w:val="1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110502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86,5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1,63</w:t>
            </w:r>
          </w:p>
        </w:tc>
      </w:tr>
      <w:tr>
        <w:trPr>
          <w:trHeight w:val="1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11050251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86,5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1,63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110507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8,03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4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11050751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3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4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14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341,57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7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140600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341,57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7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140602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341,57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7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14060251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341,57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16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,92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1607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,92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1160701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,92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16070101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,92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2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8 124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8 124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202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8 124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8 124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2021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 7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 75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20216001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 7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 75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2160011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 75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2022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3 20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3 20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20225576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7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7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2255761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20229999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2 92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2 92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2299991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2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2 92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2023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90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9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20230024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9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9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2300241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20235118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91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91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2351181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2024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1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17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020249999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1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17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2499991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ind w:right="-45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6.04.2024 № 302</w:t>
      </w:r>
    </w:p>
    <w:p>
      <w:pPr>
        <w:pStyle w:val="Normal"/>
        <w:autoSpaceDE w:val="false"/>
        <w:ind w:left="709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 статьям (муниципальным программам Ермолинского сельского поселения и непрограммным направлениям деятельности), группам и подгруппам расходов бюджета за 2024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руб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418"/>
        <w:gridCol w:w="1561"/>
        <w:gridCol w:w="1276"/>
        <w:gridCol w:w="848"/>
      </w:tblGrid>
      <w:tr>
        <w:trPr>
          <w:trHeight w:val="59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%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858,288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389,939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4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00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 858,28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 389,939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4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0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647,82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505,670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15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2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3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33,7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22010001000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3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33,7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22010001000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3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33,7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20100010001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8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80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20100010001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201000100012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7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79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546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4,961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0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247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135,961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01</w:t>
            </w:r>
          </w:p>
        </w:tc>
      </w:tr>
      <w:tr>
        <w:trPr>
          <w:trHeight w:val="100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928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888,1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49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928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888,1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49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1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5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5,3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1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4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12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2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2,4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15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105,0596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35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15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105,0596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35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2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52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4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1,5689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0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24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338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4,38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2,8016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8,0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8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106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8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06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8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7,695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,91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85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38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8,78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8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0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,08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85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8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8,97</w:t>
            </w:r>
          </w:p>
        </w:tc>
      </w:tr>
      <w:tr>
        <w:trPr>
          <w:trHeight w:val="100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70280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70280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702801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7028012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6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62040093020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2040093020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7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81,54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81,548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осударственная программа Российской Федерации "Развитие фармацевтической и медицинской промышленно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72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81,54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81,548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едомственные про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7203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81,54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81,548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7203002501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9,05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9,055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72030025010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9,05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9,055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20300250108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9,05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9,055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7203002502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2,49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2,493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72030025020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2,49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2,493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20300250208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2,49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2,493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1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1205002503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12050025030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20500250308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8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56,280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86</w:t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205002504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0,280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05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205002504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0,280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0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205002504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0,280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05</w:t>
            </w:r>
          </w:p>
        </w:tc>
      </w:tr>
      <w:tr>
        <w:trPr>
          <w:trHeight w:val="2078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, проведение государственной экспертизы в части проверки достоверности определения сметной стоимости, услуги по определению рыночной стоимости объектов недвижимости, составление проектно-сметной документации, проведение инженерно-геодезических изыск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205002513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2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205002513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2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205002513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2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205002527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2050025270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20500252701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00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1,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1,07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03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1,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1,07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03205005118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1,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1,07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032050051180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5,47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5,47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20500511801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87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87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205005118012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6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03205005118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5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599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205005118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99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00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9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9,3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10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10010032511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10010032511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10032511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14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14205004601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20500460101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0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 344,4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 216,022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5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 344,4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 216,022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56</w:t>
            </w:r>
          </w:p>
        </w:tc>
      </w:tr>
      <w:tr>
        <w:trPr>
          <w:trHeight w:val="682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2516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858,7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730,284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81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2516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858,7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730,284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8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010012516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858,7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730,284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81</w:t>
            </w:r>
          </w:p>
        </w:tc>
      </w:tr>
      <w:tr>
        <w:trPr>
          <w:trHeight w:val="106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71521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606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606,6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71521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606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606,6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0100171521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606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606,6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71522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83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83,4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71522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83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83,4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0100171522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83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83,4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4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7154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7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7,4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7154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7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7,4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010017154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7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7,4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S1521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96,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96,28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S1521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96,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96,28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01001S1521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96,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96,28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4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S1522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,5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,5079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S1522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,5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,5079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01001S1522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,5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,5079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S154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5,55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5,550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01001S154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5,55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5,550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0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883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699,302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0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1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290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1205002539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290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1205002539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290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205002539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290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853,0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669,011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02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19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700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692,552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19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697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690,13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10022519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1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0,15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10022519024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6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9,98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89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190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4212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8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1908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4212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8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10022519085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12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85</w:t>
            </w:r>
          </w:p>
        </w:tc>
      </w:tr>
      <w:tr>
        <w:trPr>
          <w:trHeight w:val="59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22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5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22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5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10022522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23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97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520,965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25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23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97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520,965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2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10022523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97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520,965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25</w:t>
            </w:r>
          </w:p>
        </w:tc>
      </w:tr>
      <w:tr>
        <w:trPr>
          <w:trHeight w:val="100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д.Григорово, за счет субсидии, предоставляемой из бюджета Нов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47209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47209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10047209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4S209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4S209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1004S209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ероприятия  по благоустройству общественной территории д.Вяжищ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4А5764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493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4А5764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493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1004А5764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493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межбюджетные трансферты  бюджетам городских,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205004602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205004602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205004602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0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310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297,39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310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297,39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3</w:t>
            </w:r>
          </w:p>
        </w:tc>
      </w:tr>
      <w:tr>
        <w:trPr>
          <w:trHeight w:val="7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бсидии автМероприятия по  реализации приоритетного проекта «Народный бюджет» за счет субсидии, предоставляемой из бюджета Новгородской области              ономным учрежден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01004761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010047610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010047610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01004S61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01004S6100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01004S610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01004S610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01004Z61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01004Z6100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01004Z610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004Z610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2050014010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 563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 563,9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20500140106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 563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 563,9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205002505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6,49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3,57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205002505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6,49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3,5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205002505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6,49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3,57</w:t>
            </w:r>
          </w:p>
        </w:tc>
      </w:tr>
      <w:tr>
        <w:trPr>
          <w:trHeight w:val="857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20500714206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98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981,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6719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1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6719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12050082100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6719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12050082100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6719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20500821003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6719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00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0100000000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0102003251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010200325100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0200325100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ind w:right="-45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3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6.04.2025 №  30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rmal2"/>
        <w:widowControl/>
        <w:tabs>
          <w:tab w:val="clear" w:pos="708"/>
          <w:tab w:val="left" w:pos="8913" w:leader="none"/>
        </w:tabs>
        <w:spacing w:lineRule="auto" w:line="288"/>
        <w:ind w:hanging="0"/>
        <w:rPr/>
      </w:pPr>
      <w:r>
        <w:rPr/>
        <w:tab/>
        <w:t>(тыс.руб.)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408"/>
        <w:gridCol w:w="1136"/>
        <w:gridCol w:w="1276"/>
        <w:gridCol w:w="850"/>
      </w:tblGrid>
      <w:tr>
        <w:trPr>
          <w:trHeight w:val="59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%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3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95" w:firstLine="5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858,288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389,939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4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000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 858,28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 389,939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4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0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647,82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505,67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15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2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3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33,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22010001000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3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33,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22010001000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3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33,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22010001000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8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8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220100010001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220100010001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7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79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546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4,96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0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247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135,96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01</w:t>
            </w:r>
          </w:p>
        </w:tc>
      </w:tr>
      <w:tr>
        <w:trPr>
          <w:trHeight w:val="100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928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888,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49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928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888,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49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5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5,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1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1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2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2,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15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105,05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35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15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105,05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35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2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5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4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1,56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0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2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338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4,38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2,80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8,0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8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1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8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8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7,695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,91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8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3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8,78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8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,08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8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8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8,97</w:t>
            </w:r>
          </w:p>
        </w:tc>
      </w:tr>
      <w:tr>
        <w:trPr>
          <w:trHeight w:val="100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70280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70280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70280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702801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6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62040093020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620400930205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7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81,54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81,54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осударственная программа Российской Федерации "Развитие фармацевтической и медицинской промышленности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72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81,54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81,54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едомственные проек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7203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81,54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281,54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7203002501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9,05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9,05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72030025010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9,05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9,05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720300250108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9,05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9,05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7203002502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2,49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2,49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72030025020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2,49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2,49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720300250208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2,49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2,49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1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1205002503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12050025030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1120500250308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8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56,28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86</w:t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205002504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0,28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05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205002504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0,28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0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13205002504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0,28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05</w:t>
            </w:r>
          </w:p>
        </w:tc>
      </w:tr>
      <w:tr>
        <w:trPr>
          <w:trHeight w:val="2078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, проведение государственной экспертизы в части проверки достоверности определения сметной стоимости, услуги по определению рыночной стоимости объектов недвижимости, составление проектно-сметной документации, проведение инженерно-геодезических изыскан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205002513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2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205002513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2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13205002513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2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205002527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2050025270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1320500252701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200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1,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1,07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203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1,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1,07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203205005118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1,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1,07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2032050051180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5,47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5,47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2032050051180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87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87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20320500511801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203205005118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5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5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203205005118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00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9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9,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10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10010032511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10010032511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310010032511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14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14205004601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31420500460101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0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 344,4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 216,02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5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 344,4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 216,02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56</w:t>
            </w:r>
          </w:p>
        </w:tc>
      </w:tr>
      <w:tr>
        <w:trPr>
          <w:trHeight w:val="682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2516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858,7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730,28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81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2516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858,7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730,28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8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409010012516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858,7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730,28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81</w:t>
            </w:r>
          </w:p>
        </w:tc>
      </w:tr>
      <w:tr>
        <w:trPr>
          <w:trHeight w:val="106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71521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606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606,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71521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606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606,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4090100171521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606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606,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71522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83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83,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71522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83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83,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4090100171522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83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83,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4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7154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7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7,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7154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7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7,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409010017154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7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437,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S1521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96,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96,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S1521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96,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96,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40901001S1521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96,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396,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4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S1522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,5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,50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S1522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,5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,50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40901001S1522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,5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,50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S154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5,55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5,55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40901001S154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5,55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5,55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0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883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699,30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0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1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1205002539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1205002539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1205002539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3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853,0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669,01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02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19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700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692,55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19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697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690,13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3010022519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1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0,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301002251902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6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9,98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89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190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42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8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1908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42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8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301002251908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85</w:t>
            </w:r>
          </w:p>
        </w:tc>
      </w:tr>
      <w:tr>
        <w:trPr>
          <w:trHeight w:val="59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22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5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22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5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3010022522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23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97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520,96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25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23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97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520,96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2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3010022523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97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520,96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25</w:t>
            </w:r>
          </w:p>
        </w:tc>
      </w:tr>
      <w:tr>
        <w:trPr>
          <w:trHeight w:val="100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д.Григорово, за счет субсидии, предоставляемой из бюджета Новгоро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47209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47209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3010047209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4S209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4S209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301004S209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ероприятия  по благоустройству общественной территории д.Вяжищ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4А5764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49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4А5764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49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301004А5764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49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межбюджетные трансферты  бюджетам городских,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205004602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205004602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3205004602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0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310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297,39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310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297,39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3</w:t>
            </w:r>
          </w:p>
        </w:tc>
      </w:tr>
      <w:tr>
        <w:trPr>
          <w:trHeight w:val="7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бсидии автМероприятия по  реализации приоритетного проекта «Народный бюджет» за счет субсидии, предоставляемой из бюджета Новгородской области              ономным учреждения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01004761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010047610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801010047610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01004S61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01004S6100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01004S610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80101004S610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01004Z61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01004Z6100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01004Z610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80101004Z610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20500140106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 563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 563,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20500140106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 563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 563,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205002505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6,49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3,57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205002505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6,49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3,5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801205002505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6,49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3,57</w:t>
            </w:r>
          </w:p>
        </w:tc>
      </w:tr>
      <w:tr>
        <w:trPr>
          <w:trHeight w:val="857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20500714206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98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98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000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67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001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67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0012050082100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67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001205008210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67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00120500821003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49,67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00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0100000000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0102003251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010200325100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1010200325100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ind w:right="-45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4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6.04.2025 №  302</w:t>
      </w:r>
    </w:p>
    <w:p>
      <w:pPr>
        <w:pStyle w:val="Normal"/>
        <w:autoSpaceDE w:val="false"/>
        <w:ind w:right="-45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992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9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  <w:tab/>
        <w:tab/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569"/>
        <w:gridCol w:w="852"/>
        <w:gridCol w:w="131"/>
        <w:gridCol w:w="2268"/>
        <w:gridCol w:w="1701"/>
      </w:tblGrid>
      <w:tr>
        <w:trPr>
          <w:trHeight w:val="6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10 ,412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4 713 ,6799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10 ,41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4 713 ,67994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100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1 547 ,8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90 103, 61921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0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1 547 ,8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90 103, 61921</w:t>
            </w:r>
          </w:p>
        </w:tc>
      </w:tr>
      <w:tr>
        <w:trPr>
          <w:trHeight w:val="41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1 547 ,8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90 103, 61921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1 547 ,8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90 103, 61921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1 547 ,8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90 103, 61921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1 547 ,8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90 103, 61921</w:t>
            </w:r>
          </w:p>
        </w:tc>
      </w:tr>
      <w:tr>
        <w:trPr>
          <w:trHeight w:val="41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5020100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1 547 ,8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90 103, 61921</w:t>
            </w:r>
          </w:p>
        </w:tc>
      </w:tr>
      <w:tr>
        <w:trPr>
          <w:trHeight w:val="41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5020110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1 547 ,8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90 103, 61921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100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858,28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 389,93927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0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858,28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 389,93927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858,28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 389,93927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502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858,28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 389,93927</w:t>
            </w:r>
          </w:p>
        </w:tc>
      </w:tr>
      <w:tr>
        <w:trPr>
          <w:trHeight w:val="41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858,28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 389,93927</w:t>
            </w:r>
          </w:p>
        </w:tc>
      </w:tr>
      <w:tr>
        <w:trPr>
          <w:trHeight w:val="41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502011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 858,28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 389,93927</w:t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4.2025 г. № 3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7.04.2025 года №31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</w:t>
      </w:r>
      <w:r>
        <w:rPr/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ания, 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,  улица Централь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:11:1700204:2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,  улица Централь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23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,  улица Совет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8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,  улица Совет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412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,  улица Совет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8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45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,  улица Поле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317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,  улица Поле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31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,  улица Поле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31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,  улица Поле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31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,  улица Н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317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,  улица Н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31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,  улица Н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1700204:31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4.2025 г. № 3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4.2025 года   № 312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К№ 53:11:0500103:50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 xml:space="preserve"> 53:11:0500103:50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7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28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 xml:space="preserve"> 53:11:0500103:49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 xml:space="preserve"> 53:11:0500103:49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9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9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7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7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7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7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7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24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24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50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50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9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9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9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80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7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7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7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7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Молодёжная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47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  <w:br/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>53:11:0500103:330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Ермолинское сельское поселение, зона (масси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адовое товарищество  Электро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20701: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4.2025 г.  №3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своении  наименования  элемен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лично-дорожной  сети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.Видогощ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упорядочиванием адресной системы Ермолинского сельского поселе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Ю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своить наименование элементу улично-дорожной сети, образованному  в кадастровом квартале 53:11:0800308, расположенному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х населенных пун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еревне Видогощь, Ермолинское сельское поселение, Новгородский муниципальный район, Новгородская область, Российская Федерац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еулок Запад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17  апреля 2025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5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18 апреля  2025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Fontstyle161">
    <w:name w:val="fontstyle16"/>
    <w:qFormat/>
    <w:rPr/>
  </w:style>
  <w:style w:type="character" w:styleId="33">
    <w:name w:val="Основной текст (3)_"/>
    <w:qFormat/>
    <w:rPr>
      <w:b/>
      <w:bCs/>
      <w:spacing w:val="-3"/>
      <w:sz w:val="17"/>
      <w:szCs w:val="17"/>
      <w:lang w:bidi="ar-SA"/>
    </w:rPr>
  </w:style>
  <w:style w:type="character" w:styleId="24">
    <w:name w:val="Подпись к таблице (2)_"/>
    <w:qFormat/>
    <w:rPr>
      <w:spacing w:val="2"/>
      <w:lang w:bidi="ar-SA"/>
    </w:rPr>
  </w:style>
  <w:style w:type="character" w:styleId="85pt0pt1">
    <w:name w:val="Основной текст + 8;5 pt;Полужирный;Интервал 0 pt1"/>
    <w:qFormat/>
    <w:rPr>
      <w:rFonts w:ascii="Times New Roman" w:hAnsi="Times New Roman" w:cs="Times New Roman"/>
      <w:b/>
      <w:bCs/>
      <w:spacing w:val="-3"/>
      <w:sz w:val="17"/>
      <w:szCs w:val="17"/>
      <w:u w:val="none"/>
      <w:lang w:bidi="ar-SA"/>
    </w:rPr>
  </w:style>
  <w:style w:type="character" w:styleId="Style22">
    <w:name w:val="Подпись к таблице_"/>
    <w:qFormat/>
    <w:rPr>
      <w:b/>
      <w:bCs/>
      <w:spacing w:val="-3"/>
      <w:sz w:val="17"/>
      <w:szCs w:val="17"/>
      <w:lang w:bidi="ar-SA"/>
    </w:rPr>
  </w:style>
  <w:style w:type="character" w:styleId="Style23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lock">
    <w:name w:val="content_block"/>
    <w:basedOn w:val="Normal"/>
    <w:qFormat/>
    <w:pPr>
      <w:spacing w:lineRule="auto" w:line="240" w:before="0" w:after="223"/>
      <w:ind w:right="357" w:hanging="0"/>
    </w:pPr>
    <w:rPr>
      <w:rFonts w:ascii="Georgia" w:hAnsi="Georgia" w:eastAsia="Times New Roman" w:cs="Georgia"/>
      <w:sz w:val="24"/>
      <w:szCs w:val="24"/>
    </w:rPr>
  </w:style>
  <w:style w:type="paragraph" w:styleId="References">
    <w:name w:val="references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Docprops">
    <w:name w:val="doc__props"/>
    <w:basedOn w:val="Normal"/>
    <w:qFormat/>
    <w:pPr>
      <w:spacing w:lineRule="auto" w:line="240" w:before="0" w:after="223"/>
    </w:pPr>
    <w:rPr>
      <w:rFonts w:ascii="Helvetica" w:hAnsi="Helvetica" w:eastAsia="Times New Roman" w:cs="Helvetica"/>
      <w:sz w:val="20"/>
      <w:szCs w:val="20"/>
    </w:rPr>
  </w:style>
  <w:style w:type="paragraph" w:styleId="Doctype">
    <w:name w:val="doc__type"/>
    <w:basedOn w:val="Normal"/>
    <w:qFormat/>
    <w:pPr>
      <w:spacing w:lineRule="auto" w:line="240" w:before="96" w:after="120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lineRule="auto" w:line="240" w:before="1228" w:after="997"/>
    </w:pPr>
    <w:rPr>
      <w:rFonts w:ascii="Georgia" w:hAnsi="Georgia" w:eastAsia="Times New Roman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lineRule="auto" w:line="240" w:before="1140" w:after="797"/>
    </w:pPr>
    <w:rPr>
      <w:rFonts w:ascii="Georgia" w:hAnsi="Georgia" w:eastAsia="Times New Roman" w:cs="Georgia"/>
      <w:sz w:val="42"/>
      <w:szCs w:val="42"/>
    </w:rPr>
  </w:style>
  <w:style w:type="paragraph" w:styleId="Docsectionname">
    <w:name w:val="doc__section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section">
    <w:name w:val="doc__subsection"/>
    <w:basedOn w:val="Normal"/>
    <w:qFormat/>
    <w:pPr>
      <w:spacing w:lineRule="auto" w:line="240" w:before="1070" w:after="420"/>
    </w:pPr>
    <w:rPr>
      <w:rFonts w:ascii="Helvetica" w:hAnsi="Helvetica" w:eastAsia="Times New Roman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lineRule="auto" w:line="240" w:before="438" w:after="219"/>
    </w:pPr>
    <w:rPr>
      <w:rFonts w:ascii="Georgia" w:hAnsi="Georgia" w:eastAsia="Times New Roman" w:cs="Georgia"/>
      <w:sz w:val="35"/>
      <w:szCs w:val="35"/>
    </w:rPr>
  </w:style>
  <w:style w:type="paragraph" w:styleId="Docarticle">
    <w:name w:val="doc__article"/>
    <w:basedOn w:val="Normal"/>
    <w:qFormat/>
    <w:pPr>
      <w:spacing w:lineRule="auto" w:line="240" w:before="30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paragraph">
    <w:name w:val="doc__paragraph"/>
    <w:basedOn w:val="Normal"/>
    <w:qFormat/>
    <w:pPr>
      <w:spacing w:lineRule="auto" w:line="240" w:before="240" w:after="42"/>
    </w:pPr>
    <w:rPr>
      <w:rFonts w:ascii="Georgia" w:hAnsi="Georgia" w:eastAsia="Times New Roman" w:cs="Georgia"/>
      <w:sz w:val="35"/>
      <w:szCs w:val="35"/>
    </w:rPr>
  </w:style>
  <w:style w:type="paragraph" w:styleId="Docparagraphname">
    <w:name w:val="doc__paragraph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pacing w:lineRule="auto" w:line="240" w:before="341" w:after="76"/>
    </w:pPr>
    <w:rPr>
      <w:rFonts w:ascii="Helvetica" w:hAnsi="Helvetica" w:eastAsia="Times New Roman" w:cs="Helvetica"/>
      <w:sz w:val="29"/>
      <w:szCs w:val="29"/>
    </w:rPr>
  </w:style>
  <w:style w:type="paragraph" w:styleId="Docuntyped">
    <w:name w:val="doc__untyped"/>
    <w:basedOn w:val="Normal"/>
    <w:qFormat/>
    <w:pPr>
      <w:spacing w:lineRule="auto" w:line="240" w:before="320" w:after="240"/>
    </w:pPr>
    <w:rPr>
      <w:rFonts w:ascii="Helvetica" w:hAnsi="Helvetica" w:eastAsia="Times New Roman" w:cs="Helvetica"/>
      <w:sz w:val="27"/>
      <w:szCs w:val="27"/>
    </w:rPr>
  </w:style>
  <w:style w:type="paragraph" w:styleId="Docnote">
    <w:name w:val="doc__note"/>
    <w:basedOn w:val="Normal"/>
    <w:qFormat/>
    <w:pPr>
      <w:spacing w:lineRule="auto" w:line="240" w:before="0" w:after="611"/>
      <w:ind w:left="873" w:hanging="0"/>
    </w:pPr>
    <w:rPr>
      <w:rFonts w:ascii="Helvetica" w:hAnsi="Helvetica" w:eastAsia="Times New Roman" w:cs="Helvetica"/>
      <w:sz w:val="17"/>
      <w:szCs w:val="17"/>
    </w:rPr>
  </w:style>
  <w:style w:type="paragraph" w:styleId="Docsignature">
    <w:name w:val="doc__signature"/>
    <w:basedOn w:val="Normal"/>
    <w:qFormat/>
    <w:pPr>
      <w:spacing w:lineRule="auto" w:line="240" w:before="223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">
    <w:name w:val="doc__question"/>
    <w:basedOn w:val="Normal"/>
    <w:qFormat/>
    <w:pPr>
      <w:shd w:fill="FBF9EF" w:val="clear"/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title">
    <w:name w:val="doc__question-title"/>
    <w:basedOn w:val="Normal"/>
    <w:qFormat/>
    <w:pPr>
      <w:spacing w:lineRule="auto" w:line="240" w:before="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start">
    <w:name w:val="doc-star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expired">
    <w:name w:val="doc__expired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1"/>
      <w:szCs w:val="21"/>
    </w:rPr>
  </w:style>
  <w:style w:type="paragraph" w:styleId="Docarticle1">
    <w:name w:val="doc__article1"/>
    <w:basedOn w:val="Normal"/>
    <w:qFormat/>
    <w:pPr>
      <w:spacing w:lineRule="auto" w:line="240" w:before="12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pBdr/>
      <w:shd w:fill="FFFFFF" w:val="clear"/>
      <w:spacing w:lineRule="exact" w:line="230" w:before="1500" w:after="0"/>
    </w:pPr>
    <w:rPr>
      <w:rFonts w:ascii="Times New Roman" w:hAnsi="Times New Roman" w:eastAsia="Times New Roman" w:cs="Times New Roman"/>
      <w:b/>
      <w:bCs/>
      <w:spacing w:val="-3"/>
      <w:sz w:val="17"/>
      <w:szCs w:val="17"/>
      <w:lang w:val="en-US" w:eastAsia="en-US"/>
    </w:rPr>
  </w:style>
  <w:style w:type="paragraph" w:styleId="212">
    <w:name w:val="Подпись к таблице (2)"/>
    <w:basedOn w:val="Normal"/>
    <w:qFormat/>
    <w:pPr>
      <w:widowControl w:val="false"/>
      <w:pBdr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pacing w:val="2"/>
      <w:sz w:val="20"/>
      <w:szCs w:val="20"/>
      <w:lang w:val="en-US" w:eastAsia="en-US"/>
    </w:rPr>
  </w:style>
  <w:style w:type="paragraph" w:styleId="Style54">
    <w:name w:val="Подпись к таблице"/>
    <w:basedOn w:val="Normal"/>
    <w:qFormat/>
    <w:pPr>
      <w:widowControl w:val="false"/>
      <w:pBdr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pacing w:val="-3"/>
      <w:sz w:val="17"/>
      <w:szCs w:val="17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3:00Z</dcterms:created>
  <dc:creator>Hard</dc:creator>
  <dc:description/>
  <cp:keywords/>
  <dc:language>en-US</dc:language>
  <cp:lastModifiedBy>adm</cp:lastModifiedBy>
  <cp:lastPrinted>2025-04-07T15:22:00Z</cp:lastPrinted>
  <dcterms:modified xsi:type="dcterms:W3CDTF">2025-04-18T08:03:00Z</dcterms:modified>
  <cp:revision>19</cp:revision>
  <dc:subject/>
  <dc:title>Российская Федерация</dc:title>
</cp:coreProperties>
</file>