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городском районе вынесен приговор за угрозу применения насилия в отношения сотрудника полици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47-летнего местного жителя Эдуарда Щербакова. Он признан виновным в совершении преступления по ч. 1 ст. 318 УК РФ (угроза применения насилия в отношении представителя власти в связи с исполнением им своих должностных обязанностей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м установлено, что августе 2024 года Щербаков, находясь в состоянии алкогольного опьянения по месту жительства в д. Шолохово Новгородского района, с целью воспрепятствования законной деятельности двоих сотрудников полиции, прибывших для проверки сообщения по факту конфликтной ситуации, угрожал применить насилие к ним, держа в своих руках нож и лом-гвоздоде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подсудимый призна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 с учетом позиции представителя прокуратуры назначил ему наказание в виде штрафа в размере 100 тыс.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ы итоги приемов жителей Панковского и Пролетарского городских поселений, а также Ермолинского, Трубичинского, Ракомского и Борковского сельских поселени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с 18 по 25 марта 2025 года заместители прокурора Новгородского района Ольга Гончарова и Алексей Ефимов провели прием жителей Панковского и Пролетарского городских поселений, а также Ермолинского, Трубичинского, Ракомского и Борковского сельских посел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ем к заместителям прокурора района обратились девять граждан, вопросы которых касались переселения из аварийного жилья, проведения ремонтных работ аварийного моста, доступности образовательного учреждения лицам с ограниченными возможностями здоровья, предоставления льгот семье участника СВО, законности действий следователя, а также в сферах ЖКХ и земельного законодатель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дному обращению даны разъяснения действующего законодательства, по остальным обращениям будут проведены проверки, при наличии оснований приняты меры прокурорского реагир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каждого обращения взято на личный контроль прокурора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526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Лозгачёвым Антоном Сергеевичем, почтовый адрес: 173009, Новгородская область, Великий Новгород, ул. Славянская, д. 45, кв. 42, адрес электронной почты - kadastr53@inbox.ru, тел. 89217071728,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мер регистрации в Государственном реестре лиц, осуществляющих кадастровую деятельность – 3920, </w:t>
      </w:r>
      <w:r>
        <w:rPr>
          <w:rFonts w:cs="Times New Roman" w:ascii="Times New Roman" w:hAnsi="Times New Roman"/>
          <w:sz w:val="24"/>
          <w:szCs w:val="24"/>
        </w:rPr>
        <w:t xml:space="preserve">выполняются кадастровые работы по образованию двух земельных участков в кадастровом квартале 53:11:0800626, в </w:t>
      </w:r>
      <w:r>
        <w:rPr>
          <w:rFonts w:cs="Times New Roman" w:ascii="Times New Roman" w:hAnsi="Times New Roman"/>
          <w:color w:val="252625"/>
          <w:sz w:val="24"/>
          <w:szCs w:val="24"/>
          <w:shd w:fill="FFFFFF" w:val="clear"/>
        </w:rPr>
        <w:t xml:space="preserve">массиве Веряжский-2, Ермолинского сельского поселения, Новгородского муниципального района, Новгородской области. </w:t>
      </w: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Администрация Новгородского муниципального района, адрес: 173014, Великий Новгород, ул. Б. Московская, д.78, тел. 67-99-69, 63-37-47. Собрание заинтересованных лиц по поводу согласования местоположения границ состоится по адресу: 173009, Новгородская область, Великий Новгород, ул. Славянская, д. 45, кв. 42, 6 мая 2025 г. в 12 часов 00 минут. С проектом межевых планов по образованию двух земельных участков можно ознакомиться по адресу: 173009, Новгородская область, Великий Новгород, ул. Славянская, д. 45, кв. 42. Требования о проведении согласования место</w:t>
        <w:softHyphen/>
        <w:t xml:space="preserve">положения границ двух образуемых земельных участков на местности принимаются с 4 апреля 2025 г. по 6 мая 2025 г., обоснованные возражения о местоположении границ двух образуемых земельных участков, после ознакомления с проектами межевых планов принимаются с 4 апреля 2025 г. по 6 мая 2025 г., по адресу: 173009, Новгородская область, Великий Новгород, ул. Славянская, д. 45, кв. 42. Смежные земельные участки, с правообладателями которых требуется согласовать местоположение границ, расположены в кадастровых кварталах 53:11:0800626 и 53:11:0800625 в </w:t>
      </w:r>
      <w:r>
        <w:rPr>
          <w:rFonts w:cs="Times New Roman" w:ascii="Times New Roman" w:hAnsi="Times New Roman"/>
          <w:color w:val="252625"/>
          <w:sz w:val="24"/>
          <w:szCs w:val="24"/>
          <w:shd w:fill="FFFFFF" w:val="clear"/>
        </w:rPr>
        <w:t xml:space="preserve">массиве Веряжский-2, Ермолинского сельского поселения, Новгородского муниципального района, Новгородской области.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78227" \l "l47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9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78227" \l "l471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0 Федерального закона от 24 июля 2007 г. № 221-ФЗ "О кадастровой деятельности"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31.03.2025г. №32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мероприятия по проведению аукциона по 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положенного на землях сельскохозяйственного назначения, по адресу: Российская Федерация, Новгородская область, Новгородский муниципальный район, Ермолинское сельское поселение, зона (массив) Учхоз садовое товарищество Надежда-5, земельный  участок 71,  с кадастровым номером 53:11:1700303:71, площадью 1500кв.м., с видом разрешенного использования: для садоводства, (вх.№201, вх.№246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овать  оценку земельного участк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31.03.2025г. № 33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3, 39.18, 39.11 Земельного кодекса Российской Федерации , в целях проведения аукциона по продаже земельных участ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формирование земельных участков,  расположенных на землях сельскохозяйственного назначения, с видом разрешенного использования: для садоводства, по адресу: Российская Федерация, Новгородская область, Новгородский муниципальный район, Ермолинское сельское поселение, территория СОТ Колос, улица Титовка, с целью уточнения грани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земельного участка 74А с кадастровым номером 53:11:0500101:1261,  площадью 800кв.м. (вх.№191, вх.№246)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земельного участка 6А с кадастровым номером 53:11:0500101:1256,  площадью 400кв.м. (вх.№192, вх.№246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чить постановку на государственный кадастровый учет земельных участков с  уточненными  границами  и площадь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овать  оценку земельных участк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www.ermolinoadm.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ru-RU"/>
        </w:rPr>
        <w:t>gosuslugi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4.2025 г. №2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Администрации Ермолинского 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от 01.04.2025 года № 25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Внести изменения в адрес объекта адресации, расположенного на землях  населенных пунктов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ый вариант адреса объекта адрес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еревня Сырково, улица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FFFFFF" w:val="clear"/>
                <w:lang w:eastAsia="ru-RU"/>
              </w:rPr>
              <w:t>Кадастровый номер 53:11:1700204:4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818349cc-ab28-4fa3-8b97-a82a34c006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деревня Сырково, улица Молодежная, дом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FFFFFF" w:val="clear"/>
                <w:lang w:eastAsia="ru-RU"/>
              </w:rPr>
              <w:t>Кадастровый номер 53:11:1700204:42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ть, с последующим удалением из федеральной информационной адресной системы (ФИАС), адрес объекта недвижимости – земельный участок с кадастровым номером 53:11:1700204:1987, площадью 1500кв.м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вгородская область, Новгородский муниципальный район, Ермолинское сельское поселение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ня Сырково, улица Молодежная, земельный участок 10. Так как земельный участок перераспределился.  Уникальный номер объекта адресации в государственном адресном реестре   </w:t>
      </w:r>
      <w:r>
        <w:rPr>
          <w:rFonts w:eastAsia="Times New Roman" w:cs="Times New Roman" w:ascii="Times New Roman" w:hAnsi="Times New Roman"/>
          <w:b/>
          <w:color w:val="2D2F39"/>
          <w:sz w:val="24"/>
          <w:szCs w:val="24"/>
          <w:shd w:fill="FFFFFF" w:val="clear"/>
          <w:lang w:eastAsia="ru-RU"/>
        </w:rPr>
        <w:t>ae57efd4-fee5-474e-8e0e-af54454244e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Присвоить земельному участку,  площадью 1910кв.м, образуемому путем перераспределения земельного участка с кадастровым номером 53:11:1700204:1991(площадью 1511кв.м) с землями государственной собственности, расположенному на землях населенных пунктов, в территориальной зоне ТЖ-1, в деревне Сырково, с координатами: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266"/>
        <w:gridCol w:w="3069"/>
      </w:tblGrid>
      <w:tr>
        <w:trPr>
          <w:trHeight w:val="344" w:hRule="exact"/>
        </w:trPr>
        <w:tc>
          <w:tcPr>
            <w:tcW w:w="361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Координаты, м</w:t>
            </w:r>
          </w:p>
        </w:tc>
      </w:tr>
      <w:tr>
        <w:trPr>
          <w:trHeight w:val="224" w:hRule="exact"/>
        </w:trPr>
        <w:tc>
          <w:tcPr>
            <w:tcW w:w="361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33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361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23" w:hRule="exact"/>
        </w:trPr>
        <w:tc>
          <w:tcPr>
            <w:tcW w:w="361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583627.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2177741.67</w:t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583639.7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2177790.28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583643.2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2177803.11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583614.8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2177810.75</w:t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583611.2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2177797.34</w:t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583598.1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2177747.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Российская Федерация, Новгородская область, Новгородский муниципальный район, Ермолинское сельское поселение, деревня Сырково, улица Молодежная, земельный участок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своить земельному участку с кадастровым номером 53:11:1700204:5027, площадью 1601кв.м, расположенному на землях населенных пунктов, с видом разрешенного использования: для ведения личного подсобного хозяйства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Российская Федерация, Новгородская область, Новгородский муниципальный район, Ермолинское сельское поселение, деревня Сырково, улица Молодежная, земельный участок 48.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4.2025 № 27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Ермол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ременном ограничении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ных средств на автомобильных доро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мо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весенний период 2025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14 Федерального закона от 10.12.1995 № 196-ФЗ                        «О безопасности дорожного движения», ст. 30 Федерального закона от 08.11.2007 № 257-ФЗ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Ермолинского сельского поселения,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вести с 07 апреля 2025 года по 30 апреля 2025 года временное ограничение движения по автомобильным дорогам общего пользования местного значения Борковского сельского поселения (далее - автомобильные дороги), указанным в перечне автомобильных дорог общего пользования местного значения, утвержд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ации Ермо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1.03. 2024  № 198 «Об утверждении  Перечня автомобильных дорог общего пользования местного значения Ермолин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транспортных средств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 осевыми нагрузками свыше 5,0 т на автомобильных дорогах (участках автомобильных дорог) с асфальтобетонным покрыт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ременное ограничение движения не распространяется на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еждународные перевозки грузов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ассажирские перевозки автобусами, в том числе международные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, задействованных при строительстве объектов федерального знач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средства, осуществляющие вывоз твердых коммунальных отходов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мещение и транспортировку сельскохозяйственной техник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овать ОГИБДД МО МВД России «Новгородский» осуществлять контроль за соблюдением пользователями автомобильных дорог общего пользования местного значения Ермолинского сельского поселения временного ограничения движения транспорта в пределах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газете «Ермолинский вестник» и разместить на официальном сайте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А.А. Коз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>Российская 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>Р А С П О Р Я Ж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Mangal"/>
          <w:b/>
          <w:b/>
          <w:color w:val="000000"/>
          <w:spacing w:val="6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color w:val="000000"/>
          <w:spacing w:val="6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spacing w:val="6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color w:val="000000"/>
          <w:spacing w:val="6"/>
          <w:kern w:val="2"/>
          <w:sz w:val="24"/>
          <w:szCs w:val="24"/>
          <w:lang w:eastAsia="hi-IN" w:bidi="hi-IN"/>
        </w:rPr>
        <w:t>от 02.04.2025 № 34-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spacing w:val="6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color w:val="000000"/>
          <w:spacing w:val="6"/>
          <w:kern w:val="2"/>
          <w:sz w:val="24"/>
          <w:szCs w:val="24"/>
          <w:lang w:eastAsia="hi-IN" w:bidi="hi-IN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а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щение вакантной дол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служ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проведения конкурса на замещение вакантной должности муниципальной служб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оли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решением Совета депутатов Ермолинского се6льского поселения </w:t>
      </w:r>
      <w:r>
        <w:rPr>
          <w:rFonts w:cs="Times New Roman" w:ascii="Times New Roman" w:hAnsi="Times New Roman"/>
          <w:sz w:val="24"/>
          <w:szCs w:val="24"/>
        </w:rPr>
        <w:t>от 15.10.2019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проведения конкурса на замещение вакантной должности муниципальной службы по «старшей» группе должностей – главный специалист Администрации Ермоли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значить проведение второго этапа конкурса, в форме тестирования, по вопросам на знание государственного языка Российской Федерации, Конституции Российской Федерации и основ конституционного устройства Российской Федерации, законодательства о муниципальной службе в Российской Федерации, законодательства Российской Федерации о противодействии коррупции, связанными с выполнением должностных обязанностей по вакантной должности муниципальной службы на 25 апреля 2025 года в 10 час. 00 мин. по адресу: Новгородская область, Новгородский район, д. Ермолино, д.31, 1 этаж, в зале Администрации Ермоли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не принявшие участие в тестировании, индивидуальному собеседованию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проведение второго этапа конкурса, в форме индивидуального собеседования на 14 мая 2025 года по адресу: Новгородская область, Новгородский район, д. Ермолино, д.31, 1 этаж, в зале Администрации Ермолинского сельского поселения в 10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А.А. Коз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ъявление</w:t>
      </w:r>
    </w:p>
    <w:p>
      <w:pPr>
        <w:pStyle w:val="Style2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проведении второго этапа конкурса на замещение вакантной должности муниципальной службы Администрации Ермолинского сельского поселения</w:t>
      </w:r>
    </w:p>
    <w:p>
      <w:pPr>
        <w:pStyle w:val="Style27"/>
        <w:shd w:fill="FFFFFF" w:val="clear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18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торой этап конкурса на замещение вакантной должности муниципальной службы Администрации Ермолинского сельского поселения по старшей группе должностей – главный специалист Администрации Ермолинского сельского поселения.</w:t>
      </w:r>
    </w:p>
    <w:p>
      <w:pPr>
        <w:pStyle w:val="Style27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 xml:space="preserve">II этап – в форме тестирования состоится 25 апреля 2025 года в 10 час. 00 мин. по адресу: </w:t>
      </w:r>
      <w:r>
        <w:rPr/>
        <w:t>Новгородская область, Новгородский район, д. Ермолино, д.31,          1 этаж, в зале Администрации Ермолинского сельского поселения.</w:t>
      </w:r>
    </w:p>
    <w:p>
      <w:pPr>
        <w:pStyle w:val="Style27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>Лица, не принявшие участие в тестировании, к индивидуальному собеседованию не допускаются.</w:t>
      </w:r>
    </w:p>
    <w:p>
      <w:pPr>
        <w:pStyle w:val="Style27"/>
        <w:shd w:fill="FFFFFF" w:val="clear"/>
        <w:spacing w:before="0" w:after="180"/>
        <w:jc w:val="both"/>
        <w:rPr/>
      </w:pPr>
      <w:r>
        <w:rPr>
          <w:color w:val="000000"/>
        </w:rPr>
        <w:t xml:space="preserve">II этап - в форме индивидуального собеседования состоится 14 мая 2025 года 10 час. 00 мин. по адресу: </w:t>
      </w:r>
      <w:r>
        <w:rPr/>
        <w:t>Новгородская область, Новгородский район,                 д. Ермолино, д.31, 1 этаж, в зале Администрации Ермолинского сельского поселения</w:t>
      </w:r>
      <w:r>
        <w:rPr>
          <w:color w:val="000000"/>
        </w:rPr>
        <w:t>.</w:t>
      </w:r>
    </w:p>
    <w:p>
      <w:pPr>
        <w:pStyle w:val="Style27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>Телефон для справок: 747-77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4.2025 № 35 - 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аукциона по продаже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и провести торги в форме  электронного аукциона по продаже земельных участков, находящихся в муниципальной собственности Ермолинского сельского поселения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/>
      </w:pPr>
      <w:bookmarkStart w:id="0" w:name="_Hlk6860721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сельскохозяйственного назначения с кадастровым номером 53:11:1700303:71, вид разрешенного использования – для садоводства, площадью 1500 кв.м, расположенный по адресу: Новгородская область, Новгородский район, Ермолинское сельское поселение, зона(массив) Учхоз садовое товарищество Надежда-5, земельный участок 71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/>
      </w:pPr>
      <w:bookmarkStart w:id="1" w:name="_Hlk686072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сельскохозяйственного назначения с кадастровым номером 53:11:0890201:437, вид разрешенного использования – для садоводства, площадью 600 кв.м, расположенный по адресу: Новгородская область, Новгородский район, Ермолинское сельское поселение, массив Ляпино, СТ Содружество, земельный участок 437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оту №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145523,97 (Сто сорок пять тысяч пятьсот двадцать три рубля 97 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4366,00 (четыре тысячи триста шестьдесят шесть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29100,00 (двадцать девять тысяч сто рублей 00 копеек)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о лоту № 2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64791,23 (шестьдесят четыре тысячи семьсот девяносто один рубль  23 копей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1944,00 (одна тысяча девятьсот сорок четыре рубля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12959,00 (двенадцать тысяч девятьсот пятьдесят девять рублей 00 копеек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торгов разместить на официальном сайте Российской Федерации http://torgi.gov.ru/, а также на официальном сайте Администрации Ермолинского сельского поселения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ermolinoadm.gosuslugi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льского поселения                                        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2" w:name="_Hlk135733952"/>
      <w:r>
        <w:rPr>
          <w:rFonts w:cs="Times New Roman" w:ascii="Times New Roman" w:hAnsi="Times New Roman"/>
          <w:b/>
          <w:sz w:val="24"/>
          <w:szCs w:val="24"/>
        </w:rPr>
        <w:t xml:space="preserve">проведении аукциона в электронной форме по продаже земельных участков, находящихся в муниципальной собственности Ермолинского сельского поселения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лотами № 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ом аукциона является Администрация Ермолинского сельского поселения (173517, Новгородская область, Новгородский район, д. Ермолино, д. 3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укцион проводится в соответствии с распоряжением Главы Администрации     Ермолин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3.04.2025 года № 35-рг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и </w:t>
      </w:r>
      <w:r>
        <w:rPr>
          <w:rFonts w:cs="Times New Roman" w:ascii="Times New Roman" w:hAnsi="Times New Roman"/>
          <w:bCs/>
          <w:sz w:val="24"/>
          <w:szCs w:val="24"/>
        </w:rPr>
        <w:t>проведении аукциона в электронной форме по продаже земельных участков, находящихся в муниципальной собственности Ермол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://torgi.gov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интернет-сайте Администрации Ермолинского сельского поселения  </w:t>
      </w:r>
      <w:hyperlink r:id="rId6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ermolinoadm.gosuslugi.ru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ткрытым по составу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ети «Интернет».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cs="Times New Roman" w:ascii="Times New Roman" w:hAnsi="Times New Roman"/>
          <w:bCs/>
          <w:sz w:val="24"/>
          <w:szCs w:val="24"/>
        </w:rPr>
        <w:t>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http://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ar-SA"/>
        </w:rPr>
        <w:t>torgi.gov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й площадке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http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berban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Организатора торгов в сети «Интернет» </w:t>
      </w:r>
      <w:hyperlink r:id="rId9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ermolinoadm.gosuslugi.ru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та, время и порядок осмотра земельных участк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земельных участков проводится участниками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термины и определения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 (Организатор)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АО «Сбербанк-АСТ».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ризнанный в установленном порядке участником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дпись (ЭП)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-рая используется для определения лица, подписывающего информацию; рек-визит электронного документа, предназначенный для защиты данного электронного документа от подделки, полученный в результате крипто-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3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new.torgi.gov.ru/public</w:t>
      </w:r>
      <w:r>
        <w:rPr>
          <w:rFonts w:cs="Times New Roman" w:ascii="Times New Roman" w:hAnsi="Times New Roman"/>
          <w:sz w:val="24"/>
          <w:szCs w:val="24"/>
        </w:rPr>
        <w:t xml:space="preserve">) (ГИС Торги), сайт Администрации Ермолинского сельского поселения </w:t>
      </w:r>
      <w:hyperlink r:id="rId10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ermolinoadm.gosuslugi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мет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/>
        <w:t xml:space="preserve"> приобретение права собственности на земельные участки в соответствии с лот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ЛОТ № 1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вгородская область, Новгородский район, Ермолин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(массив) Учхоз садовое товарищество Надежда-5, земельный участок 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1700303:71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доводства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 обеспечение централизованным теплоснабжением объектов к сетям инженерно-технического обеспечения, принадлежащим ООО «ТК Новгородска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газоснабжение земельного участка возможно от существующего газопровода среднего и низкого д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кого поселения, утвержде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23,97 (Сто сорок пять тысяч пятьсот двадцать три рубля 97  копеек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66,00 (четыре тысячи триста шестьдесят шесть рублей 00 копее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100,00 (двадцать девять тысяч сто рублей 00 копеек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ЛОТ № 2: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вгородская область, Новгородский район, Ермолинское сельское посел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ив Ляпино, СТ Содружество, земельный участок 4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0890201:437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доводства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ницы земельного участка и обременения обозначены в Едином государственном реестре недвиж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 обеспечение централизованным теплоснабжением объектов к сетям инженерно-технического обеспечения, принадлежащим ООО «ТК Новгородска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газоснабжение земельного участка возможно от существующего газопровода среднего и низкого д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кого поселения, утвержде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91,23 (шестьдесят четыре тысячи семьсот девяносто один рубль  23 копейки);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44,00 (одна тысяча девятьсот сорок четыре рубля 00 копее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9,00 (двенадцать тысяч девятьсот пятьдесят девять рублей 00 копее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</w:rPr>
        <w:t>– 07.04.2025 года с 09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осуществляется в электронной форме круглосуточ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(приема)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www.sberbank-ast.ru/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та и время окончания подачи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21.04</w:t>
      </w:r>
      <w:r>
        <w:rPr>
          <w:rFonts w:cs="Times New Roman" w:ascii="Times New Roman" w:hAnsi="Times New Roman"/>
          <w:b/>
          <w:sz w:val="24"/>
          <w:szCs w:val="24"/>
        </w:rPr>
        <w:t>.2025 года в 16 час. 0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рассмотрения заявок на участие в аукционе (дата определения участников) – </w:t>
      </w:r>
      <w:r>
        <w:rPr>
          <w:rFonts w:cs="Times New Roman" w:ascii="Times New Roman" w:hAnsi="Times New Roman"/>
          <w:b/>
          <w:sz w:val="24"/>
          <w:szCs w:val="24"/>
        </w:rPr>
        <w:t>22.04.2025 года в 11 час. 0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аукциона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>– 24.04.2025 года в 09:00</w:t>
      </w:r>
      <w:r>
        <w:rPr>
          <w:rFonts w:cs="Times New Roman" w:ascii="Times New Roman" w:hAnsi="Times New Roman"/>
          <w:sz w:val="24"/>
          <w:szCs w:val="24"/>
        </w:rPr>
        <w:t xml:space="preserve"> (время МС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Мес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й форме: </w:t>
      </w:r>
      <w:r>
        <w:rPr>
          <w:rFonts w:cs="Times New Roman" w:ascii="Times New Roman" w:hAnsi="Times New Roman"/>
          <w:b/>
          <w:sz w:val="24"/>
          <w:szCs w:val="24"/>
        </w:rPr>
        <w:t>электронная торговая площадка Сбербанк-АСТ (</w:t>
      </w:r>
      <w:hyperlink r:id="rId11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www.sberbank-ast.ru/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.6. Допускается взимание оператором электронной площадки c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пунктами 13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14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20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25 статьи 39.12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Земельного Кодекса заключается договор купли-продажи земельного участка, находящегося в муниципальной собственности, платы за участие в электронном аукционе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71941528/entry/4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порядке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 размере и на условиях, которые установлены Постановлением Правительства Российской Федерации от 10.05.2018 года №56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егистрации на электронной площадке и подачи заявки на участие в аукцион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электронной площадки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Подача </w:t>
      </w:r>
      <w:r>
        <w:rPr>
          <w:rFonts w:cs="Times New Roman" w:ascii="Times New Roman" w:hAnsi="Times New Roman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ttps://utp.sberbank-ast.ru/AP/Notice/652/Instruction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рядок 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несения задатка и возврат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дачи заявки</w:t>
      </w:r>
      <w:r>
        <w:rPr>
          <w:rFonts w:cs="Times New Roman" w:ascii="Times New Roman" w:hAnsi="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луч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нк 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бразец платежного поручения приведен на электронной площа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utp.sberbank-ast.ru/AP/Notice/653/Requisit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задатка, внесенная победителем аукци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читывается в счет оплаты по договор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упли - продажи земельного уча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i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i/>
          <w:sz w:val="24"/>
          <w:szCs w:val="24"/>
        </w:rPr>
        <w:t>» из личного кабинета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кументы, представляемые заявителями для участия в аукци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а заявки, представленная в настоящем извещении (Приложение № 1 к извещению), заполненная и подписанна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: заверенные копии учредитель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кументы, подтверждающие внесение задатка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Одно лицо имеет право подать только одну заявку на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явки с прилагаемыми к ним документами, поданные с нарушением установленного срока, а также заявки с незаполненными полями не регистрируются программными средствами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cs="Times New Roman" w:ascii="Times New Roman" w:hAnsi="Times New Roman"/>
          <w:sz w:val="24"/>
          <w:szCs w:val="24"/>
        </w:rPr>
        <w:t>ир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лагаем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им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журнал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cs="Times New Roman" w:ascii="Times New Roman" w:hAnsi="Times New Roman"/>
          <w:sz w:val="24"/>
          <w:szCs w:val="24"/>
        </w:rPr>
        <w:t>претенден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аст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течение одного часа со времени поступления заявки опер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етендент вправе </w:t>
      </w:r>
      <w:r>
        <w:rPr>
          <w:rFonts w:cs="Times New Roman" w:ascii="Times New Roman" w:hAnsi="Times New Roman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электронной форме,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его победителя и подведения итогов тор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устанавливается в фиксированной сумме, составляющей 3 (три) процента начальной цены земельного участка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, предложивший наиболее высокую цену  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купли - 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электронной подписью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 сторон так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оект договора купли-продажи представлен в Приложении № 2 к настоящему изв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ъявление</w:t>
      </w:r>
    </w:p>
    <w:p>
      <w:pPr>
        <w:pStyle w:val="Style2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проведении второго этапа конкурса на замещение вакантной должности муниципальной службы Администрации Ермолинского сельского поселения</w:t>
      </w:r>
    </w:p>
    <w:p>
      <w:pPr>
        <w:pStyle w:val="Style27"/>
        <w:shd w:fill="FFFFFF" w:val="clear"/>
        <w:spacing w:before="0" w:after="18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hd w:fill="FFFFFF" w:val="clear"/>
        <w:spacing w:before="0" w:after="180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торой этап конкурса на замещение вакантной должности муниципальной службы Администрации Ермолинского сельского поселения по старшей группе должностей – главный специалист Администрации Ермолинского сельского поселения.</w:t>
      </w:r>
    </w:p>
    <w:p>
      <w:pPr>
        <w:pStyle w:val="Style27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 xml:space="preserve">II этап – в форме тестирования состоится 25 апреля 2025 года в 10 час. 00 мин. по адресу: </w:t>
      </w:r>
      <w:r>
        <w:rPr/>
        <w:t>Новгородская область, Новгородский район, д. Ермолино, д.31,          1 этаж, в зале Администрации Ермолинского сельского поселения.</w:t>
      </w:r>
    </w:p>
    <w:p>
      <w:pPr>
        <w:pStyle w:val="Style27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>Лица, не принявшие участие в тестировании, к индивидуальному собеседованию не допускаются.</w:t>
      </w:r>
    </w:p>
    <w:p>
      <w:pPr>
        <w:pStyle w:val="Style27"/>
        <w:shd w:fill="FFFFFF" w:val="clear"/>
        <w:spacing w:before="0" w:after="180"/>
        <w:jc w:val="both"/>
        <w:rPr/>
      </w:pPr>
      <w:r>
        <w:rPr>
          <w:color w:val="000000"/>
        </w:rPr>
        <w:t xml:space="preserve">II этап - в форме индивидуального собеседования состоится 14 мая 2025 года 10 час. 00 мин. по адресу: </w:t>
      </w:r>
      <w:r>
        <w:rPr/>
        <w:t>Новгородская область, Новгородский район,                 д. Ермолино, д.31, 1 этаж, в зале Администрации Ермолинского сельского поселения</w:t>
      </w:r>
      <w:r>
        <w:rPr>
          <w:color w:val="000000"/>
        </w:rPr>
        <w:t>.</w:t>
      </w:r>
    </w:p>
    <w:p>
      <w:pPr>
        <w:pStyle w:val="Style27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>Телефон для справок: 747-774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3 апреля 2025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12"/>
      <w:footerReference w:type="default" r:id="rId13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3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04 апреля  2025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1">
    <w:name w:val="fontstyle16"/>
    <w:qFormat/>
    <w:rPr/>
  </w:style>
  <w:style w:type="character" w:styleId="33">
    <w:name w:val="Основной текст (3)_"/>
    <w:qFormat/>
    <w:rPr>
      <w:b/>
      <w:bCs/>
      <w:spacing w:val="-3"/>
      <w:sz w:val="17"/>
      <w:szCs w:val="17"/>
      <w:lang w:bidi="ar-SA"/>
    </w:rPr>
  </w:style>
  <w:style w:type="character" w:styleId="24">
    <w:name w:val="Подпись к таблице (2)_"/>
    <w:qFormat/>
    <w:rPr>
      <w:spacing w:val="2"/>
      <w:lang w:bidi="ar-SA"/>
    </w:rPr>
  </w:style>
  <w:style w:type="character" w:styleId="85pt0pt1">
    <w:name w:val="Основной текст + 8;5 pt;Полужирный;Интервал 0 pt1"/>
    <w:qFormat/>
    <w:rPr>
      <w:rFonts w:ascii="Times New Roman" w:hAnsi="Times New Roman" w:cs="Times New Roman"/>
      <w:b/>
      <w:bCs/>
      <w:spacing w:val="-3"/>
      <w:sz w:val="17"/>
      <w:szCs w:val="17"/>
      <w:u w:val="none"/>
      <w:lang w:bidi="ar-SA"/>
    </w:rPr>
  </w:style>
  <w:style w:type="character" w:styleId="Style22">
    <w:name w:val="Подпись к таблице_"/>
    <w:qFormat/>
    <w:rPr>
      <w:b/>
      <w:bCs/>
      <w:spacing w:val="-3"/>
      <w:sz w:val="17"/>
      <w:szCs w:val="17"/>
      <w:lang w:bidi="ar-SA"/>
    </w:rPr>
  </w:style>
  <w:style w:type="character" w:styleId="Style23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lock">
    <w:name w:val="content_block"/>
    <w:basedOn w:val="Normal"/>
    <w:qFormat/>
    <w:pPr>
      <w:spacing w:lineRule="auto" w:line="240" w:before="0" w:after="223"/>
      <w:ind w:right="357" w:hanging="0"/>
    </w:pPr>
    <w:rPr>
      <w:rFonts w:ascii="Georgia" w:hAnsi="Georgia" w:eastAsia="Times New Roman" w:cs="Georgia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</w:pPr>
    <w:rPr>
      <w:rFonts w:ascii="Helvetica" w:hAnsi="Helvetica" w:eastAsia="Times New Roman" w:cs="Helvetica"/>
      <w:sz w:val="20"/>
      <w:szCs w:val="20"/>
    </w:rPr>
  </w:style>
  <w:style w:type="paragraph" w:styleId="Doctype">
    <w:name w:val="doc__type"/>
    <w:basedOn w:val="Normal"/>
    <w:qFormat/>
    <w:pPr>
      <w:spacing w:lineRule="auto" w:line="240" w:before="96" w:after="120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lineRule="auto" w:line="240" w:before="1228" w:after="997"/>
    </w:pPr>
    <w:rPr>
      <w:rFonts w:ascii="Georgia" w:hAnsi="Georgia" w:eastAsia="Times New Roman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lineRule="auto" w:line="240" w:before="1140" w:after="797"/>
    </w:pPr>
    <w:rPr>
      <w:rFonts w:ascii="Georgia" w:hAnsi="Georgia" w:eastAsia="Times New Roman" w:cs="Georgia"/>
      <w:sz w:val="42"/>
      <w:szCs w:val="42"/>
    </w:rPr>
  </w:style>
  <w:style w:type="paragraph" w:styleId="Docsectionname">
    <w:name w:val="doc__section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lineRule="auto" w:line="240" w:before="1070" w:after="420"/>
    </w:pPr>
    <w:rPr>
      <w:rFonts w:ascii="Helvetica" w:hAnsi="Helvetica" w:eastAsia="Times New Roman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lineRule="auto" w:line="240" w:before="438" w:after="219"/>
    </w:pPr>
    <w:rPr>
      <w:rFonts w:ascii="Georgia" w:hAnsi="Georgia" w:eastAsia="Times New Roman" w:cs="Georgia"/>
      <w:sz w:val="35"/>
      <w:szCs w:val="35"/>
    </w:rPr>
  </w:style>
  <w:style w:type="paragraph" w:styleId="Docarticle">
    <w:name w:val="doc__article"/>
    <w:basedOn w:val="Normal"/>
    <w:qFormat/>
    <w:pPr>
      <w:spacing w:lineRule="auto" w:line="240" w:before="30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lineRule="auto" w:line="240" w:before="240" w:after="42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lineRule="auto" w:line="240" w:before="341" w:after="76"/>
    </w:pPr>
    <w:rPr>
      <w:rFonts w:ascii="Helvetica" w:hAnsi="Helvetica" w:eastAsia="Times New Roman" w:cs="Helvetica"/>
      <w:sz w:val="29"/>
      <w:szCs w:val="29"/>
    </w:rPr>
  </w:style>
  <w:style w:type="paragraph" w:styleId="Docuntyped">
    <w:name w:val="doc__untyped"/>
    <w:basedOn w:val="Normal"/>
    <w:qFormat/>
    <w:pPr>
      <w:spacing w:lineRule="auto" w:line="240" w:before="320" w:after="240"/>
    </w:pPr>
    <w:rPr>
      <w:rFonts w:ascii="Helvetica" w:hAnsi="Helvetica" w:eastAsia="Times New Roman" w:cs="Helvetica"/>
      <w:sz w:val="27"/>
      <w:szCs w:val="27"/>
    </w:rPr>
  </w:style>
  <w:style w:type="paragraph" w:styleId="Docnote">
    <w:name w:val="doc__note"/>
    <w:basedOn w:val="Normal"/>
    <w:qFormat/>
    <w:pPr>
      <w:spacing w:lineRule="auto" w:line="240" w:before="0" w:after="611"/>
      <w:ind w:left="873" w:hanging="0"/>
    </w:pPr>
    <w:rPr>
      <w:rFonts w:ascii="Helvetica" w:hAnsi="Helvetica" w:eastAsia="Times New Roman" w:cs="Helvetica"/>
      <w:sz w:val="17"/>
      <w:szCs w:val="17"/>
    </w:rPr>
  </w:style>
  <w:style w:type="paragraph" w:styleId="Docsignature">
    <w:name w:val="doc__signature"/>
    <w:basedOn w:val="Normal"/>
    <w:qFormat/>
    <w:pPr>
      <w:spacing w:lineRule="auto" w:line="240" w:before="223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lineRule="auto" w:line="240" w:before="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expired">
    <w:name w:val="doc__expired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1"/>
      <w:szCs w:val="21"/>
    </w:rPr>
  </w:style>
  <w:style w:type="paragraph" w:styleId="Docarticle1">
    <w:name w:val="doc__article1"/>
    <w:basedOn w:val="Normal"/>
    <w:qFormat/>
    <w:pPr>
      <w:spacing w:lineRule="auto" w:line="240" w:before="12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pBdr/>
      <w:shd w:fill="FFFFFF" w:val="clear"/>
      <w:spacing w:lineRule="exact" w:line="230" w:before="1500" w:after="0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212">
    <w:name w:val="Подпись к таблице (2)"/>
    <w:basedOn w:val="Normal"/>
    <w:qFormat/>
    <w:pPr>
      <w:widowControl w:val="false"/>
      <w:pBdr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 w:eastAsia="en-US"/>
    </w:rPr>
  </w:style>
  <w:style w:type="paragraph" w:styleId="Style54">
    <w:name w:val="Подпись к таблице"/>
    <w:basedOn w:val="Normal"/>
    <w:qFormat/>
    <w:pPr>
      <w:widowControl w:val="false"/>
      <w:pBdr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gosuslugi.ru/" TargetMode="External"/><Relationship Id="rId3" Type="http://schemas.openxmlformats.org/officeDocument/2006/relationships/hyperlink" Target="https://login.consultant.ru/link/?req=doc&amp;base=REXP154&amp;n=7836" TargetMode="External"/><Relationship Id="rId4" Type="http://schemas.openxmlformats.org/officeDocument/2006/relationships/hyperlink" Target="https://ermolinoadm.gosuslugi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ermolinoadm.gosuslugi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ermolinoadm.gosuslugi.ru/" TargetMode="External"/><Relationship Id="rId10" Type="http://schemas.openxmlformats.org/officeDocument/2006/relationships/hyperlink" Target="https://ermolinoadm.gosuslugi.ru/" TargetMode="External"/><Relationship Id="rId11" Type="http://schemas.openxmlformats.org/officeDocument/2006/relationships/hyperlink" Target="https://www.sberbank-ast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8:00Z</dcterms:created>
  <dc:creator>Hard</dc:creator>
  <dc:description/>
  <cp:keywords/>
  <dc:language>en-US</dc:language>
  <cp:lastModifiedBy>adm</cp:lastModifiedBy>
  <cp:lastPrinted>2025-04-07T15:22:00Z</cp:lastPrinted>
  <dcterms:modified xsi:type="dcterms:W3CDTF">2025-04-07T12:23:00Z</dcterms:modified>
  <cp:revision>16</cp:revision>
  <dc:subject/>
  <dc:title>Российская Федерация</dc:title>
</cp:coreProperties>
</file>