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ПРОКУРАТУРА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овгородском районе по требованию прокуратуры устранены нарушения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законодательства при газификации жилого дом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окуратура Новгородского района по обращению местного жителя провел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оверку исполнения законодательства в сфере газификации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становлено, что в марте 2024 года АО «Газпром газораспределение Великий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овгород» заключил с заявителем договор о технологическом присоединени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жилого дома на ул. Веряжская в д. Сырково Новгородского района к сет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газораспределения в рамках догазификации. При этом на протяжении 10 месяцев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етевая организация свои обязанности не исполняла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 данному факту прокурор района внес генеральному директору организаци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едставление, которое рассмотрено и удовлетворено, виновное должностное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лицо привлечено к дисциплинарной ответственности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астоящее время нарушения устра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предполагает под собой правовая защита несовершеннолетних в уголовном судопроизводстве?</w:t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/>
        <w:t xml:space="preserve">Согласно п. 1 </w:t>
      </w:r>
      <w:r>
        <w:rPr>
          <w:bCs/>
        </w:rPr>
        <w:t>Постановления Пленума Верховного Суда РФ от 01.02.2011 № 1 «О судебной практике применения законодательства, регламентирующего особенности уголовной ответственности и наказания несовершеннолетних» правовая защита предполагает необходимость выявления обстоятельств, связанных с условиями жизни и воспитания каждого несовершеннолетнего, состоянием его здоровья, другими фактическими данными, а также с причинами совершения уголовно наказуемых деяний, в целях постановления законного, обоснованного и справедливого приговора, принятия других предусмотренных законом мер для достижения максимального воспитательного воздействия судебного процесса в отношении несовершеннолетних (статьи 73, 421 УПК РФ).</w:t>
      </w:r>
      <w:bookmarkStart w:id="0" w:name="_Hlk179986585"/>
    </w:p>
    <w:p>
      <w:pPr>
        <w:pStyle w:val="Normal"/>
        <w:shd w:fill="FFFFFF" w:val="clear"/>
        <w:spacing w:lineRule="auto" w:line="240" w:before="0" w:after="0"/>
        <w:ind w:right="-28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ъясняет старший помощник прокурора района Володина О.В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еры применяются по профилактики коррупции?</w:t>
      </w:r>
    </w:p>
    <w:p>
      <w:pPr>
        <w:pStyle w:val="Style25"/>
        <w:spacing w:lineRule="atLeast" w:line="288" w:before="0" w:after="0"/>
        <w:ind w:firstLine="540"/>
        <w:jc w:val="both"/>
        <w:rPr>
          <w:bCs/>
        </w:rPr>
      </w:pPr>
      <w:r>
        <w:rPr>
          <w:bCs/>
        </w:rPr>
        <w:t>Согласно статье 6 Федерального закона от 25.12.2008 № 273-ФЗ «О противодействии коррупции» профилактика коррупции осуществляется путем применения следующих основных мер:</w:t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>
          <w:rFonts w:eastAsia="Times New Roman"/>
          <w:bCs/>
        </w:rPr>
        <w:t xml:space="preserve"> </w:t>
      </w:r>
      <w:r>
        <w:rPr/>
        <w:t xml:space="preserve">1) </w:t>
      </w:r>
      <w:r>
        <w:rPr>
          <w:bCs/>
        </w:rPr>
        <w:t>формирование в обществе нетерпимости к коррупционному поведению;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антикоррупционная экспертиза правовых актов и их проектов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)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)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) развитие институтов общественного и парламентского контроля за соблюдением законодательства Российской Федерации о противодействии коррупции. </w:t>
      </w:r>
    </w:p>
    <w:p>
      <w:pPr>
        <w:pStyle w:val="Normal"/>
        <w:shd w:fill="FFFFFF" w:val="clear"/>
        <w:spacing w:lineRule="auto" w:line="240" w:before="0" w:after="0"/>
        <w:ind w:right="-28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ъясняет старший помощник прокурора района Шабанова А.В</w:t>
      </w:r>
    </w:p>
    <w:p>
      <w:pPr>
        <w:pStyle w:val="Style25"/>
        <w:spacing w:lineRule="atLeast" w:line="288" w:before="0" w:after="0"/>
        <w:ind w:firstLine="540"/>
        <w:rPr>
          <w:b/>
          <w:b/>
        </w:rPr>
      </w:pPr>
      <w:r>
        <w:rPr>
          <w:b/>
        </w:rPr>
        <w:t>Как квалифицируют мошенничество путем распространения заведомо ложных сведений в сети "Интернет"?</w:t>
      </w:r>
    </w:p>
    <w:p>
      <w:pPr>
        <w:pStyle w:val="Style25"/>
        <w:spacing w:lineRule="atLeast" w:line="288"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25"/>
        <w:spacing w:lineRule="atLeast" w:line="288" w:before="0" w:after="0"/>
        <w:ind w:firstLine="540"/>
        <w:jc w:val="both"/>
        <w:rPr>
          <w:bCs/>
        </w:rPr>
      </w:pPr>
      <w:r>
        <w:rPr>
          <w:bCs/>
        </w:rPr>
        <w:t>Согласно п. 21 Постановления Пленума Верховного Суда РФ от 30.11.2017 № 48 «О судебной практике по делам о мошенничестве, присвоении и растрате» если хищение чужого имущества или приобретение права на чужое имущество осуществляется путем распространения заведомо ложных сведений в информационно-телекоммуникационных сетях, включая сеть "Интернет" (например, создание поддельных сайтов благотворительных организаций, интернет-магазинов, использование электронной почты), то такое мошенничество следует квалифицировать по статье 159, а не 159.6 УК РФ.</w:t>
      </w:r>
    </w:p>
    <w:p>
      <w:pPr>
        <w:pStyle w:val="Normal"/>
        <w:shd w:fill="FFFFFF" w:val="clear"/>
        <w:spacing w:lineRule="auto" w:line="240" w:before="0" w:after="0"/>
        <w:ind w:right="-28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" w:name="_Hlk179986151"/>
      <w:bookmarkEnd w:id="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ъясняет помощник прокурора района Красильникова В.А.</w:t>
      </w:r>
    </w:p>
    <w:p>
      <w:pPr>
        <w:pStyle w:val="Style25"/>
        <w:spacing w:lineRule="atLeast" w:line="288" w:before="0" w:after="0"/>
        <w:ind w:firstLine="540"/>
        <w:jc w:val="both"/>
        <w:rPr>
          <w:b/>
          <w:b/>
        </w:rPr>
      </w:pPr>
      <w:bookmarkStart w:id="2" w:name="_Hlk179986151"/>
      <w:bookmarkEnd w:id="2"/>
      <w:r>
        <w:rPr>
          <w:b/>
        </w:rPr>
        <w:t>Каковы основные принципы противодействия экстремистской деятельности?</w:t>
      </w:r>
    </w:p>
    <w:p>
      <w:pPr>
        <w:pStyle w:val="Style25"/>
        <w:spacing w:lineRule="atLeast" w:line="288" w:before="168" w:after="0"/>
        <w:ind w:firstLine="540"/>
        <w:jc w:val="both"/>
        <w:rPr>
          <w:bCs/>
        </w:rPr>
      </w:pPr>
      <w:r>
        <w:rPr>
          <w:bCs/>
        </w:rPr>
        <w:t xml:space="preserve">В соответствии со статьей 2 Федерального закона от 25.07.2002 № 114-ФЗ «О противодействии экстремистской деятельности» противодействие экстремистской деятельности основывается на следующих принципах: признание, соблюдение и защита прав и свобод человека и гражданина, а равно законных интересов организаций; законность; гласность; приоритет обеспечения безопасности Российской Федерации; приоритет мер, направленных на предупреждение экстремистской деятельности; 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 неотвратимость наказания за осуществление экстремистской деятельности. </w:t>
      </w:r>
    </w:p>
    <w:p>
      <w:pPr>
        <w:pStyle w:val="Normal"/>
        <w:shd w:fill="FFFFFF" w:val="clear"/>
        <w:spacing w:lineRule="auto" w:line="240" w:before="0" w:after="0"/>
        <w:ind w:right="-28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3" w:name="_Hlk17998632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ъясняет помощник прокурора района Беляев Р.А.</w:t>
      </w:r>
      <w:bookmarkEnd w:id="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кается ли вырубка лесов на землях сельскохозяйственного назначения?</w:t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/>
        <w:t>В силу п. 10, п. 11 Постановление Правительства РФ от 21.09.2020 № 1509 «Об особенностях использования, охраны, защиты, воспроизводства лесов, расположенных на землях сельскохозяйственного назначения» при осуществлении использования, охраны, защиты, воспроизводства лесов, расположенных на землях сельскохозяйственного назначения, допускается сплошная и выборочная рубка лесных насаждений любой интенсивности и любого возраста, при условии наличия в Едином государственном реестре недвижимости сведений о местоположении границ такого земельного участка.</w:t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/>
        <w:t>В лесах, расположенных в водоохранных зонах, а также в нерестоохранных полосах лесов, расположенных на землях сельскохозяйственного назначения, запрещаются сплошные рубки лесных насаждений, за исключением случаев, предусмотренных частью 3 статьи 111 Лес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28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ъясняет старший помощник прокурора района Наумова Т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тносится к водным объектам общего пользования?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лу статьи 6 Водного кодекса Российской Федерации от 03.06.2006 №74-ФЗ к водным объектам общего пользования относятся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.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 </w:t>
      </w:r>
    </w:p>
    <w:p>
      <w:pPr>
        <w:pStyle w:val="Normal"/>
        <w:shd w:fill="FFFFFF" w:val="clear"/>
        <w:spacing w:lineRule="auto" w:line="240" w:before="0" w:after="0"/>
        <w:ind w:right="-28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4" w:name="_Hlk17998668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ъясняет заместитель прокурора района </w:t>
      </w:r>
      <w:bookmarkEnd w:id="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фимов А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еализуется приоритет интересов пациентов при оказании медицинской помощи?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лу статьи 6 Федерального Закона 21.11.2011 № 323-ФЗ «Об основах охраны здоровья граждан в Российской Федерации» приоритет интересов пациента при оказании медицинской помощи реализуется путем: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облюдения этических и моральных норм, а также уважительного и гуманного отношения со стороны медицинских работников и иных работников медицинской организации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казания медицинской помощи пациенту с учетом его физического состояния и с соблюдением по возможности культурных и религиозных традиций пациента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беспечения ухода при оказании медицинской помощи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рганизации оказания медицинской помощи пациенту с учетом рационального использования его времени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становления требований к проектированию и размещению медицинских организаций с учетом соблюдения санитарно-гигиенических норм и обеспечения комфортных условий пребывания пациентов в медицинских организациях;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оздания условий, обеспечивающих возможность посещения пациента и пребывания родственников с ним в медицинской организации с учетом состояния пациента, соблюдения противоэпидемического режима и интересов иных лиц, работающих и (или) находящихся в медицинской организации.</w:t>
      </w:r>
    </w:p>
    <w:p>
      <w:pPr>
        <w:pStyle w:val="Normal"/>
        <w:shd w:fill="FFFFFF" w:val="clear"/>
        <w:spacing w:lineRule="auto" w:line="240" w:before="0" w:after="0"/>
        <w:ind w:right="-28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5" w:name="_Hlk17998710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ъясняет помощник прокурора района </w:t>
      </w:r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ириллова А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заключается сущность статьи 159.6 УК РФ?</w:t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/>
        <w:t>По смыслу статьи 159.6 УК РФ вмешательством в функционирование средств хранения, обработки или передачи компьютерной информации или информационно-телекоммуникационных сетей признается целенаправленное воздействие программных и (или) программно-аппаратных средств на серверы, средства вычислительной техники (компьютеры), в том числе переносные (портативные) - ноутбуки, планшетные компьютеры, смартфоны, снабженные соответствующим программным обеспечением, или на информационно-телекоммуникационные сети, которое нарушает установленный процесс обработки, хранения, передачи компьютерной информации, что позволяет виновному или иному лицу незаконно завладеть чужим имуществом или приобрести право на него.</w:t>
      </w:r>
    </w:p>
    <w:p>
      <w:pPr>
        <w:pStyle w:val="Style25"/>
        <w:spacing w:lineRule="atLeast" w:line="288" w:before="168" w:after="0"/>
        <w:ind w:firstLine="540"/>
        <w:jc w:val="both"/>
        <w:rPr/>
      </w:pPr>
      <w:r>
        <w:rPr/>
        <w:t xml:space="preserve">Мошенничество в сфере компьютерной информации, совершенное посредством неправомерного доступа к компьютерной информации или посредством создания, использования и распространения вредоносных компьютерных программ, требует дополнительной квалификации по статье 272, 273 или 274.1 У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ъясняет старший помощник прокурора района Шарков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овгородском районе благодаря вмешательству прокуратуры местная жительниц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беспечена жизненно необходимым лекарство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окуратура Новгородского района по обращению местной жительницы провел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оверку о нарушении ее прав на обеспечение лекарственным препаратом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становлено, что 59-летняя женщина, страдающая тяжелым заболеванием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уждается в постоянном приеме определенного лекарственного препарата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днако, своевременно женщина положенным медикаментом обеспечена не был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виду отсутствия его в аптечной сети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окуратура района обратилась с исковым заявлением об обязании регионального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министерства здравоохранения организовать своевременное обеспечение женщины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лекарством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Благодаря вмешательству надзорного ведомства заявительнице предоставлен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лекарственный препар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Заместитель Генерального прокурора Российской Федерации Алексей Захаров провел личный прием граждан в Новгородской обла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25 февраля 2025 года заместитель Генерального прокурора Российской Федерации Алексей Захаров провел личный прием жителей Новгородской обла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 приеме граждан участвовали прокурор Новгородской области Сергей Швецов, первый заместитель Губернатора Новгородской области Александр Дронов, региональные уполномоченные по правам ребенка и человека Татьяна Ефимова и Анатолий Бойцев, а также в режиме видеоконференцсвязи руководители органов местного самоуправ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На личный прием обратились 14 жителей Новгородской области. Их жалобы касались вопросов обеспечения льготными лекарственными препаратами и техническими средствами реабилитации, жилищных прав детей сирот, безопасности дорог, а также проблем с водо- и электроснабжени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Например, отец двух детей, имеющих инвалидность, пожаловался на отсутствие выписанных по льготным рецептам лекарств. Заявительница из поселка Волот сообщила о необходимости ремонта протекающей крыши здания дома культуры, 1961 года постройки. Жительница поселка Батецкий обратилась по вопросу замены аварийного участка водопроводных с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По каждому обращению организована проверка, ход и результаты которых находятся на личном контроле заместителя Генерального прокурора Российской Федерации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https://af12.mail.ru/cgi-bin/readmsg?id=17406392651300076701;0;1;1&amp;mode=attachment&amp;email=ermolino_adm@mail.ru&amp;ct=image%2fjpeg&amp;cn=IMG_3896.jpg&amp;cte=binar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Заместитель Генерального прокурора Российской Федерации Алексей Захаров</w:t>
        <w:br/>
        <w:t>принял участие в заседании коллегии прокуратуры Новгородской области по</w:t>
        <w:br/>
        <w:t>итогам</w:t>
        <w:br/>
        <w:t>работы в 2024 году</w:t>
        <w:br/>
        <w:t>26 февраля 2025 года, заместитель Генерального прокурора Российской</w:t>
        <w:br/>
        <w:t>Федерации Алексей Захаров принял участие в заседании коллегии прокуратуры</w:t>
        <w:br/>
        <w:t>Новгородской области, на которой подведены итоги работы органов прокуратуры</w:t>
        <w:br/>
        <w:t>в 2024 году и определены дальнейшие задачи по укреплению законности и</w:t>
        <w:br/>
        <w:t>правопорядка.</w:t>
        <w:br/>
        <w:t>Алексей Захаров отметил, что деятельность прокуроров в Новгородской</w:t>
        <w:br/>
        <w:t>области способствовала укреплению законности и правопорядка в регионе. В</w:t>
        <w:br/>
        <w:t>2024 году органами прокуратуры выявлено более 109 тыс. нарушений закона, из</w:t>
        <w:br/>
        <w:t>них около 18 тыс. в сфере соблюдения прав и свобод человека и гражданина,</w:t>
        <w:br/>
        <w:t>свыше 8 тыс. нарушителей понесли дисциплинарную и административную</w:t>
        <w:br/>
        <w:t>ответственность, по материалам прокуроров возбуждено 56 уголовных дел.</w:t>
        <w:br/>
        <w:t>По результатам вмешательства прокуроров погашена задолженность</w:t>
        <w:br/>
        <w:t>перед предпринимателями в размере более 200 млн руб. Работникам выплачено</w:t>
        <w:br/>
        <w:t>14,8 млн руб. заработной платы и компенсации за ее несвоевременное</w:t>
        <w:br/>
        <w:t>получение. В судебном порядке в пользу льготных категорий граждан взысканы</w:t>
        <w:br/>
        <w:t>расходы за самостоятельно</w:t>
        <w:br/>
        <w:t>приобретенные лекарства и компенсация морального вреда на сумму 1,2 млн руб.</w:t>
        <w:br/>
        <w:t>Восстановлены права 29 сирот на обеспечение жилыми помещениями. За</w:t>
        <w:br/>
        <w:t>ненадлежащее</w:t>
        <w:br/>
        <w:t>исполнение гражданами условий социальных контрактов по мерам прокурорского</w:t>
        <w:br/>
        <w:t>реагирования в бюджет возвращено около 10 млн руб.</w:t>
        <w:br/>
        <w:t>Акцентировав</w:t>
        <w:br/>
        <w:t>внимание коллег на отдельных направлениях прокурорской деятельности, Алексей</w:t>
        <w:br/>
        <w:t>Захаров отметил необходимость усиления надзорных позиций прокуратуры в сфере</w:t>
        <w:br/>
        <w:t>энергоснабжения, здравоохранения, в вопросах обеспечения прав инвалидов,</w:t>
        <w:br/>
        <w:t>жилищных, социальных и трудовых прав граждан, особенно участников</w:t>
        <w:br/>
        <w:t>специальной военной операции, борьбы с преступностью.</w:t>
        <w:br/>
        <w:t>По итогам</w:t>
        <w:br/>
        <w:t>заседания коллегии определены задачи, а также комплекс мер, направленных на</w:t>
        <w:br/>
        <w:t>повышение эффективности прокурорского надзора в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Заместитель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Генерального прокурора Российской Федерации Алексей Захаров 26 февраля 2025года в ходе рабочего визита в Новгородскую область встретился с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частниками  специальной военной операции и членами их семей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Мероприятие прошло в Центре социальной помощи семьям участников специальной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оенной операции «Возвращение» регионального филиала Государственного фонд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«Защитники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течества» в г. Великий Новгород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еформальной обстановке Алексей Захаров вместе с прокурором област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ергеем Швецовым, военным прокурором Новгородского гарнизона Борисо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ганесяном, первым заместителем Губернатора Новгородской области Александро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Дроновым пообщались с руководителем областного фонда «Защитники Отечества»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ладимиром Харламовым, участниками СВО и членами их семей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частники СВО, многие из которых за проявленные героизм и мужество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граждены медалями и орденами, рассказали о своем боевом пути, активно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частии в патриотическом воспитании молодежи, планах на будущее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лексей Захаров подчеркнул значимость целей и задач специальной военной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перации для страны и каждого россиянина, акцентировал внимание н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иоритетность для прокуроров надзорной деятельности в сфере соблюдения прав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частников СВО и членов их семей, выразил им слова благодарности з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амоотверженный труд, мужество и героизм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рамках встречи Алексей Захаров посетил Музей специальной военной операции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ткрытый в здании Государственного архива Новгородской области 20 января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2025 года – в 81-ю годовщину освобождения Новгорода от немецко-фашист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2.2025 г. № 1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4.02.2025 года №138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 </w:t>
      </w:r>
      <w:r>
        <w:rPr/>
        <w:t>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4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ещения, квартиры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Сырково, улица Пролетар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1700204:226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Сырково, улица Пролетарская, дом 10, квартира 8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1700204:309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Сырково, улица Пролетарская, дом 10, квартира 8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1700204:309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Сырково, улица Пролетарская, дом 10, квартира 7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1700204:307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Сырково, улица Пролетарская, дом 10, квартира 2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1700204:309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Сырково, улица Пролетарская, дом 10, квартира 7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1700204:3091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61"/>
        <w:gridCol w:w="648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Министерство строительства, архитектуры и имущественных отношений Новгородской обла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оительство и эксплуатация объекта системы газоснабжения регионального значения «Газопровод межпоселковый ГРС Ермолинский - п. Тёсовский с отводами к населенным пунктам Новгородского и Батецкого рай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овгородской области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дастровый номе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34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290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290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29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28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280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27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11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06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09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08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07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0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0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0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0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9:12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Новгородский район, Новгородское лесничество, Ермолинское участковое лесничество, леснын квартала № 52,53,5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000000: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асть, р-н Новгородский, с/п Ермолинское, на земельном участке расположено сооружение, автомобильная дорога Великий Новгород- Нех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9:2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асть, р-н Новгородский, с/п Ермол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7: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Новгородский, Новгородское лесничество, Ермолинское участковое лесничество, лес. кв. № 49, 51, 5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000000:3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асть, р-н Новгородский, с/п Ермолинское, на земельном участке расположено сооружение, автомобильная дорога Люболяды-Нащ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15:7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, р-н Новгородский, Новгородское лесничество, Ермолинское участковое лесничество, лес.кв. 26,27,28,29,30,31,32,33,34,35,36,37,38,39,40,41,4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ЗП 53:11:0000000:2 (53:11:0800107:1, 53:11:0800106:1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Новгородский, на земельном участке расположено сооружение, ж/д ветка Новгород-Луг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6: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асть, р-н Новгородский, Новгородское лесничество, Ермолинское участковое лесничество, лес.кв. № 4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6: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асть, р-н Новгородский, Новгородское лесничество, Ермолинское участковое лесничество, лес. кв. № 4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ЕЗП:53:11:0000000:31 (53:11:0800106:3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, муниципальный район Новгородский, сельское поселение Ермолинское, земельный участок 209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9:44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Новгородская область, муниципальный район Новгородский, сельское поселение Ермол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15:7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Новгородский, Новгородское лесничество, Новгородское участковое лесничество, лесные кварталы № 101-105,98,9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02:17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, р-н Новгородский, Ермолинское сельское поселение, Новгородское лесничество, Новгородское участковое лесничеств, лес.кв №19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02:2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, р-н Новгородский, с/п Ермолинское, земельный участок расположен в север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02:97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Новгородская область, Новгородский муниципальный район, Ермол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02:20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, р-н Новгородский, Ермолинское сельское поселение, земельный участок расположен в восточ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53:11:0800202:175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Новгородский, Новгородское лесничество, Новгородское участковое лесничеств, лесной квартал №2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000000:726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115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02:17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, р-н Новгородский, Новгородское лесничество, Новгородское участковое лесничеств, лес.кв. №20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03: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, р-н Новгородский, Новгородское лесничество,Новгородское участковое лесничество, лес.кв.№ 20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03: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. Новгородская, р-н Новгородский, Новгородское лесничество, Новгородское участковое лесничеств, лес.кв № 60,7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04: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. Новгородская, р-н Новгородский, Ермолинское сельское поселение, Новгородское лесничество, Новгородское участковое лесничество, лес.кв №20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000000:3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асть, р-н Новгородский, с/с Ермолинское, на земельном участке расположено сооружение, автодорога Вашково-Видогощ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8: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асть, р-н Новгородский, Новгородское лесничество, Новгородское участковое лесничество, лесные квартала №1-32, 82-8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301:2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асть, р-н Новгородский, Ермол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302:17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Новгородский, с/п Ермолинское, земельный участок расположен в северной части кадастров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303:2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, р-н Новгородский, с/п Ермол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303:3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, р-н Новгородский, с/п Ермол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000000:706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Новгородская область, р-н Новгородский, с/п Ермол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303: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тсь, Новгородский район, Ермол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303:3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тсь, Новгородский район, Ермол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000000:764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Новгородская область, муниципальный район Новгородский, сельское поселение Ермолинское, земельный участок 203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000000:705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, р-н Новгородский, с/п Ермол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02:22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, р-н Новгородский, с/п Ермолинское, земельный участок расположен в северо-запад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202:17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, р-н Новгородский, Ермолинское сельское поселение, Новгородское лесничество, Новгородское участковое лесничеств, лес.кв №198,19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307:2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Новгородский, с/п Ермол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307: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асть, р-н Новгородский, с/п Ермол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307: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Новгородский район, Ермол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701: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Новгородский, Новгородское лесничество, Новгородское участковое лесничество, лесной квартал № 2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801: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Новгородский, Новгородское лесничество, Новгородское участковое лесничество, лесные кварталы №131,132,133,134,13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3:11:0800801: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, р-н Новгородский, Ермол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3:11:0800507: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. Новгородская, р-н Новгородский, лес.кв.№ 6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000000:706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Новгородская область, р-н Новгородский муниципальный, с/п Ермолинское, д Ермолино, з/у 35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9:2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асть, р-н Новгородский, с/п Ермолинское, д Люболя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104:22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Новгородский, с/п Ермолинское, д Нащ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507: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асть, р-н Новгородский, Новгородское лесничество, Ермолинское участковое лесничество, лесной квартал № 6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800302:70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оположение: Российская Федерация, Новгородская область, Новгородский муниципальный район, Ермолинское сельское поселение, земельный участок 221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0000000:73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стоположение: </w:t>
              <w:br/>
              <w:t>Российская Федерация, Новгородская область, Новгородский муниципальный район, Тёсово-Нетыльское сельское поселение, земельный участок 2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11:2800116:4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оположение: Новгородская область, р-н Новгородский, Тесовское городское поселение, на земельном участке расположено сооружение, автомобильная дорога Кромы-В.Горка-Тесово-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3401:16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Батецкий, Батецкое лесничество, Люболядское участковое лесничество, лесной квартал № 16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3:01:0032902:5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Бате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3401:15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асть, р-н Батецкий, с/п Мой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ЗП 53:01:0000000:74 (53:01:0033401:158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, р-н Батецкий, с/п Мойкинское, на земельном участке расположено сооружение, автомобильная дорога "Великий Новгород - Луга"- Нех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3401:16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Батецкий, лесной квартал № 18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ЗП:53:01:0033401:171 (53:01:0033401:173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Батецкий, Батецкое лесничество Люболядское участковое лесничество, лесной квартал №16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00000:16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асть, р-н Батецкий, с/п Мой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00000:110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00000:100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Новгородская область, Батецкий муниципальный район, Мойкинское сельское поселение, земельный участок 63м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2906: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Бате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00000: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асть, р-н Бате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2901:5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Батецкий, Батецкое лесничество Люболядское участковое лесничество, лесной квартал № 7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ЗП 53:01:0000000:57 (53:01:0032904:4, 53:01:0032801:111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Батецкий, Новгородская обл, р-н Батецкий, на земельном участке расположено сооружение, автодорога "Великий Новгород-Луг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00000:97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 Новгородская область, Батецкий муниципальный район, Мойкинское сельское поселение, деревня Кромы, земельный участок 2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2802:3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, р-н Батецкий, с/п Мой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ЗП:53:01:0000000:122 (53:01:0032802:25, 53:01:0030701:29, 53:01:0030801:8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1101:59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асть, р-н Батецкий, с/п Мойкинское, автодорога Кромы - Вольная Горка - Тёс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00000:6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, р-н Батецкий, с/п Мой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2801:1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, р-н Батецкий, с/п Мой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2802:3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Бате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00000:5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, р-н Батецкий, с/п Мой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2701:6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Батецкий, с/п Мой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00000:5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асть, р-н Батецкий, с/п Мой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2701:6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асть, р-н Батецкий, Батецкое лесничество, Люболядское участковое лесничество, лесной квартал № 15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ЗП 53:01:0031101:61 (53:01:0031101:62, 53:01:0031101:69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, р-н Батецкий, с/п Мойкинское, Батецкое лесничество, Люболядское участковое лесничество, лесной квартал № 7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ЗП 53:01:0030601:227 (53:01:0030601:229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, р-н Батецкий, с/п Мойкинское, Батецкое лесничество, Люболядское участковое лесничество, лесной квартал № 6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00000:5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, р-н Батецкий, с/п Мой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00000:5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асть, р-н Батецкий, с/п Мой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00000:5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, р-н Батецкий, с/п Мой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00000:5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, р-н Батецкий, с/п Мой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00000:79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ая обл, р-н Батецкий, с/п Мой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:01:0030801:16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</w:rPr>
              <w:t>Новгородская область, р-н Батецкий, с/п Мойки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ЕЗП:53:01:0032901:58 (53:01:0032901:59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стоположение: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Новгородская область, р-н Батецкий, лесной квартал №16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ЗП:53:01:0030701:32(53:01:0030701:33(2)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городская обл, р-н Батецкий, с/п Мойкинское, Батецкое лесничество, Люболядское участковое лесничество, лесной квартал № 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Министерство строительства, архитектуры и имущественных отношений Нов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007 Новгородская область, Великий Новгород, пл. Победы-Софийская, д.1</w:t>
            </w:r>
          </w:p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FFFFF" w:val="clear"/>
                </w:rPr>
                <w:t>+7 (8162) 67-66-52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, доб. 1848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FFFFF" w:val="clear"/>
                </w:rPr>
                <w:t>+7 (8162) 63-73-72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>, доб. 212</w:t>
            </w:r>
          </w:p>
          <w:p>
            <w:pPr>
              <w:pStyle w:val="Style26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minstroy.novreg.ru/</w:t>
              </w:r>
            </w:hyperlink>
          </w:p>
          <w:p>
            <w:pPr>
              <w:pStyle w:val="Normal"/>
              <w:ind w:left="83" w:righ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edorova</w:t>
            </w:r>
            <w:r>
              <w:rPr>
                <w:rFonts w:eastAsia="Times New Roman" w:cs="Times New Roman" w:ascii="Times New Roman" w:hAnsi="Times New Roman"/>
              </w:rPr>
              <w:t>@novreg.ru</w:t>
            </w:r>
          </w:p>
          <w:p>
            <w:pPr>
              <w:pStyle w:val="Style26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6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приема: понедельник-пятница с 8:30 до 17:30 час., перерыв с 13 до 14 час.</w:t>
            </w:r>
          </w:p>
          <w:p>
            <w:pPr>
              <w:pStyle w:val="Style26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6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территории Новгородского муниципального района на сайт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новгородский-район.рф/</w:t>
              </w:r>
            </w:hyperlink>
          </w:p>
          <w:p>
            <w:pPr>
              <w:pStyle w:val="Style26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территории Батецкого муниципального округа на сайте </w:t>
            </w:r>
          </w:p>
          <w:p>
            <w:pPr>
              <w:pStyle w:val="Style26"/>
              <w:ind w:left="1080" w:firstLine="709"/>
              <w:jc w:val="center"/>
              <w:rPr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ateckij-r49.gosweb.gosuslugi.ru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стерство строительства, архитектуры и имущественных отношений Новгородской области </w:t>
            </w:r>
          </w:p>
          <w:p>
            <w:pPr>
              <w:pStyle w:val="Style26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: Великий Новгород, Новгородская область, пл. Победы-Софийская, д. 1 каб.575</w:t>
            </w:r>
          </w:p>
          <w:p>
            <w:pPr>
              <w:pStyle w:val="Style26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8(81626) 76-652</w:t>
            </w:r>
          </w:p>
          <w:p>
            <w:pPr>
              <w:pStyle w:val="Style26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i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53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novreg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26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minstroy.novreg.ru/</w:t>
              </w:r>
            </w:hyperlink>
          </w:p>
          <w:p>
            <w:pPr>
              <w:pStyle w:val="Normal"/>
              <w:ind w:left="83" w:righ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edorova</w:t>
            </w:r>
            <w:r>
              <w:rPr>
                <w:rFonts w:eastAsia="Times New Roman" w:cs="Times New Roman" w:ascii="Times New Roman" w:hAnsi="Times New Roman"/>
              </w:rPr>
              <w:t>@novreg.ru</w:t>
            </w:r>
          </w:p>
          <w:p>
            <w:pPr>
              <w:pStyle w:val="Style26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6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приема: понедельник-пятница с 8:30 до 17:30 час., перерыв с 13 до 14 час.</w:t>
            </w:r>
          </w:p>
          <w:p>
            <w:pPr>
              <w:pStyle w:val="Style26"/>
              <w:ind w:lef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Срок подачи заявления в течение 15 дней со дня опубликования данного сообщения</w:t>
            </w:r>
          </w:p>
          <w:p>
            <w:pPr>
              <w:pStyle w:val="Style26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адрес, по которому заинтересованные лица могут подать заявление  об учете  прав на земельные участки, а также срок подачи заявления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26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26"/>
              <w:spacing w:before="0" w:after="200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. Программа развития газоснабжения и газификации Новгородской области на период 2021-2025 утвержденная Председателем правления ПАО «Газпром» Миллером А.Б. и Губернатором Новгородской области А.С. Никитин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 Новгородской области от 29.06.2012 № 370 «Об утверждении схемы территориального планирования» размещено на сайтах</w:t>
            </w:r>
          </w:p>
          <w:p>
            <w:pPr>
              <w:pStyle w:val="Style26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ttps://minstroy.novreg.ru/ </w:t>
            </w:r>
          </w:p>
          <w:p>
            <w:pPr>
              <w:pStyle w:val="Style26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</w:rPr>
              <w:t>:/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gistp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conomy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/</w:t>
            </w:r>
          </w:p>
          <w:p>
            <w:pPr>
              <w:pStyle w:val="Style26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www.novreg.ru/</w:t>
            </w:r>
          </w:p>
          <w:p>
            <w:pPr>
              <w:pStyle w:val="Style26"/>
              <w:spacing w:before="0" w:after="200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ttps://minstroy.novreg.ru/ </w:t>
            </w:r>
          </w:p>
          <w:p>
            <w:pPr>
              <w:pStyle w:val="Style26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полнительно по всем вопросам можно обращаться:</w:t>
            </w:r>
          </w:p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Газпром газификация»</w:t>
            </w:r>
          </w:p>
          <w:p>
            <w:pPr>
              <w:pStyle w:val="Style26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044, г. Санкт-Петербург, вн. тер. г. Муниципальный округ Сампсониевское, пр-кт Большой Сампсониевский, д. 60, литера А, помещ. 2Н, кабинет №1301</w:t>
            </w:r>
          </w:p>
          <w:p>
            <w:pPr>
              <w:pStyle w:val="Style26"/>
              <w:spacing w:before="0" w:after="200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FFFFF" w:val="clear"/>
                </w:rPr>
                <w:t>A.Pozdnyakova@eoggazprom.ru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26"/>
              <w:spacing w:before="0" w:after="200"/>
              <w:ind w:left="0"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1700204:1309, площадью 1007кв.м,  из земель сельскохозяйственного назначения, разрешённое использование: ведение  садоводства, расположенного по адресу: Российская Федерация, Новгородская область, Новгородский муниципальный район, Ермолинское сельское  поселение,  территория СОТ Труд от РТП,   земельный участок 12 , (вх. №17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890401:125, площадью 602кв.м,  из земель сельскохозяйственного назначения, разрешённое использование: ведение  садоводства, расположенного по адресу: Российская Федерация, Новгородская область, Новгородский муниципальный район, Ермолинское сельское  поселение,  массив Ляпино  СТ Родничок,   земельный участок 125 , (вх. №17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27 февраля 2025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10"/>
      <w:footerReference w:type="default" r:id="rId11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8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28 февраля  2025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842570106" TargetMode="External"/><Relationship Id="rId3" Type="http://schemas.openxmlformats.org/officeDocument/2006/relationships/hyperlink" Target="tel:+74842570106" TargetMode="External"/><Relationship Id="rId4" Type="http://schemas.openxmlformats.org/officeDocument/2006/relationships/hyperlink" Target="https://minstroy.novreg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bateckij-r49.gosweb.gosuslugi.ru/" TargetMode="External"/><Relationship Id="rId7" Type="http://schemas.openxmlformats.org/officeDocument/2006/relationships/hyperlink" Target="mailto:admin@batetsky.ru" TargetMode="External"/><Relationship Id="rId8" Type="http://schemas.openxmlformats.org/officeDocument/2006/relationships/hyperlink" Target="https://minstroy.novreg.ru/" TargetMode="External"/><Relationship Id="rId9" Type="http://schemas.openxmlformats.org/officeDocument/2006/relationships/hyperlink" Target="https://e.mail.ru/compose?To=A.Pozdnyakova@eoggazprom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7:00Z</dcterms:created>
  <dc:creator>Hard</dc:creator>
  <dc:description/>
  <cp:keywords/>
  <dc:language>en-US</dc:language>
  <cp:lastModifiedBy>adm</cp:lastModifiedBy>
  <cp:lastPrinted>2021-01-15T09:39:00Z</cp:lastPrinted>
  <dcterms:modified xsi:type="dcterms:W3CDTF">2025-02-28T08:39:00Z</dcterms:modified>
  <cp:revision>16</cp:revision>
  <dc:subject/>
  <dc:title>Российская Федерация</dc:title>
</cp:coreProperties>
</file>