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ПРОКУРАТУРА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итель Новгородского района осужден к реальному лишению свободы за уклонени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 административного надзор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рассмотрел уголовное дело в отношении ранее судимого 42-летнего Пав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марова. Он признан виновным в совершении преступления по ч. 1 ст. 314.1 УК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Ф (самовольное оставление места жительства, совершенное в целях уклонени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 административного надзора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решениями Новгородского районного суда от 30 март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023 года и 14 мая 2025 года в отношении подсудимого установлен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дминистративный надзор сроком на 3 года с возложением ряда ограничений 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полнений к ним, в том числе являться в орган внутренних дел по месту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ительств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днако, подсудимый, зная об установленных ограничениях, в период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вгуста-сентября 2024 года в орган полиции для регистрации не являлся, 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акже по месту жительства отсутствовал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подсудимый признал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по совокупности приговоро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значил ему наказание в виде 6 месяцев лишения свободы в колонии строг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жима с лишением права заниматься деятельностью, связанной с управление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ранспортными средствами, на 1 год 2 месяца 18 дней. При этом дополнительно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казание назначено по предыдущему приговору суд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м порядке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материалам прокурорской проверки организаци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штрафована за невыплату заработной платы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местной жительницы прове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верку соблюдения требований трудового законодательства в части оплаты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руд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ООО «Призма-Л» окончательный расчет с работником в день е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вольнения не произвело. Размер задолженности составил более 75 тыс. рублей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ому факту прокурор района в отношении директора организации возбуди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ело об административном правонарушении по ч. 6 ст. 5.27 КоАП РФ (невыплат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установленный срок заработной платы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материалам прокурорской проверки должностное лицо оштрафовано на 10 тыс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ублей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ая область Новгородский 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2025 № 15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рядок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классификации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в части, относящей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у 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Бюджетным кодексом Российской Федерации, приказом Министерства 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изменения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применения бюджетной классификации Российской Федерации в части, относящейся к бюджету Ермолинского сельского поселения (далее Порядок), утвержд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Администрации Ермолинского сельского поселения от 20.12.2024 №165-р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Дополнив пункт 3Порядка следующими абза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9Д87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за счет субсидии из бюджета Новгоро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за счет субсидии из бюджета Новгородской обла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9Д8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8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8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Исключить следующие абзацы пункта 3 Порядк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Д8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Д8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за счет субсидии из бюджета Новгоро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за счет субсидии из бюджета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8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870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аспоряжение вступает в силу со дня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распоряжение в газете «Ермолинский вестник» и разместить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  <w:tab/>
        <w:t>А.А.Коз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18.02.2025  № 21</w:t>
      </w:r>
    </w:p>
    <w:p>
      <w:pPr>
        <w:pStyle w:val="ConsPlusTitle"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tabs>
          <w:tab w:val="clear" w:pos="708"/>
          <w:tab w:val="left" w:pos="8647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rPr/>
      </w:pPr>
      <w:r>
        <w:rPr/>
        <w:t>О внесении изменений в  Полож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и материальном стимулировани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ах компенсационного характе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го решением Совета депута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1.2024 №21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6 октября 2003 года №131</w:t>
        <w:noBreakHyphen/>
        <w:t xml:space="preserve">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ластным законом от 12 июля 2007 года №140-ОЗ «О некоторых вопросах правового регулирования деятельности лиц, замещающих муниципальные должности в Нов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 депутатов представительных органов муниципальных образований, осуществляющих свои полномочия на непостоянной основе», областным законом от 25 декабря 2007 года № 240-ОЗ «О некоторых вопросах правового регулирования муниципальной службы в Новгородской области», Уставом Ермолин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 следующие изменения в  Положение об оплате труда и материальном стимулировании, выплатах компенсационного характера в органах местного самоуправления Ермолинского сельского поселения утвержденного решением Совета депутатов Ермолинского сельского поселения от 19.01.2024 №210 (далее- Положение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Подпункт 2.2.1. пункта 2.2. Раздела 2. Положения изложить 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2.1. Базовое денежное вознаграждение устанавливается в сумме 79 125,00 рублей.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риложение №1 к Положению изложить в прилагаемой редак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 момента официального опубликования и распространяет свое действие на правоотношения возникшие с 1 января 2025 года.</w:t>
      </w:r>
    </w:p>
    <w:p>
      <w:pPr>
        <w:pStyle w:val="Normal"/>
        <w:ind w:hanging="113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й газете «Ермолин    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left="-567" w:hanging="567"/>
        <w:jc w:val="both"/>
        <w:rPr/>
      </w:pPr>
      <w:r>
        <w:rPr/>
        <w:tab/>
        <w:tab/>
        <w:t>Глава сельского поселения                                               А.А.Коз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об оплате труда и материальном стимулировании, выплатах компенсационного характера в органах местного самоуправл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рмолинского сельского поселения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suppressAutoHyphens w:val="true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в органах местного самоупр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Ермолинского сельского поселения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0"/>
        <w:gridCol w:w="2443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е денежное вознаграждение (в % отношении к базовому денежному вознаграждению, определенному в подпункте 2.2.1 настоящего Полож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 w:before="120" w:after="0"/>
              <w:jc w:val="center"/>
              <w:rPr>
                <w:bCs w:val="false"/>
              </w:rPr>
            </w:pPr>
            <w:r>
              <w:rPr/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 w:before="120" w:after="0"/>
              <w:jc w:val="center"/>
              <w:rPr>
                <w:bCs w:val="false"/>
              </w:rPr>
            </w:pPr>
            <w:r>
              <w:rPr/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Глава сельского посел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2.2025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 Положения об оплате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а работников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 Ермолин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, утвержденн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мСовета депутатов Ермолин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от 19.01.2024 №211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Ермол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 следующие изменения в  Положение об оплате труда работников Администрации Ермол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го решением Совета депутатов Ермолинского сельского поселения от 19.01.2024 №211 (далее- Положение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иложение №1 к Положению изложить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                                           А.А.Козлов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б оплат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работник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х окладов работников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м посел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в месяц,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тель автомобиля                             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щик служебных помещений           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18.02.2025  №23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4.12.2024 №18 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5 год и на плановый период 2026 и 2027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4.12.2024 №18 «О бюджете Ермолинского сельского поселения на 2025 год и на плановый период 2026 и 2027 годы(далее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</w:t>
      </w:r>
      <w:r>
        <w:rPr>
          <w:rFonts w:cs="Times New Roman" w:ascii="Times New Roman" w:hAnsi="Times New Roman"/>
          <w:b/>
          <w:sz w:val="24"/>
          <w:szCs w:val="24"/>
        </w:rPr>
        <w:t>143 959,80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8 035,77809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 075,97809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Пункт 6 решения изложить в следующей редакции: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6. Утвердить общий объем бюджетных ассигнований на исполнение публичных нормативных обязательств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376,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6 год в сумме в сумме </w:t>
      </w:r>
      <w:r>
        <w:rPr>
          <w:rFonts w:cs="Times New Roman" w:ascii="Times New Roman" w:hAnsi="Times New Roman"/>
          <w:b/>
          <w:sz w:val="24"/>
          <w:szCs w:val="24"/>
        </w:rPr>
        <w:t>1 174,7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1 174,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9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9.Утвердить объем бюджетных ассигнований дорожного фонда Ермол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год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100 968,97809 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6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81 573,5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7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5 842,50 тыс. рубле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№№2,3,4,5 к решению изложить в прилагаемой редакци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А.А.Козлов</w:t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1"/>
        <w:gridCol w:w="389"/>
        <w:gridCol w:w="326"/>
        <w:gridCol w:w="1042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4.12.2024 № 18 "О бюджете Ермолинского сельского поселения на 2025 год и на плановый период 2026 и 2027 годы"</w:t>
            </w:r>
          </w:p>
        </w:tc>
      </w:tr>
      <w:tr>
        <w:trPr>
          <w:trHeight w:val="650" w:hRule="atLeast"/>
        </w:trPr>
        <w:tc>
          <w:tcPr>
            <w:tcW w:w="100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0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32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6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63,30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81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7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2,2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14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1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70,97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5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4,5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7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1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1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6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81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в, за счет субсидии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8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5-2027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и (или) информационных встреч, семинаров, круглых столов и других мероприятий по актуальным вопросам предпринимательств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4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 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25-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96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48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48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7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7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 7142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 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3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3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8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</w:tr>
      <w:tr>
        <w:trPr>
          <w:trHeight w:val="2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25-2027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035,77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03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884,8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43"/>
        <w:gridCol w:w="331"/>
        <w:gridCol w:w="135"/>
        <w:gridCol w:w="162"/>
        <w:gridCol w:w="263"/>
        <w:gridCol w:w="23"/>
        <w:gridCol w:w="402"/>
        <w:gridCol w:w="567"/>
        <w:gridCol w:w="94"/>
        <w:gridCol w:w="473"/>
        <w:gridCol w:w="1418"/>
        <w:gridCol w:w="1559"/>
        <w:gridCol w:w="1134"/>
      </w:tblGrid>
      <w:tr>
        <w:trPr>
          <w:trHeight w:val="137" w:hRule="atLeas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120" w:hRule="atLeas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4.12.2024 № 18 "О бюджете Ермолинского сельского поселения на 2025 год и на плановый период 2026 и 2027 годы"</w:t>
            </w:r>
          </w:p>
        </w:tc>
      </w:tr>
      <w:tr>
        <w:trPr>
          <w:trHeight w:val="499" w:hRule="atLeast"/>
        </w:trPr>
        <w:tc>
          <w:tcPr>
            <w:tcW w:w="981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5 и плановый период 2026 и 2027 годы</w:t>
            </w:r>
          </w:p>
        </w:tc>
      </w:tr>
      <w:tr>
        <w:trPr>
          <w:trHeight w:val="156" w:hRule="atLeast"/>
        </w:trPr>
        <w:tc>
          <w:tcPr>
            <w:tcW w:w="98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75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035,7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03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884,8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32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63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63,300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79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44,5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77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2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2,2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9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0000</w:t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2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0000</w:t>
            </w:r>
          </w:p>
        </w:tc>
      </w:tr>
      <w:tr>
        <w:trPr>
          <w:trHeight w:val="1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0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1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70,9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4,5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5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1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1000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за счет субсидии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9Д8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9Д8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 01 SД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6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5-2027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4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2,7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2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 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4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25-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0000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0</w:t>
            </w:r>
          </w:p>
        </w:tc>
      </w:tr>
      <w:tr>
        <w:trPr>
          <w:trHeight w:val="6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2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48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48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75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775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8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5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5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5,1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5- 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4 7630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 S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4 S630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 свнрх соглаше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 Z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1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7000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70000</w:t>
            </w:r>
          </w:p>
        </w:tc>
      </w:tr>
      <w:tr>
        <w:trPr>
          <w:trHeight w:val="1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1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25-2027 год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0</w:t>
            </w:r>
          </w:p>
        </w:tc>
      </w:tr>
      <w:tr>
        <w:trPr>
          <w:trHeight w:val="1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00000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035,77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03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884,8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4"/>
        <w:gridCol w:w="1042"/>
        <w:gridCol w:w="382"/>
        <w:gridCol w:w="364"/>
        <w:gridCol w:w="459"/>
        <w:gridCol w:w="1224"/>
        <w:gridCol w:w="1301"/>
        <w:gridCol w:w="885"/>
      </w:tblGrid>
      <w:tr>
        <w:trPr>
          <w:trHeight w:val="175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54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4.12.2024 №18"О бюджете Ермолинского сельского поселения на 2025 год и на плановый период 2026 и 2027 годы"</w:t>
            </w:r>
          </w:p>
        </w:tc>
      </w:tr>
      <w:tr>
        <w:trPr>
          <w:trHeight w:val="638" w:hRule="atLeast"/>
        </w:trPr>
        <w:tc>
          <w:tcPr>
            <w:tcW w:w="981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5 год и на плановый период 2026 и 2027 годы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1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5-2027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533,27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861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560,5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968,97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73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2,6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8,72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22,4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95,2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2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2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,72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2,4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5,2000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9Д8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7,5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6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1 SД8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2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52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9Д8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7,5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50000</w:t>
            </w:r>
          </w:p>
        </w:tc>
      </w:tr>
      <w:tr>
        <w:trPr>
          <w:trHeight w:val="67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SД8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,7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2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0000</w:t>
            </w:r>
          </w:p>
        </w:tc>
      </w:tr>
      <w:tr>
        <w:trPr>
          <w:trHeight w:val="66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9Д8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521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9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,5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SД8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9Д8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3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9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9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SД8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7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Д87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5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42,3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72,70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15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35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42,3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2,7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5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3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0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3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76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S6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Z6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Z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Z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Z63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25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2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2025-2027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000</w:t>
            </w:r>
          </w:p>
        </w:tc>
      </w:tr>
      <w:tr>
        <w:trPr>
          <w:trHeight w:val="69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0</w:t>
            </w:r>
          </w:p>
        </w:tc>
      </w:tr>
      <w:tr>
        <w:trPr>
          <w:trHeight w:val="8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00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253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5-2027 годы"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2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1 00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8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631,378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957,1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56,6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2009"/>
        <w:gridCol w:w="1303"/>
        <w:gridCol w:w="1378"/>
        <w:gridCol w:w="1332"/>
      </w:tblGrid>
      <w:tr>
        <w:trPr>
          <w:trHeight w:val="230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93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4.12.2024 № 18"О бюджете Ермолинского сельского поселения на 2025 год и на плановый период 2026 и 2027 годы"</w:t>
            </w:r>
          </w:p>
        </w:tc>
      </w:tr>
      <w:tr>
        <w:trPr>
          <w:trHeight w:val="446" w:hRule="atLeast"/>
        </w:trPr>
        <w:tc>
          <w:tcPr>
            <w:tcW w:w="98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5 год и на плановый период 2026 и 2027 годы</w:t>
            </w:r>
          </w:p>
        </w:tc>
      </w:tr>
      <w:tr>
        <w:trPr>
          <w:trHeight w:val="187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78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75,978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75,978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8 035,778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 884,80000</w:t>
            </w:r>
          </w:p>
        </w:tc>
      </w:tr>
      <w:tr>
        <w:trPr>
          <w:trHeight w:val="37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 035,778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 884,800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8 035,778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 884,80000</w:t>
            </w:r>
          </w:p>
        </w:tc>
      </w:tr>
      <w:tr>
        <w:trPr>
          <w:trHeight w:val="23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959,8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884,80000</w:t>
            </w:r>
          </w:p>
        </w:tc>
      </w:tr>
      <w:tr>
        <w:trPr>
          <w:trHeight w:val="37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959,8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84,8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959,8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31,8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84,80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ConsPlusTitle"/>
        <w:widowControl/>
        <w:ind w:firstLine="567"/>
        <w:jc w:val="center"/>
        <w:rPr/>
      </w:pPr>
      <w:r>
        <w:rPr/>
        <w:t>РЕШЕНИЕ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от 18.02.2025 №  24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полномочий в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Ермо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Ермолинского сельского поселения</w:t>
      </w:r>
    </w:p>
    <w:p>
      <w:pPr>
        <w:pStyle w:val="ConsPlusNormal2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Новгородского муниципального района полномочия в области градостроительной деятельности на 2025 год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муниципаль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0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ю решений о развитии застроенных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даче выписок из документов территориального пла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ению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направлению уведомления о несоответстви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направлению уведомления о соответствии </w:t>
      </w:r>
      <w:r>
        <w:rPr>
          <w:rFonts w:cs="Times New Roman" w:ascii="Times New Roman" w:hAnsi="Times New Roman"/>
          <w:sz w:val="24"/>
          <w:szCs w:val="24"/>
        </w:rPr>
        <w:t>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Решение в газете «Ермолинский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вес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разместить на официальном сайте Администрации Ермол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в информационно-телекоммуникационной сети «Интернет» по адресу: https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ermolinoadm.gosuslugi.ru/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Глава Ермолинског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сельского поселения                                                  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2.2025 г.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20.02.2025 года №136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15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73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73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14 корпус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14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2F39"/>
                <w:sz w:val="24"/>
                <w:szCs w:val="24"/>
                <w:shd w:fill="ECF8F9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помещен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К№53:11:0500103:54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Arial" w:ascii="Arial" w:hAnsi="Arial"/>
                <w:color w:val="2D2F39"/>
                <w:sz w:val="24"/>
                <w:szCs w:val="24"/>
                <w:shd w:fill="ECF8F9" w:val="clear"/>
                <w:lang w:eastAsia="ru-RU"/>
              </w:rPr>
              <w:t>53:11:0500103:5478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0 феврал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1 феврал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6:00Z</dcterms:created>
  <dc:creator>Hard</dc:creator>
  <dc:description/>
  <cp:keywords/>
  <dc:language>en-US</dc:language>
  <cp:lastModifiedBy>adm</cp:lastModifiedBy>
  <cp:lastPrinted>2021-01-15T09:39:00Z</cp:lastPrinted>
  <dcterms:modified xsi:type="dcterms:W3CDTF">2025-02-21T06:07:00Z</dcterms:modified>
  <cp:revision>10</cp:revision>
  <dc:subject/>
  <dc:title>Российская Федерация</dc:title>
</cp:coreProperties>
</file>