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КУРАТУРА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Новгородском районе женщина осуждена за ДТП, вследствие которого двум ее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ассажиркам причинен тяжкий вред здоровью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овгородский районный суд с участием представителя прокуратуры Новгородского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района вынес обвинительный приговор по уголовному делу в отношении 58-летней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жительницы Великого Новгорода Ирины Родиной. Она признана виновной в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овершении преступления по п. «а» ч. 2 ст. 264 УК РФ (нарушение лицом,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управляющим автомобилем, правил дорожного движения, повлекшее по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еосторожности причинение тяжкого вреда здоровью человека, совершенное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лицом, находящимся в состоянии опьянения)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удом установлено, что в августе 2022 года Родина, находясь в состоянии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алкогольного опьянения, управляя автомобилем «Lada Gab» на автомобильной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дороге «Великий Новгород-Луга» в Новгородском районе допустила занос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автомобиля, выехала на правую по ходу движения обочину и съехала в кювет с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оследующим опрокидыванием транспортного средства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результате ДТП двум пассажирам автомашины причинены травмы, оценивающиеся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как тяжкий вред здоровью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ину в совершении преступления подсудимая признала в полном объеме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уд с учетом позиции представителя прокуратуры назначил ей наказание в виде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3 лет лишения свободы условно с испытательным сроком 2 года с лишением права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заниматься деятельностью, связанной с управлением транспортными средствами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а срок 2 года 6 месяцев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иговор в законную силу не вступил и может быть обжалован в установленном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зако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1133" w:gutter="227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>
          <w:trHeight w:val="9252" w:hRule="atLeast"/>
        </w:trPr>
        <w:tc>
          <w:tcPr>
            <w:tcW w:w="51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245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952500" cy="10160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245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24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ПРОКУРАТУРА НОВГОРОДСКОГО РАЙОНА НОВГОРОДСКОЙ ОБЛАСТИ</w:t>
            </w:r>
          </w:p>
          <w:p>
            <w:pPr>
              <w:pStyle w:val="Normal"/>
              <w:shd w:fill="FFFFFF" w:val="clear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7"/>
                <w:szCs w:val="27"/>
                <w:lang w:eastAsia="ru-RU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7"/>
                <w:szCs w:val="27"/>
                <w:lang w:eastAsia="ru-RU"/>
              </w:rPr>
              <w:t>О предоставлении земельных участков без проведения тор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еликий Нов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4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атура Новгородского района разъясня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е участки (ЗУ), находящиеся в государственной или муниципальной собственности, предоставляются в собственность, аренду, постоянное (бессрочное) пользование, безвозмездное пользование без проведения торгов при соблюдении следующих услов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подготов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асположения ЗУ в случае, если его предстоит образовать и не утвержден проект межевания территории (только подготовка, не утвержден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подача заявления в уполномоченный орган заявл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о предварительном согласован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едоставления ЗУ в случае, если его предстоит образовать или границы земельного участка подлежат уточн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принят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решения о предварительном согласован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едоставления ЗУ в порядке, установленном статьей 39.15 Земельного кодекса РФ, в вышеуказанном случа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обеспечение заинтересованным лицом выполн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кадастровых рабо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 целях образования ЗУ в соответствии с проектом межевания территории, со схемой расположения земельного участка или с проектной документацией лесных участков и т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 осуществление государственного кадастрового учета ЗУ или государственн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кадастрового уче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 связи с уточнением границ, а также государственной регистрации права государственной или муниципальной собственности на нег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подач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заявления о предоставлении З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заключение соответствующего договора, принятие уполномоченным органо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решения о предоставлении 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исленные этапы могут выполняться не по по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хемой расположения ЗУ можно ограничиться в случае, если З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 расположен в граница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дн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 не находится в границах территории, в отношении которой в соответствии с правилами землепользования и застройки планируетс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ное разви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его правообладатель намерен построить или построил на указанном З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ание или сооружение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не являющееся линейным объектом и не требующее их на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тельством Российской Федерации утверждено постановление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согласно которому установлены сокращенные сроки принятия решения о предварительном согласовании предоставления ЗУ или же об отказе в предварительном согласовании предоставления ЗУ - не более 14 календарных дней со дня поступления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случае нарушения Ваших прав, Вы вправе обратится в прокуратуру Новгородского района с 09.00 часов до 18.00 часов (обед с 13.00 часов до 13.45 часов) по адресу: ул. Славная, д. 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Великий Новгород, 173000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29" w:right="284" w:gutter="227" w:header="709" w:top="3087" w:footer="1382" w:bottom="1438"/>
          <w:pgNumType w:fmt="decimal"/>
          <w:cols w:num="3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9252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ind w:right="14" w:firstLine="245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952500" cy="10191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14" w:firstLine="245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ind w:right="14" w:firstLine="2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КУРАТУРА НОВГОРОДСКОГО РАЙОНА НОВГОРОДСКОЙ ОБЛАСТ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color w:val="000000"/>
                <w:spacing w:val="1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color w:val="000000"/>
                <w:spacing w:val="1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color w:val="000000"/>
                <w:spacing w:val="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olor w:val="000000"/>
                <w:spacing w:val="2"/>
                <w:sz w:val="27"/>
                <w:szCs w:val="27"/>
              </w:rPr>
            </w:pPr>
            <w:r>
              <w:rPr>
                <w:b/>
                <w:color w:val="000000"/>
                <w:spacing w:val="2"/>
                <w:sz w:val="27"/>
                <w:szCs w:val="27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7"/>
                <w:szCs w:val="27"/>
              </w:rPr>
            </w:pPr>
            <w:r>
              <w:rPr>
                <w:b/>
                <w:color w:val="000000"/>
                <w:spacing w:val="2"/>
                <w:sz w:val="27"/>
                <w:szCs w:val="27"/>
              </w:rPr>
              <w:t>Об ответственности за мошенничество в сфере компьютерной информац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Calibri"/>
                <w:b/>
                <w:color w:val="000000"/>
                <w:spacing w:val="2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кий Новгород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7"/>
                <w:szCs w:val="27"/>
              </w:rPr>
              <w:t>2024</w:t>
            </w:r>
          </w:p>
          <w:p>
            <w:pPr>
              <w:pStyle w:val="Style27"/>
              <w:shd w:fill="FFFFFF" w:val="clear"/>
              <w:spacing w:before="0" w:after="120"/>
              <w:ind w:firstLine="709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46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окуратура Новгородского района разъясняет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мошенничество в сфере компьютерной 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едусмотрена </w:t>
            </w:r>
            <w:r>
              <w:rPr>
                <w:b/>
                <w:bCs/>
                <w:color w:val="000000"/>
                <w:u w:val="single"/>
              </w:rPr>
              <w:t>уголовная ответственность!</w:t>
            </w:r>
            <w:r>
              <w:rPr>
                <w:b/>
                <w:bCs/>
                <w:color w:val="000000"/>
              </w:rPr>
              <w:t xml:space="preserve"> (ст. 159.6 Уголовного кодекса Российской Федерации)</w:t>
            </w:r>
          </w:p>
          <w:p>
            <w:pPr>
              <w:pStyle w:val="Normal"/>
              <w:ind w:firstLine="4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Указанная статья включает в себя хищение чужого имущества или приобретение права на чужое имущество путем ввода, удаления, блокирования, модификации компьютерной информации либо иного вмешательства в функционирование средств хранения, обработки или передачи компьютерной информации или информационно-телекоммуникационных сетей.</w:t>
            </w:r>
          </w:p>
          <w:p>
            <w:pPr>
              <w:pStyle w:val="Normal"/>
              <w:ind w:firstLine="4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же Уголовный закон устанавливает ответственность за совершение указанных действий группой лиц по предварительному сговору; с причинением значительного ущерба гражданину; лицом с использованием своего служебного положения; в крупном и особо крупном размере; с банковского счета, а равно в отношении электронных денежных средств.</w:t>
            </w:r>
          </w:p>
          <w:p>
            <w:pPr>
              <w:pStyle w:val="Normal"/>
              <w:ind w:firstLine="4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шенничество совершается в форме обмана или злоупотребления доверием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 xml:space="preserve">Информация, о которой указано в ст. 159.6 УК РФ представляет собой сведения о лицах, предметах, фактах, событиях, явлениях и процессах на внешнем носителе, в компьютерной памяти или компьютерной сети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ошенник не имеет доступа к этим сведениям, ввиду отсутствия реальной возможности знакомиться, изменять, перемещать или удалять их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 xml:space="preserve">Для привлечения лица к уголовной ответственности необходимо, чтобы следствием действий, совершенных в ходе неправомерного доступа, стало </w:t>
            </w:r>
            <w:r>
              <w:rPr>
                <w:b/>
                <w:bCs/>
                <w:color w:val="000000"/>
              </w:rPr>
              <w:t>уничтожение, блокирование, модификация или копирование информации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локирование - ограничение доступа к информации иным лицам без ее удаления; Модификация - любое изменение информации; Копирование - создание копии информации на внешнем носителе или ином компьютер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Если же действия совершены в отношении информации с ограниченным доступом (сведения, составляющие государственную тайну, коммерческую, налоговую или банковскую тайну и т.п.) следует квалифицировать по совокупности ст. 272 УК и соответствующего иного состава преступле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о избежание утери важных данных гражданам необходимо помнить: не предоставлять личные данные и пароли малознакомым лицам в социальных сетях и не только; не переходить по сомнительным ссылкам на сайтах, в присланных сообщениях в социальных сетях и на почту; не скачивать файлы и не устанавливать программы из подозрительных источников.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удьте бдительны, особенно в Интернете!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лучае нарушения Ваших прав, Вы вправе обратится в прокуратуру Новгородского района с 09.00 часов до 18.00 часов (обед с 13.00 часов до 13.45 часов) по адресу: ул. Славная, д. 3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г. Великий Новгород, 173000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29" w:right="284" w:gutter="227" w:header="709" w:top="1133" w:footer="709" w:bottom="907"/>
          <w:pgNumType w:fmt="decimal"/>
          <w:cols w:num="3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9252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ind w:right="14" w:firstLine="245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952500" cy="1019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14" w:firstLine="245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ind w:right="14" w:firstLine="2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КУРАТУРА НОВГОРОДСКОГО РАЙОНА НОВГОРОДСКОЙ ОБЛАСТ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color w:val="000000"/>
                <w:spacing w:val="1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color w:val="000000"/>
                <w:spacing w:val="1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color w:val="000000"/>
                <w:spacing w:val="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olor w:val="000000"/>
                <w:spacing w:val="2"/>
                <w:sz w:val="27"/>
                <w:szCs w:val="27"/>
              </w:rPr>
            </w:pPr>
            <w:r>
              <w:rPr>
                <w:b/>
                <w:color w:val="000000"/>
                <w:spacing w:val="2"/>
                <w:sz w:val="27"/>
                <w:szCs w:val="27"/>
              </w:rPr>
              <w:t>ПАМЯТ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color w:val="000000"/>
                <w:spacing w:val="2"/>
                <w:sz w:val="27"/>
                <w:szCs w:val="27"/>
              </w:rPr>
              <w:t>Об ответственности за</w:t>
            </w:r>
            <w:r>
              <w:rPr/>
              <w:t xml:space="preserve"> </w:t>
            </w:r>
            <w:r>
              <w:rPr>
                <w:b/>
                <w:color w:val="000000"/>
                <w:spacing w:val="2"/>
                <w:sz w:val="27"/>
                <w:szCs w:val="27"/>
              </w:rPr>
              <w:t xml:space="preserve">возбуждение ненависти либо вражды, а равно унижение человеческого достоинств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кий Новгород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7"/>
                <w:szCs w:val="27"/>
              </w:rPr>
              <w:t>2024</w:t>
            </w:r>
          </w:p>
          <w:p>
            <w:pPr>
              <w:pStyle w:val="Style27"/>
              <w:shd w:fill="FFFFFF" w:val="clear"/>
              <w:spacing w:before="0" w:after="120"/>
              <w:ind w:firstLine="709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46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окуратура Новгородского района разъясняет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 возбуждение ненависти либо вражды, а равно унижение человеческого достоинства предусмотрена </w:t>
            </w:r>
            <w:r>
              <w:rPr>
                <w:b/>
                <w:bCs/>
                <w:color w:val="000000"/>
                <w:u w:val="single"/>
              </w:rPr>
              <w:t>уголовная ответственность!</w:t>
            </w:r>
            <w:r>
              <w:rPr>
                <w:b/>
                <w:bCs/>
                <w:color w:val="000000"/>
              </w:rPr>
              <w:t xml:space="preserve"> (ст. 282 Уголовного кодекса Российской Федерации)</w:t>
            </w:r>
          </w:p>
          <w:p>
            <w:pPr>
              <w:pStyle w:val="Normal"/>
              <w:ind w:firstLine="4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казанная статья включает в себя действия, направленные на возбуждение ненависти либо вражды, а также на унижение достоинства человека либо группы лиц по признакам: пола, расы, национальности, языка, происхождения, отношения к религии, принадлежности к какой-либо социальной группе, совершенные публично, в том числе с использованием СМИ либо информационно-телекоммуникационных сетей, включая сеть "Интернет", лицом </w:t>
            </w:r>
            <w:r>
              <w:rPr>
                <w:b/>
                <w:bCs/>
                <w:color w:val="000000"/>
              </w:rPr>
              <w:t>после его привлечения к административной ответственности за аналогичное деяние в течение одного года.</w:t>
            </w:r>
          </w:p>
          <w:p>
            <w:pPr>
              <w:pStyle w:val="Normal"/>
              <w:ind w:firstLine="4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ли же указанное деяние совершено впервые, то действия образуют состав, предусмотренный ст. 20.3.1 Кодекса об административных правонарушениях Российской Федерации.</w:t>
            </w:r>
          </w:p>
          <w:p>
            <w:pPr>
              <w:pStyle w:val="Normal"/>
              <w:ind w:firstLine="4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же Уголовный закон устанавливает ответственность за совершение указанных действий с применением насилия или с угрозой его применения; лицом с использованием своего служебного положения; организованной группой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Исчерпывающий список признаков экстремисткой деятельности, предполагающей насильственное изменение основ конституционного строя и (или) нарушение территориальной целостности РФ, пропаганда исключительности, превосходства либо неполноценности человека по его принадлежности и тд. Перечислены в ст. 1 Федерального закона от 25.07.2002 № 114-ФЗ «О противодействии экстремизму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 xml:space="preserve">Стоит учитывать, что </w:t>
            </w:r>
            <w:r>
              <w:rPr>
                <w:b/>
                <w:bCs/>
                <w:color w:val="000000"/>
              </w:rPr>
              <w:t>экстремистские материалы </w:t>
            </w:r>
            <w:r>
              <w:rPr>
                <w:bCs/>
                <w:color w:val="000000"/>
              </w:rPr>
              <w:t>предполагают предназначенные для распространения либо публичного демонстрирования документы, либо информация на иных носителях, призывающие к осуществле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стремистско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еятельности либо обосновывающие или оправдывающие необходимость осуществления такой деятельности.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bCs/>
                <w:color w:val="000000"/>
              </w:rPr>
              <w:t>Согласно положениям Постановления Пленума Верховного Суда РФ от 28 июня 2011 г. № 11 под действиями, направленными на возбуждение ненависти либо вражды, следует понимать, в частности,</w:t>
            </w:r>
            <w:r>
              <w:rPr>
                <w:b/>
                <w:bCs/>
                <w:color w:val="000000"/>
              </w:rPr>
              <w:t xml:space="preserve"> высказывания, обосновывающие и (или) утверждающие необходимость геноцида, массовых репрессий, депортаций, совершения иных противоправных действий, в том числе применения насилия, в отношении представителей какой-либо нации, расы, социальной группы, приверженцев той или иной религии.</w:t>
            </w:r>
          </w:p>
          <w:p>
            <w:pPr>
              <w:pStyle w:val="Normal"/>
              <w:ind w:firstLine="4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оме того, УК РФ содержит нормы о привлечении к уголовной ответственности за публичные призывы к осуществлению экстремистской деятельности (ст. 280 Уголовного кодекса Российской Федерации)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лучае нарушения Ваших прав, Вы вправе обратится в прокуратуру Новгородского района с 09.00 часов до 18.00 часов (обед с 13.00 часов до 13.45 часов) по адресу: ул. Славная, д. 3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г. Великий Новгород, 173000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29" w:right="284" w:gutter="227" w:header="709" w:top="1133" w:footer="709" w:bottom="907"/>
          <w:pgNumType w:fmt="decimal"/>
          <w:cols w:num="3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городская область 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22.11.2024 № 8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назначении публичных слушаний </w:t>
      </w:r>
    </w:p>
    <w:p>
      <w:pPr>
        <w:pStyle w:val="Normal"/>
        <w:spacing w:lineRule="auto" w:line="192" w:before="0" w:after="0"/>
        <w:ind w:right="-85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shd w:fill="FFFFFF" w:val="clear"/>
        </w:rPr>
        <w:t>В соответствии с Уставом Ермолинского сельского поселения, решением Совета депутатов Ермолинского сельского поселения от 23.11.2021г № 102 «Об утверждении Порядка организации и проведения публичных слушаний на территории Ермолинского сельского поселения» администрация Ермол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192" w:before="0" w:after="0"/>
        <w:ind w:right="-85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1. Внести на рассмотрение Совета депутатов Ермолинского сельского поселения проект решения Совета депутатов Ермолинского сельского поселения «О бюджете Ермолинского сельского поселения на 2025 год и плановый период 2026 и 2027год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2. Назначить публичные слуш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-по проекту постановления Ермолинского сельского поселе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 Прогноза социально-экономического развития Ермолинского сельского поселения на 2025 -2027год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-по проекту решения Совета депутатов Ермолинского сельского поселения «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бюджете   Ермолинского сельского поселения на 2025 год и плановый период 2026 и 2027 годы» 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на 5 декабря 2024 года в 15.00 часов  в здании Администрации  Ермолинского сельского поселения по адресу: д. Ермолино, д.3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3. Уполномочить представителями  Главы Ермолинского сельского поселения на публичных слушаниях Образцова П.Ю..- заместителя Главы Администрации сельского поселения и  Гайсину Е.И.- главного 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4. Предоставить заинтересованным лицам возможность ознакомления с проектами, выносимыми на слушания в рабочие дни с 9 до 16 часов по адресу: Ермолино, д. 31, здание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Опубликовать настоящее постановление в газете «Ермолинский вестник» и разместить на официальном сайте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сельского поселения </w:t>
        <w:tab/>
        <w:t>А.А.Козлов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583" w:hRule="atLeast"/>
        </w:trPr>
        <w:tc>
          <w:tcPr>
            <w:tcW w:w="102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ЕЩЕНИЕ О ПРОВЕДЕНИИ СОБРАНИЯ О СОГЛАСОВАНИИ</w:t>
              <w:br/>
              <w:t>МЕСТОПОЛОЖЕНИЯ ГРАНИЦЫ ЗЕМЕЛЬНОГО УЧАСТКА</w:t>
            </w:r>
          </w:p>
        </w:tc>
      </w:tr>
      <w:tr>
        <w:trPr>
          <w:trHeight w:val="3789" w:hRule="atLeast"/>
        </w:trPr>
        <w:tc>
          <w:tcPr>
            <w:tcW w:w="10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м инженером Лозгачёвым Антоном Сергеевичем (173009, В.Новгород, </w:t>
            </w:r>
            <w:r>
              <w:rPr>
                <w:rStyle w:val="CharacterStyle8"/>
                <w:rFonts w:eastAsia="Calibri"/>
                <w:sz w:val="24"/>
                <w:szCs w:val="24"/>
              </w:rPr>
              <w:t>ул.Славянская, д.45, кв.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. </w:t>
            </w:r>
            <w:r>
              <w:rPr>
                <w:rStyle w:val="CharacterStyle22"/>
                <w:rFonts w:eastAsia="Calibri"/>
                <w:sz w:val="24"/>
                <w:szCs w:val="24"/>
              </w:rPr>
              <w:t>8-963-330-01-05, 8-921-201-54-1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.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№ регистрации в государственном реестре лиц, осуществляющих кадастровую деятельность </w:t>
            </w:r>
            <w:r>
              <w:rPr>
                <w:rStyle w:val="CharacterStyle89"/>
                <w:rFonts w:eastAsia="Calibri"/>
                <w:sz w:val="24"/>
                <w:szCs w:val="24"/>
              </w:rPr>
              <w:t>39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ыполняются кадастровые работы в отношении земельного участка с кадастровым номером </w:t>
            </w:r>
            <w:bookmarkStart w:id="0" w:name="_Hlk183438715"/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53:11:1700204:12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положенного: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овгородская область, р-н Новгородский, с/п Ермолинское, тер СОТ Виктория, уч.39</w:t>
            </w:r>
            <w:bookmarkEnd w:id="0"/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 кадастровых работ является Смирнов Максим Геннадьевич (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овгородская обл., г.Великий Новгород, ул.Б.Санкт-Петербургская, д.118, к.2, кв.2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.8-999-224-32-54).</w:t>
            </w:r>
          </w:p>
          <w:p>
            <w:pPr>
              <w:pStyle w:val="Normal"/>
              <w:spacing w:lineRule="auto" w:line="36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заинтересованных лиц по поводу согласования местоположения границ состоится по адресу: В.Новгород, </w:t>
            </w:r>
            <w:r>
              <w:rPr>
                <w:rStyle w:val="CharacterStyle8"/>
                <w:rFonts w:eastAsia="Calibri"/>
                <w:sz w:val="24"/>
                <w:szCs w:val="24"/>
              </w:rPr>
              <w:t>ул.Славянская, д.45, кв.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9.01.2025 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09–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 проектом межевого плана земельного участка можно ознакомиться по адресу: В.Новгород, </w:t>
            </w:r>
            <w:r>
              <w:rPr>
                <w:rStyle w:val="CharacterStyle8"/>
                <w:rFonts w:eastAsia="Calibri"/>
                <w:sz w:val="24"/>
                <w:szCs w:val="24"/>
              </w:rPr>
              <w:t>ул.Славянская, д.45, кв.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09.12.2024 г. по 27.12.2024 г. по адресу: В.Новгород, </w:t>
            </w:r>
            <w:r>
              <w:rPr>
                <w:rStyle w:val="CharacterStyle8"/>
                <w:rFonts w:eastAsia="Calibri"/>
                <w:sz w:val="24"/>
                <w:szCs w:val="24"/>
              </w:rPr>
              <w:t>ул.Славянская, д.45, кв.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жный земельный участок, с правообладателями которого требуется согласовать местоположение границ: К№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53:11:1700204:1278, расположенный: Новгородская обл., р-н Новгородский, д. Сырково, уч.40 (тер СОТ Виктория, уч.40).</w:t>
            </w:r>
          </w:p>
          <w:p>
            <w:pPr>
              <w:pStyle w:val="Normal"/>
              <w:spacing w:lineRule="auto" w:line="360" w:before="0" w:after="20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ь 2 статьи 40 Федерального закона от 24 июля 2007 г. № 221-ФЗ “О кадастровой деятельности”).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брания о согласовании местоположения границы земельного  участка</w:t>
      </w:r>
    </w:p>
    <w:p>
      <w:pPr>
        <w:pStyle w:val="A"/>
        <w:spacing w:lineRule="atLeast" w:line="285"/>
        <w:jc w:val="both"/>
        <w:rPr/>
      </w:pPr>
      <w:r>
        <w:rPr/>
        <w:t xml:space="preserve">Кадастровым инженером </w:t>
      </w:r>
      <w:r>
        <w:rPr>
          <w:b/>
        </w:rPr>
        <w:t xml:space="preserve">Смолянковой Юлией Сергеевной </w:t>
      </w:r>
      <w:r>
        <w:rPr/>
        <w:t>(№ рег. в государственном реестре лиц, осуществляющих кадастровую деятельность-15114), почтовый адрес:173007,г.Великий Новгород, ул. Людогоща,д.3, оф.217, ООО «ГЕО53»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molyankova</w:t>
      </w:r>
      <w:r>
        <w:rPr/>
        <w:t>201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тел. +79062054658, выполняются кадастровые работы в отношении земельного участка с </w:t>
      </w:r>
      <w:r>
        <w:rPr>
          <w:lang w:val="en-US"/>
        </w:rPr>
        <w:t>KN</w:t>
      </w:r>
      <w:r>
        <w:rPr/>
        <w:t xml:space="preserve"> </w:t>
      </w:r>
      <w:r>
        <w:rPr>
          <w:b/>
        </w:rPr>
        <w:t>53:11:0822401:128</w:t>
      </w:r>
      <w:r>
        <w:rPr/>
        <w:t xml:space="preserve">, расположенного по адресу: </w:t>
      </w:r>
      <w:r>
        <w:rPr>
          <w:color w:val="000000"/>
          <w:shd w:fill="F8F9FA" w:val="clear"/>
        </w:rPr>
        <w:t xml:space="preserve">Новгородская обл, р-н Новгородский, с/п Ермолинское, массив № 5, СТ Маяк, </w:t>
      </w:r>
      <w:r>
        <w:rPr>
          <w:b/>
          <w:color w:val="000000"/>
          <w:shd w:fill="F8F9FA" w:val="clear"/>
        </w:rPr>
        <w:t>участок № 128</w:t>
      </w:r>
      <w:r>
        <w:rPr>
          <w:color w:val="000000"/>
          <w:shd w:fill="F8F9FA" w:val="clear"/>
        </w:rPr>
        <w:t>,</w:t>
      </w:r>
      <w:r>
        <w:rPr/>
        <w:t xml:space="preserve"> а также земельного участка с </w:t>
      </w:r>
      <w:r>
        <w:rPr>
          <w:lang w:val="en-US"/>
        </w:rPr>
        <w:t>KN</w:t>
      </w:r>
      <w:r>
        <w:rPr/>
        <w:t xml:space="preserve"> </w:t>
      </w:r>
      <w:r>
        <w:rPr>
          <w:b/>
        </w:rPr>
        <w:t>53:11:0822401:129</w:t>
      </w:r>
      <w:r>
        <w:rPr/>
        <w:t xml:space="preserve">, расположенного по адресу: </w:t>
      </w:r>
      <w:r>
        <w:rPr>
          <w:color w:val="000000"/>
          <w:shd w:fill="F8F9FA" w:val="clear"/>
        </w:rPr>
        <w:t xml:space="preserve">Новгородская обл, р-н Новгородский, с/п Ермолинское, массив № 5, СТ Маяк, </w:t>
      </w:r>
      <w:r>
        <w:rPr>
          <w:b/>
          <w:color w:val="000000"/>
          <w:shd w:fill="F8F9FA" w:val="clear"/>
        </w:rPr>
        <w:t>участок № 129.</w:t>
      </w:r>
      <w:r>
        <w:rPr/>
        <w:t xml:space="preserve"> Смежные земельные участки, с собственниками которых необходимо провести согласование границ находятся в квартале 53:11:0822401.Заказчиком кадастровых работ является: </w:t>
      </w:r>
      <w:r>
        <w:rPr>
          <w:b/>
        </w:rPr>
        <w:t>Ильина Татьяна Юрьевна</w:t>
      </w:r>
      <w:r>
        <w:rPr/>
        <w:t xml:space="preserve">, адрес: Великий Новгород, ул. Попова, д.22, кв.148, тел. 8-911-604-20-16, а также земельного участка с </w:t>
      </w:r>
      <w:r>
        <w:rPr>
          <w:lang w:val="en-US"/>
        </w:rPr>
        <w:t>KN</w:t>
      </w:r>
      <w:r>
        <w:rPr/>
        <w:t xml:space="preserve"> </w:t>
      </w:r>
      <w:r>
        <w:rPr>
          <w:b/>
        </w:rPr>
        <w:t>53:11:0811501:114</w:t>
      </w:r>
      <w:r>
        <w:rPr/>
        <w:t xml:space="preserve">, расположенного по адресу: </w:t>
      </w:r>
      <w:r>
        <w:rPr>
          <w:color w:val="000000"/>
          <w:shd w:fill="F8F9FA" w:val="clear"/>
        </w:rPr>
        <w:t>Новгородская область, р-н Новгородский, Ермолинское сельское поселение, массив № 4, СТ Восход, уч № 114</w:t>
      </w:r>
      <w:r>
        <w:rPr/>
        <w:t xml:space="preserve">. Смежные земельные участки, с собственниками которых необходимо провести согласование границ находятся в квартале 53:11:0811501.Заказчиком кадастровых работ является: </w:t>
      </w:r>
      <w:r>
        <w:rPr>
          <w:b/>
        </w:rPr>
        <w:t>Васильева Надежда Александровна</w:t>
      </w:r>
      <w:r>
        <w:rPr/>
        <w:t>, адрес: Великий Новгород, ул. Большая Санкт-Петербургская, д.116/2,кв.23, тел. 8-921-841-28-61.  Собрание заинтересованных лиц по поводу согласования местоположения границы состоится 9 января</w:t>
      </w:r>
      <w:r>
        <w:rPr>
          <w:color w:val="FF0000"/>
        </w:rPr>
        <w:t xml:space="preserve"> </w:t>
      </w:r>
      <w:r>
        <w:rPr/>
        <w:t>2025 г. в 11.00 по адресу: г. Великий Новгород, ул. Людогоща, д.3, оф. 217. С проектом межевого плана земельного участка можно ознакомится по адресу: г. Великий Новгород, ул. Людогоща, д.3, оф. 217. Требования о проведении согласования местоположения границ земельных участков на местности принимаются с 29 ноября 2025г. по 9 января 2025г., обоснованные возражения о местоположении границ земельных участков после ознакомления с проектом межевого плана принимаются с 29 ноября 2025г. по 9 января 2025г., по адресу: г. Великий Новгород, ул. Людогоща, д.3, оф. 217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, с кадастровым номером 53:11:0500101:1836, площадью 1062кв.м,  из земель населенных пунктов, разрешённое использование: для ведения личного  подсобного хозяйства расположенного по адресу: Российская Федерация, Новгородская область, Новгородский муниципальный район, Ермолинское сельское поселение, д.Сырково, ул.Богоявленская, земельный участок 18,  (вх. №103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28 ноября 2024 год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907" w:right="1133" w:gutter="22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48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29 ноября 2024 года</w:t>
    </w:r>
  </w:p>
  <w:p>
    <w:pPr>
      <w:pStyle w:val="Header"/>
      <w:pBdr>
        <w:bottom w:val="thickThinSmallGap" w:sz="24" w:space="1" w:color="622423"/>
      </w:pBdr>
      <w:rPr/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spacing w:before="0" w:after="200"/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48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29 ноября 2024 года</w:t>
    </w:r>
  </w:p>
  <w:p>
    <w:pPr>
      <w:pStyle w:val="Header"/>
      <w:pBdr>
        <w:bottom w:val="thickThinSmallGap" w:sz="24" w:space="1" w:color="622423"/>
      </w:pBdr>
      <w:rPr/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spacing w:before="0" w:after="200"/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48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29 ноября 2024 года</w:t>
    </w:r>
  </w:p>
  <w:p>
    <w:pPr>
      <w:pStyle w:val="Header"/>
      <w:pBdr>
        <w:bottom w:val="thickThinSmallGap" w:sz="24" w:space="1" w:color="622423"/>
      </w:pBdr>
      <w:rPr/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spacing w:before="0" w:after="200"/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48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29 ноября 2024 года</w:t>
    </w:r>
  </w:p>
  <w:p>
    <w:pPr>
      <w:pStyle w:val="Header"/>
      <w:pBdr>
        <w:bottom w:val="thickThinSmallGap" w:sz="24" w:space="1" w:color="622423"/>
      </w:pBdr>
      <w:rPr/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spacing w:before="0" w:after="200"/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48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29 ноября 2024 года</w:t>
    </w:r>
  </w:p>
  <w:p>
    <w:pPr>
      <w:pStyle w:val="Header"/>
      <w:pBdr>
        <w:bottom w:val="thickThinSmallGap" w:sz="24" w:space="1" w:color="622423"/>
      </w:pBdr>
      <w:rPr/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spacing w:before="0" w:after="200"/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2">
    <w:name w:val="WW8Num4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3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8">
    <w:name w:val="Знак Знак1"/>
    <w:qFormat/>
    <w:rPr>
      <w:sz w:val="25"/>
      <w:szCs w:val="25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19">
    <w:name w:val="Заголовок №1_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89">
    <w:name w:val="CharacterStyle8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4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</w:rPr>
  </w:style>
  <w:style w:type="paragraph" w:styleId="122">
    <w:name w:val="Заголовок №1"/>
    <w:basedOn w:val="Normal"/>
    <w:qFormat/>
    <w:pPr>
      <w:widowControl w:val="false"/>
      <w:spacing w:lineRule="auto" w:line="312" w:before="0" w:after="3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Содержимое врезки"/>
    <w:basedOn w:val="TextBody"/>
    <w:qFormat/>
    <w:pPr>
      <w:ind w:right="0" w:hanging="0"/>
      <w:jc w:val="both"/>
    </w:pPr>
    <w:rPr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9:00Z</dcterms:created>
  <dc:creator>Hard</dc:creator>
  <dc:description/>
  <cp:keywords/>
  <dc:language>en-US</dc:language>
  <cp:lastModifiedBy>adm</cp:lastModifiedBy>
  <cp:lastPrinted>2024-09-05T16:00:00Z</cp:lastPrinted>
  <dcterms:modified xsi:type="dcterms:W3CDTF">2024-12-12T08:09:00Z</dcterms:modified>
  <cp:revision>13</cp:revision>
  <dc:subject/>
  <dc:title>Российская Федерация</dc:title>
</cp:coreProperties>
</file>