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1.2024 г. №8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1.2024 года № 875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нести изменения в адрес объектов адресации, расположенных на землях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вне границ населенных пункт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а объекта адресации , подлежащего корректировке (переподчи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ый вариант адреса объекта адрес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161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e8aa8827-9863-4949-9a2b-8d7cde8324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Автодорожная Ермолинская, земельный участок 161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53:11:0000000:7391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173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a122ea2b-c613-4211-84d4-d39bda1950a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Автодорожная Ермолинская, земельный участок 173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53:11:0800104:466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дание 165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45fdc296-473a-4422-a772-ee6609eca6c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промышленный район Западный, здание 165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53:11:0000000:6288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дание 166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a3c5ffe3-897b-4f2b-94c0-2da06eb35f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промышленный район Западный, здание 166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53:11:0000000:6289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дание 167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11a003ef-6441-4e14-8d9b-79ad968c9c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промышленный район Западный, здание 167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53:11:0000000:6310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9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203439f2-b267-4efc-a51a-b3c257b485c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Автодорожная Ермолинская, земельный участок 9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53:11:0800505: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157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8bb4916a-388e-41fb-82d8-eb09015882a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Автодорожная Ермолинская, земельный участок 157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53:11:0800505: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158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f5db8de2-66b1-48d1-ad63-7ef434a960e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Автодорожная Ермолинская, земельный участок 158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53:11:0800202: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159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D2F3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21f1eea9-d0cc-464f-9235-36dc6f6a8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1700105: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земельный участок 159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1700105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дание 160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D2F3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7454</w:t>
            </w: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aa</w:t>
            </w: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7-</w:t>
            </w: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302-40</w:t>
            </w: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6-</w:t>
            </w: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aaf</w:t>
            </w: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4-</w:t>
            </w: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de</w:t>
            </w: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383</w:t>
            </w: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dc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00625:5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здание 160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00625:5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Внести изменения в адрес объектов адресации, расположенных на землях  сельскохозяйственного назначения (вне границ населенных пункт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а объекта адресации , подлежащего корректировке (переподчи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ый вариант адреса объекта адрес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24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7d29a145-deea-4d7d-b08e-3479af42c4b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земельный участок 24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00507:148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сооружение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571251a3-baa1-4aaf-9c13-35866446bf2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Автодорожная Ермолинская, соору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53:11:0800312:3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193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41b8c8b8-e88b-41e7-bb60-052b8e7a659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земельный участок 193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00505:1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ннулировать, с последующим удалением из федеральной информационной адресной системы (ФИАС), адрес объекта недвижимости – сооружение , расположенного по адресу: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Российская Фед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вгородская область, Новгородский муниципальный район, Ермолинское сельское поселение, сооружение 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На основании выписки ЕГРН от 29.11.2024 №КУВИ -001/2024-289489529 объект недвижимости (сооружение №2) снят с кадастрового учета 22.04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ый номер объекта адресации в государственном адресном реестре </w:t>
      </w:r>
      <w:r>
        <w:rPr>
          <w:rFonts w:eastAsia="Times New Roman" w:cs="Arial" w:ascii="Arial" w:hAnsi="Arial"/>
          <w:b/>
          <w:color w:val="2D2F39"/>
          <w:sz w:val="24"/>
          <w:szCs w:val="24"/>
          <w:shd w:fill="FFFFFF" w:val="clear"/>
          <w:lang w:eastAsia="ru-RU"/>
        </w:rPr>
        <w:t>a1cfdd8d-8cf4-4b54-abdc-475a2de2972c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своить двум земельным участкам, образованным в результате раздела земельного участка с кадастровым номером 53:11:0000000:6547, площадью 66658кв.м, расположенным на землях сельскохозяйственного назначения (вне границ населенных пунктов), в Новгородском районе, Ермолинское сельское поселение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емельному участку с кадастровым номером  53:11:0000000:7479, площадь 22806кв.м, с видом разрешенного использования: для сельскохозяйственного назначения, адрес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территория Автодорожная Ермолинская, земельный участок 2Е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емельному участку с кадастровым номером 53:11:0000000:7480, площадью 49905кв.м, с видом разрешенного использования для сельскохозяйственного назначения, адрес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территория Автодорожная Ермолинская, земельный участок 2Е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своить земельному участку с кадастровым номером 53:11:0800312:2, площадью 7526кв.м, с видом разрешенного использования для строительства и эксплуатации автомобильной дороги, расположенным на землях сельскохозяйственного назначения (вне границ населенных пунктов), адрес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территория Автодорожная Ермолинская, земельный участок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ая   Федерация 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192" w:before="0" w:after="0"/>
        <w:ind w:right="-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2.12.2024 №  10                                                                                  </w:t>
      </w:r>
    </w:p>
    <w:p>
      <w:pPr>
        <w:pStyle w:val="Normal"/>
        <w:spacing w:lineRule="auto" w:line="192" w:before="0" w:after="0"/>
        <w:ind w:right="-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widowControl w:val="false"/>
        <w:autoSpaceDE w:val="fals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организации </w:t>
      </w:r>
    </w:p>
    <w:p>
      <w:pPr>
        <w:pStyle w:val="Normal"/>
        <w:widowControl w:val="false"/>
        <w:autoSpaceDE w:val="fals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роведения публичных слушаний на 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и Ермолинского сельского поселения,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енного решением Совета депутатов 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рмолинского сельского поселения 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3.11. 2021 № 10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8 Федерального закона от 06.10.2003 N 131-ФЗ «Об общих принципах организации местного самоуправления в Российской Федерации», Совет депутатов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ункт 2.3. Порядка организации и проведения публичных слушаний на территории Ермолинского сельского поселения, утвержденного решением Совета депутатов Ермолинского сельского поселения от 23.11. 2021 № 102, слова «составляет один месяц» заменить словами «не может быть менее 10 дней и более 30 дн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газете «Ермолинский вестник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-телекоммуникационной сети «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 xml:space="preserve">                                 А.А.Коз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 депутатов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2.12.2024 №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Ермоли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назначении публичных слушан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 территории Ермолинского сель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ями 13, 28 Федерального закона от 06.10.2003 №131-ФЗ «Об общих принципах организации местного самоуправления в Российской Федерации», Уставом Ермолинского сельского поселения, Порядком организации и проведения публичных слушаний на территории Ермолинского сельского поселения, утвержденного решением Совета депутатов Ермолинского сельского поселения от 23.11. 2021 № 102, Совет депутатов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значить и провести публичные слушания по вопросу преобразования муниципального образования Ермолинского сельского поселения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еликий Новгород (проект решения прилагается), на 13 декабря 2024 года на 15 часов 00 минут в МАУ «Ермолинский сельский Дом культуры» по адресу: Новгородская область, Новгородский район, д. Ермолино, д. 29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реш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сельского поселения                                 А.А.Коз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0.00.2024 №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Ермолино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ыражении согласия/несогласия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еления на преобразование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инициативу Думы Новгородского муниципального района о преобразовании муниципальных образований, входящих в состав территории Новгородского муниципального района: Панковского, Пролетарского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, путем объединения всех поселений, входящих в состав  Новгород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Великий Новгород, а также результаты публичных слушаний по данному вопросу, проведенных 13.12.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Ермолинского сельского поселения, Совет депутатов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разить согласие/несогласие населения на преобразование муниципального образования Ермолинского сельского поселения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Думу Новгород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подписания и подлежит официальному опубликованию в муниципальной газете «Ермолинский вестник» и размещению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А.А. Коз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 02.12.2024 № 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. Ермолино</w:t>
      </w:r>
      <w:bookmarkStart w:id="0" w:name="_page_44_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а депутатов Ермол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ления от 17.03.2020 № 30 «О земельном нал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 Ермолин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 12.07.2024 № 176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 внесении изменений в части первую и вторую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логового кодекс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вом Ермолинского  сельского 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нести в решение Совета депутатов Ермолинского сельского поселения от 17.03.2020 № 30 «О земельном налоге на территории Ермолинского сельского поселения» (далее – решение)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Пункт 4 решения изложить в прилагаем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пределить налоговые ставки налога от кадастровой стоимости участка в следующих размера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,3 проц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в отношении земель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- занятых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жилищным фондом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и (или) объектами инженерной инфраструктуры жилищно-коммунального комплекса (з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ar-SA"/>
          </w:rPr>
          <w:t>исключ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www.consultant.ru/document/cons_doc_LAW_466786/" \l "dst100005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части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исключением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ar-SA"/>
          </w:rPr>
          <w:t>от 29 июля 2017 года № 217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граниченных в оборот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1,5 процента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земель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используемых земель сельскохозяйственного назначения или земель, отнесенных к землям сельскохозяйственного назначения с разрешенным использованием для сельскохозяйственного производства при наличии установленного факта неиспользования таких земель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чих земельных участ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решение распространяет свое действие на правоотношения, возникшие с 01 января 2024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  <w:bookmarkEnd w:id="0"/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сельского поселения</w:t>
        <w:tab/>
        <w:t>А.А.Козл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 депутатов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2.12.2024 № 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Ермоли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екращении полномоч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епутата, делегированного в Дум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вгород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соответствии с областным законом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Уставом муниципального образования Ермолинское сельское поселение, рассмотрев заявление Варакиной Л.А. о снятии с нее полномочий депутата, делегированного в Думу Новгородского муниципального района, Совет депутатов Ермолинского сельского поселения третьего соз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екратить досрочно полномочия депутата Совета депутатов Ермолинского сельского поселения третьего созыва Варакиной Любови Александровны, как делегированного в Думу Новгородского муниципального района, в связи с отставкой по собственному желанию, с 03.12.2024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А.А. Козл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 депутатов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2.12.2024 № 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Ермоли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 избрании (делегирован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епутата в Думу Новгоро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соответствии с областным законом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Уставом муниципального образования Ермолинское сельское поселение, Совет депутатов Ермолинского сельского поселения третьего соз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Избрать (делегировать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ильева Виталия Иванович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путата Совета депутатов Ермолинского сельского поселения третьего созыва депутатом в Думу Новгородского муниципального района с 03.12. 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А.А. Козл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02 декабря 2024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07" w:right="1133" w:gutter="22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9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онедельник  02 дека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spacing w:before="0" w:after="200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2">
    <w:name w:val="WW8Num4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89">
    <w:name w:val="CharacterStyle8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Содержимое врезки"/>
    <w:basedOn w:val="TextBody"/>
    <w:qFormat/>
    <w:pPr>
      <w:ind w:right="0" w:hanging="0"/>
      <w:jc w:val="both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22700F8-6C51-4A96-8A76-B66DF5E99517" TargetMode="External"/><Relationship Id="rId3" Type="http://schemas.openxmlformats.org/officeDocument/2006/relationships/hyperlink" Target="https://pravo-search.minjust.ru/bigs/showDocument.html?id=F7DE1846-3C6A-47AB-B440-B8E4CEA90C68" TargetMode="External"/><Relationship Id="rId4" Type="http://schemas.openxmlformats.org/officeDocument/2006/relationships/hyperlink" Target="https://pravo-search.minjust.ru/bigs/showDocument.html?id=EC7AE30C-9792-4EF6-8565-B4F28B7B8CE6" TargetMode="External"/><Relationship Id="rId5" Type="http://schemas.openxmlformats.org/officeDocument/2006/relationships/hyperlink" Target="https://www.consultant.ru/document/cons_doc_LAW_28165/fd2ac88b2311a6053a128cfa43aa07672e826213/" TargetMode="External"/><Relationship Id="rId6" Type="http://schemas.openxmlformats.org/officeDocument/2006/relationships/hyperlink" Target="https://pravo-search.minjust.ru/bigs/showDocument.html?id=1952BDCA-D228-49EF-8F50-07196FD3B9BB" TargetMode="External"/><Relationship Id="rId7" Type="http://schemas.openxmlformats.org/officeDocument/2006/relationships/hyperlink" Target="consultantplus://offline/ref=1AF5549C732568F4F807A1033ED7B2CB7B1366D40C3CA9344CC4CF1904BFD53EB53168DCE4D50EEAFD944C01174A8391B8AAAF21D201D61226xA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3:00Z</dcterms:created>
  <dc:creator>Hard</dc:creator>
  <dc:description/>
  <cp:keywords/>
  <dc:language>en-US</dc:language>
  <cp:lastModifiedBy>adm</cp:lastModifiedBy>
  <cp:lastPrinted>2024-09-05T16:00:00Z</cp:lastPrinted>
  <dcterms:modified xsi:type="dcterms:W3CDTF">2024-12-04T12:26:00Z</dcterms:modified>
  <cp:revision>9</cp:revision>
  <dc:subject/>
  <dc:title>Российская Федерация</dc:title>
</cp:coreProperties>
</file>