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лянковой Юлией Сергее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olyank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л. +79062054658, выполняются кадастровые работы в отношении земельного участка с К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:11:0815401:13, расположенного по адресу: об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 xml:space="preserve">Новгородская, р-н Новгородский, Ермолинское сельское поселение, Массив №4, СТ Слива, участок №13 в кварта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:11:08154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 xml:space="preserve">. Смежные земельные участки, с собственниками которых необходимо провести согласование границ находятся в кварта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:11:08154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иновский Александр Александ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: Великий Новгород, ул. Десятинная, д. 17 к.2, кв.3, тел. 8-908-292-72-23. Собрание заинтересованных лиц по поводу согласования местоположения границы состоится 23 декабр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22 ноября 2024г. по 23 декабря 2024г., обоснованные возражения о местоположении границ земельных участков после ознакомления с проектом межевого плана принимаются с 22 ноября 2024г. по 23 декабря 2024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,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11.2024   № 838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год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Ермолинского сельского поселения от 07.11.2023   № 864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Ермо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А.А. Козло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1. 2024  № 8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от 30.08.2022 № 15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б утверждении Положения о муниципальном контроле в сфере благоустройства 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рмоли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ельского поселе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 Ермолинского сельского поселения (далее - муниципальный контрол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Ермолинского сельского поселения, утвержденных решением Совета депутатов Ермоли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от 19.01.2024  № 2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надлежащее содержание земельных участков,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надлежащее содержание зданий, строений, сооружений, ограждающих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проведение мероприятий по удалению борщевика Сосн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сновными целями Программы профилакт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3. Перечень профилактических мероприятий, сро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периодичность) их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30.08.2022 № 15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рмоли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информирова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консультирова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бъявление предостереж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филактический визит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статей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2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0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13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еречень профилактических мероприяти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роки (периодичность) их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Ермол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может осуществляться уполномоченным Администрацией Ермолинского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,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11.2024   № 839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Ермолинского 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5 год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Ермолинского сельского поселения от 07.11.2023 № 863   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r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Ермо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А.А. Ко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1.2024 № 83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Ермолинского 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19.10.2021 № 9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 утверждении Положения о муниципальном контро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муниципальный контрол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предупреждение нарушений  юридическими лицами, индивидуальными  предпринимателями и гражданами (далее - контролируемые лица) обязательных требований  муниципальных правовых актов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10.2024 г., в рамках осуществления контроля за соблюдением требова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роверок, в отношении юридических и физических лиц, индивидуальных предпринимателей не про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филактики нарушений обязательных требова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текший период 2024 года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, 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водилось консультирование подконтрольных субъектов по вопросам соблюдения обязательных требований при личном приеме граждан, посредством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существлялось информирование подконтрольных субъектов по вопросам соблюдения обязательных требований в том числе,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сновными целями Программы профилакт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Стимулирование добросовестного соблюдения обязательных требований законодательства всеми контролируемы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Устранение условий, причин и факторов, способных привести к нарушениям обязательных требований законодательства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Сокращение количества нарушений обязательных требований законодательст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 Формирование единого понимания контролируемыми лицами обязательных требований законодательств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3. Перечень профилактических мероприятий, сро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периодичность) их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оответствии с Положением о муниципаль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контро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 решением Совета депутатов  Ермолинского  сельского поселения от 19.10.2021 № 9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 утверждении Положения о муниципальном контро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информирова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консультирова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бъявление предостереж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филактический визит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статей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2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0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еречень профилактических мероприяти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сроки (периодичность) их проведения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 автомобильном транспорте и в дорожном хозяй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 автомобильном транспорте и в дорожном хозяйст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Ермолинского 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2024  № 8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-2026 годы»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Пункт 4 «Цели, задачи и целевые показатели муниципальной программы» паспорта муниципальной программы  дополнить подпунктом следующего содержания:</w:t>
      </w:r>
    </w:p>
    <w:tbl>
      <w:tblPr>
        <w:tblW w:w="94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70"/>
        <w:gridCol w:w="806"/>
        <w:gridCol w:w="712"/>
        <w:gridCol w:w="844"/>
        <w:gridCol w:w="915"/>
        <w:gridCol w:w="988"/>
        <w:gridCol w:w="1276"/>
        <w:gridCol w:w="125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2   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7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транспортной инфраструктуры (с учетом ввода в эксплуатацию) (ед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6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«6. Объем и источники финансирования муниципальной программы в целом и по годам реализации (тыс. рублей) 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204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713, 25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917,853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 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 381, 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880,0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 183,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 761,38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 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5 744,3879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Приложение 1 к муниципальной программе  изложить в прилагаемой редак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9,38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,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6,85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5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6,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онструк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7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200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21,5000</w:t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228,6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452,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681,100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291" w:firstLine="2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3,5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83,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Защита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и ремонт гидрантов;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917,8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880,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343, с кадастровым номером 53:11:0880601:343, площадью 597кв.м, 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Старая Мельница садовое товарищество Новгород, земельный участок 343(вх. №1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344, с кадастровым номером 53:11:0880601:344, площадью 600кв.м, 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Старая Мельница садовое товарищество Новгород, земельный участок 344(вх. №100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1  ноября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7" w:right="1133" w:gutter="22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2 но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1399931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2125267/27" TargetMode="External"/><Relationship Id="rId5" Type="http://schemas.openxmlformats.org/officeDocument/2006/relationships/hyperlink" Target="http://municipal.garant.ru/document/redirect/12125267/29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401399931/0" TargetMode="External"/><Relationship Id="rId8" Type="http://schemas.openxmlformats.org/officeDocument/2006/relationships/hyperlink" Target="http://municipal.garant.ru/document/redirect/12125267/27" TargetMode="External"/><Relationship Id="rId9" Type="http://schemas.openxmlformats.org/officeDocument/2006/relationships/hyperlink" Target="http://municipal.garant.ru/document/redirect/12125267/2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Hard</dc:creator>
  <dc:description/>
  <cp:keywords/>
  <dc:language>en-US</dc:language>
  <cp:lastModifiedBy>adm</cp:lastModifiedBy>
  <cp:lastPrinted>2024-09-05T16:00:00Z</cp:lastPrinted>
  <dcterms:modified xsi:type="dcterms:W3CDTF">2024-11-22T08:19:00Z</dcterms:modified>
  <cp:revision>7</cp:revision>
  <dc:subject/>
  <dc:title>Российская Федерация</dc:title>
</cp:coreProperties>
</file>