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24 г. №7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атериалов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ого хозяйств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Ермолинского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24 года № 766</w:t>
      </w:r>
    </w:p>
    <w:p>
      <w:pPr>
        <w:pStyle w:val="Normal"/>
        <w:spacing w:lineRule="auto" w:line="192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ести изменения в адрес объектов адресации, расположенных на землях  сельскохозяйствен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ый вариант адреса объекта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93889d0c-02a8-47eb-808b-4a0229053c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1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3:1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2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b0c131e7-cc30-46b2-9636-ac180931de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2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215:369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3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ccc65ad4-6e1c-4f21-a556-156dc4ee598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3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215:370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7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0c56ed22-c1ce-4fee-b50d-3752036a56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7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104:44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8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6d699f3d-6614-45d5-b197-c904ecb738b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8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5:13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44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9d8d6032-a68a-4171-8ad4-cac057222c8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44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104:454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94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ba268039-4146-4b7a-86f6-7fff4cc3237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194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104:47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91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4be7774c-b67f-4c76-a76f-66f2277e089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191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301:121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95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bf83fff6-a290-4bb0-bbd9-56051637cb6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195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105:123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207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2996c367-423f-4ae6-88a7-489b93a3f5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301: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207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301: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строение 207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ab1318ce-a060-4a7d-a81b-26e8482fee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53:11:1700301:1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строение 207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301:122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Автодорожная Ермолинская, земельный участок 187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25813869-fb9c-42a8-b467-0227861d69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Угодья Ермолинские , земельный участок 187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25813869-fb9c-42a8-b467-0227861d6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1700301:1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изменения в адрес объектов адресации, расположенных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вне границ населенных пункт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земельный участок 160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2045f359-b860-46d6-a0c5-17cdab162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6:5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 160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6:5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сооружение 160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F39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val="en-US" w:eastAsia="ru-RU"/>
              </w:rPr>
              <w:t>f2505f70-8bad-429e-a9ba-e88c839b29b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6:26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сооружение 160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F39"/>
                <w:sz w:val="24"/>
                <w:szCs w:val="24"/>
                <w:shd w:fill="FFFFFF" w:val="clear"/>
                <w:lang w:eastAsia="ru-RU"/>
              </w:rPr>
              <w:t>53:11:0800506:2688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</w:rPr>
        <w:t>с кадастровым номером 53:11:1700204:4216 (далее – земельный участок), расположенном по адресу: Новгородский район, Новгородская область, Ермолинское сельское поселение, д. Сырково, в территориальной зоне ТЖ-1, в части уменьшения размеров минимальных отступов от границ земельного участка, согласно приложению. 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novgorodskij-rayon.gosuslugi.ru, в разделе: Градостроительная деятельность и земельные отношения – 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еликий Новгород, ул. Тихвинская, д. 7, каб. 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</w:t>
      </w:r>
      <w:r>
        <w:rPr>
          <w:rFonts w:cs="Times New Roman" w:ascii="Times New Roman" w:hAnsi="Times New Roman"/>
          <w:sz w:val="24"/>
          <w:szCs w:val="24"/>
        </w:rPr>
        <w:t>11.11.2024 по 12.11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экспозиции возможно в рабочие дни с 09.00 до 13.00 и с 14.00 до 16.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cs="Times New Roman" w:ascii="Times New Roman" w:hAnsi="Times New Roman"/>
          <w:sz w:val="24"/>
          <w:szCs w:val="24"/>
        </w:rPr>
        <w:t>11.11.2024 по 12.11.2024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фициального сайта: novgorodskij-rayon.gosuslugi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Великий Новгород, ул. Тихвинская, д. 7, каб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/>
        <w:jc w:val="both"/>
        <w:rPr/>
      </w:pPr>
      <w:r>
        <w:rPr/>
        <w:t xml:space="preserve">Кадастровым инженером </w:t>
      </w:r>
      <w:r>
        <w:rPr>
          <w:b/>
        </w:rPr>
        <w:t xml:space="preserve">Смолянковой Юлией Сергеевной </w:t>
      </w:r>
      <w:r>
        <w:rPr/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yankov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тел. +79062054658, выполняются кадастровые работы в отношении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22401:128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 xml:space="preserve">Новгородская обл, р-н Новгородский, с/п Ермолинское, массив № 5, СТ Маяк, </w:t>
      </w:r>
      <w:r>
        <w:rPr>
          <w:b/>
          <w:color w:val="000000"/>
          <w:shd w:fill="F8F9FA" w:val="clear"/>
        </w:rPr>
        <w:t>участок № 128</w:t>
      </w:r>
      <w:r>
        <w:rPr>
          <w:color w:val="000000"/>
          <w:shd w:fill="F8F9FA" w:val="clear"/>
        </w:rPr>
        <w:t>,</w:t>
      </w:r>
      <w:r>
        <w:rPr/>
        <w:t xml:space="preserve"> а также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22401:129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 xml:space="preserve">Новгородская обл, р-н Новгородский, с/п Ермолинское, массив № 5, СТ Маяк, </w:t>
      </w:r>
      <w:r>
        <w:rPr>
          <w:b/>
          <w:color w:val="000000"/>
          <w:shd w:fill="F8F9FA" w:val="clear"/>
        </w:rPr>
        <w:t>участок № 129.</w:t>
      </w:r>
      <w:r>
        <w:rPr/>
        <w:t xml:space="preserve"> Смежные земельные участки, с собственниками которых необходимо провести согласование границ находятся в квартале 53:11:0822401.Заказчиком кадастровых работ является: </w:t>
      </w:r>
      <w:r>
        <w:rPr>
          <w:b/>
        </w:rPr>
        <w:t>Ильина Татьяна Юрьевна</w:t>
      </w:r>
      <w:r>
        <w:rPr/>
        <w:t xml:space="preserve">, адрес: Великий Новгород, ул. Попова, д.22, кв.148, тел. 8-911-604-20-16, а также земельного участка с </w:t>
      </w:r>
      <w:r>
        <w:rPr>
          <w:lang w:val="en-US"/>
        </w:rPr>
        <w:t>KN</w:t>
      </w:r>
      <w:r>
        <w:rPr/>
        <w:t xml:space="preserve"> </w:t>
      </w:r>
      <w:r>
        <w:rPr>
          <w:b/>
        </w:rPr>
        <w:t>53:11:0811501:114</w:t>
      </w:r>
      <w:r>
        <w:rPr/>
        <w:t xml:space="preserve">, расположенного по адресу: </w:t>
      </w:r>
      <w:r>
        <w:rPr>
          <w:color w:val="000000"/>
          <w:shd w:fill="F8F9FA" w:val="clear"/>
        </w:rPr>
        <w:t>Новгородская область, р-н Новгородский, Ермолинское сельское поселение, массив № 4, СТ Восход, уч № 114</w:t>
      </w:r>
      <w:r>
        <w:rPr/>
        <w:t xml:space="preserve">. Смежные земельные участки, с собственниками которых необходимо провести согласование границ находятся в квартале 53:11:0811501.Заказчиком кадастровых работ является: </w:t>
      </w:r>
      <w:r>
        <w:rPr>
          <w:b/>
        </w:rPr>
        <w:t>Васильева Надежда Александровна</w:t>
      </w:r>
      <w:r>
        <w:rPr/>
        <w:t>, адрес: Великий Новгород, ул. Большая Санкт-Петербургская, д.116/2,кв.23, тел. 8-921-841-28-61.  Собрание заинтересованных лиц по поводу согласования местоположения границы состоится 25 ноября</w:t>
      </w:r>
      <w:r>
        <w:rPr>
          <w:color w:val="FF0000"/>
        </w:rPr>
        <w:t xml:space="preserve"> </w:t>
      </w:r>
      <w:r>
        <w:rPr/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25 октября 2024г. по 25 ноября 2024г., обоснованные возражения о местоположении границ земельных участков после ознакомления с проектом межевого плана принимаются с 25 октября 2024г. по 25 ноября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TextBody"/>
        <w:spacing w:before="0" w:after="523"/>
        <w:ind w:left="220" w:right="-341" w:hanging="0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  <w:br/>
        <w:t xml:space="preserve"> Новгородская область Новгородский район </w:t>
        <w:br/>
        <w:t>Администрация Ермолинского сельского поселения</w:t>
      </w:r>
    </w:p>
    <w:p>
      <w:pPr>
        <w:pStyle w:val="TextBody"/>
        <w:spacing w:lineRule="exact" w:line="220" w:before="0" w:after="806"/>
        <w:jc w:val="center"/>
        <w:rPr>
          <w:szCs w:val="24"/>
        </w:rPr>
      </w:pPr>
      <w:r>
        <w:rPr>
          <w:rStyle w:val="3pt"/>
          <w:b/>
          <w:sz w:val="24"/>
          <w:szCs w:val="24"/>
        </w:rPr>
        <w:t>РАСПОРЯЖЕНИЕ</w:t>
      </w:r>
    </w:p>
    <w:p>
      <w:pPr>
        <w:pStyle w:val="TextBody"/>
        <w:spacing w:before="0" w:after="240"/>
        <w:ind w:right="3400" w:hanging="0"/>
        <w:rPr/>
      </w:pPr>
      <w:r>
        <w:rPr>
          <w:szCs w:val="24"/>
        </w:rPr>
        <w:t>30.10.2024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№ 122-рг</w:t>
        <w:br/>
        <w:t>д.Ермолино</w:t>
      </w:r>
    </w:p>
    <w:p>
      <w:pPr>
        <w:pStyle w:val="TextBody"/>
        <w:spacing w:before="0" w:after="240"/>
        <w:ind w:left="20" w:right="3400" w:hanging="0"/>
        <w:rPr>
          <w:b/>
          <w:b/>
          <w:szCs w:val="24"/>
        </w:rPr>
      </w:pPr>
      <w:r>
        <w:rPr>
          <w:b/>
          <w:szCs w:val="24"/>
        </w:rPr>
        <w:t>Об утверждении Порядка и Методики планирования бюджетных ассигнований на 2025 год и плановый период 2026 и 2027 годы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2 Бюджетного кодекса Российской Федерации, Уставом Ермолинского  сельского поселения, «По</w:t>
        <w:softHyphen/>
        <w:t>ложением о бюджетном процессе Ермолинского сельского поселения» утвержденным решением Совета депутатов Ермолинского сельского поселения  от 22.12.2016 №181</w:t>
        <w:br/>
        <w:tab/>
        <w:t>1. Утвердить прилагаемые Порядок и Методику планирования бюджетных ассигнований на 2025 год и плановый период 2026 и 2027 годы.</w:t>
      </w:r>
    </w:p>
    <w:p>
      <w:pPr>
        <w:pStyle w:val="Style28"/>
        <w:spacing w:lineRule="auto" w:line="240" w:before="0" w:after="0"/>
        <w:ind w:left="0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 распоряжение  в газете «Ермолинский вестник» и разместить на официальном сайте Администрации Ермолинского сельского  поселения в сети Интернет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0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>А.А.Козлов</w:t>
      </w:r>
    </w:p>
    <w:p>
      <w:pPr>
        <w:pStyle w:val="ConsPlusNormal2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 Ермолинского сельского поселения</w:t>
      </w:r>
    </w:p>
    <w:p>
      <w:pPr>
        <w:pStyle w:val="ConsPlusNormal2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0.2024 № 122-рг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бюджета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</w:rPr>
      </w:pPr>
      <w:r>
        <w:rPr/>
        <w:t>Ермолинского сельского поселения</w:t>
      </w:r>
      <w:r>
        <w:rPr>
          <w:b w:val="false"/>
        </w:rPr>
        <w:br/>
      </w:r>
      <w:r>
        <w:rPr/>
        <w:t>на 2025 год и плановый период 2026 и 2027 годы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й Порядок планирования бюджетных ассигнований бюджета Ермолинского сельского поселения на 2025 год и плановый период 2026 и 2027 годы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5 год и плановый период 2026 и 2027 годы.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2. Планирование бюджетных ассигнований бюджета Ермолинского сельского поселения (далее-бюджет поселения) на </w:t>
      </w:r>
      <w:r>
        <w:rPr>
          <w:b w:val="false"/>
        </w:rPr>
        <w:t>2025 год и плановый период 2026 и 2027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решением Совета депутатов Ермолинского сельского поселения от 22.12.2016 №181 «Об утверждении Положения о бюджетном процессе в Ермолинского сельского поселени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постановление Администрации Ермолинского сельского поселения от 06.09.2023 № 684 «</w:t>
      </w:r>
      <w:r>
        <w:rPr>
          <w:b w:val="false"/>
          <w:bCs w:val="false"/>
          <w:color w:val="000000"/>
        </w:rPr>
        <w:t>Об утверждении Порядка принятия решений о разработке муниципальных программ Ермолинского сельского поселения, их формирования и реализ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правовыми актами, регулирующими бюджетные правоотношения и устанавливающими расходные обязательства Ермо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ормативными правовыми актам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ланирование бюджетных ассигнований бюджета поселения осуществляется в сроки составления проекта бюджета поселения н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,   установленные  распоряжением Администрации Ермолинского сельского поселения  от 29.07.2024 № 79-рг «О порядке и сроках составления проекта бюджета Ермолинского сельского поселения Новгородского муниципального района на н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ирование бюджетных ассигнований осуществляется по разделам, подразделам, целевым статьям, элементам видов расход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ассигнований на  2025 год и плановый период 2026 и 2027годы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поселения или главного распорядителя средств бюджета поселения, предусматривающих осуществление бюджетных инвестиции в объекты капитального строительства муниципальной собственности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 Главные распорядители бюджетных средств бюджета поселения (далее – главные распорядители) 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ведения, необходимых для составления проекта  бюджета поселения на 2025 год и плановый период 2026 и 2027 годы в Администрацию Ермолинского сельского поселения (далее - Администрация).</w:t>
      </w:r>
    </w:p>
    <w:p>
      <w:pPr>
        <w:pStyle w:val="ConsPlusNormal2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существляет проверку и анализ представленных главными распорядителями расчетов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применения методов расчета бюджетных ассигнований бюджета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и применения кодов бюджетной класс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едомственную и функциональную структуру расходов бюджета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распределение бюджетных ассигнований по целевым статьям (муниципальным программам Ермолинского сельского поселения и непрограммным направлениям деятельности), группам и подгруппам видов расх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иложение по видам и объемам межбюджетных трансфертов, передаваемых бюджету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2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решения Совета депутатов Ермолинского сельского поселения  «О бюджете Ермолинского сельского поселения на 2025 год и плановый период 2026 и 2027 годы»;</w:t>
      </w:r>
    </w:p>
    <w:p>
      <w:pPr>
        <w:pStyle w:val="ConsPlusNormal2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Normal2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  <w:br/>
        <w:t xml:space="preserve">Ермолинского сельского поселения </w:t>
        <w:br/>
        <w:t>от 30.10.2024 № 122-рг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/>
        <w:t>ПЛАНИРОВАНИЯ БЮДЖЕТНЫХ АССИГНОВАНИЙ БЮДЖЕТА</w:t>
        <w:br/>
        <w:t xml:space="preserve"> Ермолинского сельского</w:t>
      </w:r>
      <w:r>
        <w:rPr>
          <w:b w:val="false"/>
        </w:rPr>
        <w:t xml:space="preserve"> </w:t>
      </w:r>
      <w:r>
        <w:rPr/>
        <w:t>поселения</w:t>
      </w:r>
      <w:r>
        <w:rPr>
          <w:b w:val="false"/>
        </w:rPr>
        <w:br/>
      </w:r>
      <w:r>
        <w:rPr/>
        <w:t>на 2025 год и плановый период 2026и 2027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планирования бюджетных ассигнований бюджета поселения на 2025 год и плановый период 2026 и 2027 годы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Ермолинского сельского поселения (далее-поселение) на стадии формирования проекта бюджета поселения 2025 год и плановый период 2026 и 2027 г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ходы главных распорядителей средств бюджета поселения, связанные с исполнением действующих обязательств, прогнозируются исходя из плановых назначений по бюджету поселения на 2024 год (по состоянию на 01.10.2024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поселения, элементов видов расходов и применяемых дополнительных кодов классифик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ходы уменьш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4 год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инвентаризации расходных обязательств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ходы произведены не с начала 2024 года, планирование бюджетных ассигнований на исполнение действующих расходных обязательств поселения на 2025 год и плановый период 2026 и 2027 годы осуществляется с учетом годовой потребности на указан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сполнение действующих обязательств корректируются (перераспределяются) между главными распорядителями, получателями средств бюджета поселения в случае изменения их состава и (или) полномочий (функций)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бюджета поселения, связанные с исполнением принимаемых обязательств, формируются на основании законов и нормативных правовых актов поселения, вступающих в силу после 31 декабря 2024 года.</w:t>
        <w:br/>
        <w:tab/>
        <w:t>4. Объем бюджетных ассигнований на исполнение действующих и принимаемых расходных обязательств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я указанного условия бюджетные ассигнования на исполнение действующих и принимаемых обязательств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оплату труда работников муниципальных  учреждений рассчитаны на уровне 2024 года.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оплату труда рассчитаны в размере 30,2 от фонда оплаты труда исходя из анализа фактического исполнения и наличия экономии по данной статье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асходы по оплате  коммунальных услуг (теплоснабжение, горячее и холодное водоснабжение, водоотведение, газоснабжение, электроснабжение, твердое топливо) муниципальными  учреждениями в 2025 году рассчитываются исходя из  уровня расходов  на оплату коммунальных услуг в 2024 году (с учетом роста тарифов с 01.01.2025 года). Учтены расходы на оплату энергосервисных контрактов, а также изменение сети муниципальных учреждений и занимаемой ими площа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ые затраты на 2025 год определяются на уровне расходов, предусмотренных на эти цели в текущем финансовом году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ы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поселения рассчитываются в соответствии с проектами муниципальных заданий и общими требованиями к определению нормативных затрат на оказание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заданий формируются на основании ведомственных перечней муниципальных услуг и работ, сформированных учредителями муниципальных учреждений в соответствии с базовыми (отраслевыми) перечнями, утвержденными федеральными органами исполнительной в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4"/>
          <w:szCs w:val="24"/>
        </w:rPr>
      </w:pPr>
      <w:r>
        <w:rPr>
          <w:rFonts w:eastAsia="Tunga" w:cs="Times New Roman" w:ascii="Times New Roman" w:hAnsi="Times New Roman"/>
          <w:b/>
          <w:color w:val="000000"/>
          <w:sz w:val="24"/>
          <w:szCs w:val="24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ЦИЯ ЕРМО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4"/>
          <w:szCs w:val="24"/>
        </w:rPr>
      </w:pPr>
      <w:r>
        <w:rPr>
          <w:rFonts w:eastAsia="Tunga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  <w:t>от 31.10.2024 № 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4"/>
          <w:szCs w:val="24"/>
        </w:rPr>
      </w:pPr>
      <w:r>
        <w:rPr>
          <w:rFonts w:eastAsia="Tunga" w:cs="Times New Roman" w:ascii="Times New Roman" w:hAnsi="Times New Roman"/>
          <w:sz w:val="24"/>
          <w:szCs w:val="24"/>
        </w:rPr>
        <w:t>д. Ермолино</w:t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дготовке и реализации бюджетных инвестиций в объект капитального строительства муниципальной собственности Ермо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унктом 2 статьи 78.2, пунктом 2 статьи 79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Ермолинского сельского поселения от 20.11.2019  № 1081 «Об утверждении Порядка принятия решения о подготовке и реализации бюджетных инвестиций в объекты капитального строитель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ить бюджетные инвестиции в форме капитальных вложений объект капитального строительства муниципальной собственности  Ермолинского сельского поселения в сумме из бюджета Ермолинского сельского поселения в 2025 году в сумме 80 808 081,00 рублей, в 2026 году – 68 203 589,0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бъекта капитального строительства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инвестирования – «Строительство объектов транспортной инфраструктуры в массиве жилой застройки, в кварталах 53:11:1700204 и 53:11:0500101, по адресу: Новгородская область, Новгородский район, Ермолинское сельское поселение, д. Сырко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я главного распорядителя и муниципального заказчика – Администрация Ермол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щность объекта капитального строительства, подлежащая вводу, мощность объекта недвижимого имущества – подлежит определению проекто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ввода в эксплуатацию объекта – 2027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тная стоимость объекта капитального строительства – подлежит определению проекто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спределение сметной стоимости объекта капитального строительства – подлежит определению проектом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Ермолинский вестник» и на официальном сайте в сети «Интернет»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сельского поселения                                    А.А.Коз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городская область Новгородский 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1.10.2024 № 7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Ермолин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бюджетной</w:t>
        <w:br/>
        <w:t xml:space="preserve">и налоговой политики Ермолинского </w:t>
        <w:br/>
        <w:t xml:space="preserve">сельского поселения Новгород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на 2025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плановый период 2026 и 2027 год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азработки проекта бюджета  Ермолинского сельского поселения на 2025 год и  на плановый период  2026 и 2027 годы, руководствуясь ст.ст. 172, 184 Бюджетного кодекса Российской Федерации, ст. 14 Федерального закона «Об общих принципах организации местного самоуправления в Российской Федерации» от 06.10.2003 №131-ФЗ, Администрация  Ермолин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направления бюджетной политики  Ермолинского сельского поселения на 2025 год и   плановый период  2026 и 2027 годы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направления налоговой политики  Ермолинского сельского поселения на 2025год и   плановый период  2026 и 2027 годы 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с 1 января 2025 года постановление № 838 от 30.10.2023 «Основные направления бюджетной и налоговой  политики Ермолинского сельского  поселения Новгородского муниципального района на 2024 год и  плановый период 2025 и 2026 годы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газете «Ермолинский вестник» и разместить на официальном сайте Администрации Ермолинского сельского  поселения в сети И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сельского поселения                                         А.А.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  <w:br/>
        <w:t xml:space="preserve"> Администрации  Ермол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br/>
        <w:t>от  31.10.2024 г №7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бюджетной полит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рмолинского сельского посе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5год и  плановый период 2026 и 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Ермолинского сельского поселения  на 2025год и   плановый период  2026 и 2027 годы (далее – бюджетная политика поселения) ориентирована на: обеспечение сбалансированности бюджета поселения; реализацию указов Президента Российской Федерации, направленных на решение неотложных проблем социально-экономического развития страны; сохранение социальной направленности бюджета поселения; повышение доступности и качества муниципальных услуг; формирование бюджета поселения в программном формате; обеспечение открытости и прозрачности бюджета поселения и бюджетного процесса для граждан; повышение эффективности бюджетных расходов; определение приоритетных направлений и целей использования финансовых ресурсов в условиях режима экономии бюджетных средств. Бюджетная политика направлена на обеспечение финансовой стабильности, сбалансированности и устойчивости бюджета поселения, безусловное исполнение действующих расходных обязательств, с учетом их оптимизации и повышения эффективности использования финансовых ресурсов, а также предотвращения части рисков, связанных с принятием дополнительных расходных обязательств. Бюджет поселения формируется на период, устанавливаемый Положением о бюджетном процессе в Ермолинского сельского посе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 xml:space="preserve"> 1. Основные задач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бюджетной политики являются: четкое определение приоритетности расходов бюджета поселения; повышение ответственности главных распорядителей бюджетных средств за эффективность бюджетных расходов; планирование бюджетных ассигнований исходя из необходимости безусловного исполнения действующих расходных обязательств, в первую очередь, социально ориентированных; принятие новых расходных обязательств при наличии оценки и расчетов необходимого бюджетного обеспечения на весь период их исполнения с учетом сроков и механизмов их реализации; формирование муниципальных программ Ермолинского сельского поселения (далее - муниципальные программы поселения) исходя из четко определенных долгосрочных целей социально-экономического развития поселения и индикаторов их достижения; охват муниципальными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реализуемых муниципальных программ поселения; адресное решение социальных проблем; совершенствование муниципального финансового контроля; совершенствование межбюджетных отношений; создание условий для поддержания устойчивого исполнения бюджета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направлена на безусловное исполнение принятых расходных обязательств, дальнейшую оптимизацию бюджетных расходов и повышение их результативности. Достижение поставленных целей бюджетной политики в условиях ограниченности финансовых ресурсов предполагает перераспределение имеющихся средств в пользу приоритетных направлений и проектов, прежде всего,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направлением указанной деятельности в настоящее время является повышение эффективности бюджетных расходов в целом, в том числе за счет оптимизации муниципальных закупок для обеспечения муниципальных нуж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Бюджетная политика поселения в части оптимизации бюджетных расходов. 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Необходимо обеспечить соответствие объема действующих расходных обязательств реальным доходным источникам. В этой связи необходим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ть целесообразность принятых расходных обязательств и произвести взвешенный подход к принятию новых расходных обязатель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ести структурные преобразования и изменения в рамках действующего объема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тить долю неэффективных бюджетных расходов, увязывая ее с целями, достигнутыми результатами и затратами на их дости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тимизировать деятельность органов местного самоуправления, в том числе за счет исключения дублирования функций и полномочий. </w:t>
        <w:br/>
        <w:t xml:space="preserve">          2.2. Бюджетная политика в части повышения качества муниципальных программ и расширения их использования в бюджетном планирован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инструментом, который призван обеспечить повышение результативности бюджетных расходов, по-прежнему остаются муниципальные программы. В перспективе они должны охватить максимально возможное число направлений, связанных с решением ключевых задач и достижением конкретных целей социально-экономического развития территории поселения. В этой связи необходимо повысить качество муниципальных программ, обеспечить взаимосвязь поставленных целей и бюджетных ограничений, их увязку с основными параметрами оказания муниципальных услуг и дальнейшую интеграцию в процесс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Бюджетная политика в части повышения эффективности оказа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униципальных заданий на оказание муниципальных услуг и выполнение работ муниципальными учреждениями поселения на 2024-2026 годы необходимо осуществлять в соответствии с ведомственными перечнями муниципальных услуг и работ, сформированными на основе базовых (отраслевых) перечней государственных и муниципальных услуг и работ, утвержденных на федеральном уровне. 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, принимаемых в развитие норм бюджетного законодательства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Данная мера позволит установить прозрачную методику определения стоимости каждой муниципальной услуги на основании нормативных затрат, рассчитанных в соответствии с единым базовым нормативом затрат, учитывающим экономически обоснованную себестоимость услуги, и корректирующих коэффициентов к н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Бюджетная политика поселения в сфере межбюджетных отно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отношения поселения основываются на принципах, установленных бюджетным законодательством. Регулирование межбюджетных отношений в части предоставления иных межбюджетных трансфертов осуществляется в соответствии с Порядком предоставления иных межбюджетных трансфертов из бюджета При осуществлении межбюджетных отношений, необходимо особое внимание обратить на проблемы чёткого разграничения полномочий, а также соблюдение требований и принципов бюджетного законодательства в части, регламентирующей предоставление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Бюджетная политика в части обеспечения открытости и прозрачности бюджета и бюджетного процесса для обще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ая цель бюджетной политики поселения в 2025-2027 годы - предоставление населению актуальной информации о бюджете поселения и его исполнении в объективной, заслуживающей доверия и доступной для понимания форме. В этой связи необходимо продолжать максимально использовать интернет-ресурсы для обеспечения доступности информации о бюджете поселения и бюджетном процессе в режиме реального времени. </w:t>
        <w:br/>
        <w:t xml:space="preserve">          2.6. Бюджетная политика в части совершенствования форм муниципального финансового контрол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ного бюджета и новые формы финансового обеспечения муниципальных услуг требуют комплексных изменений в организации системы муниципального финансового контроля. Контроль становится неотъемлемой частью системы регулирования, целью которой является вскрытие отклонений от принятых стандартов и принципов законности, эффективности и экономии расходования бюджетных средств на возможно более ранней стадии для того, чтобы иметь возможность принять корректирующие меры и осуществить мероприятия по предотвращению или сокращению таких нарушений в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  <w:br/>
        <w:t xml:space="preserve">                                                                                Администрации Ермолинского </w:t>
        <w:br/>
        <w:t xml:space="preserve">                                                                       сельского                   поселения </w:t>
        <w:br/>
        <w:t xml:space="preserve">                                                                                          от 31.10.2024 № 787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налоговой политики Ермолин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на 2025год и  плановый период 2026 и 202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налоговой полит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налоговой политик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ение работы по укреплению доходной базы бюджета поселения и создание стимулов по ее наращива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ращение задолженности по налоговым и неналоговым платежам в бюджеты всех уровне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налоговой политики на 2025-2027 год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ой задачей налоговой политики поселения в 2025-2027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политика поселения будет нацелена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продолжение работы по повышению эффективности использова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муниципального имущества с целью увеличения поступлений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юджет неналоговых до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, и выявлению собственников недвижимости, сдающих в наем жилье без декларирования доход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ю доходной базы бюджета поселения также способствует переход Новгородской области с 1 января 2020 года (в рамках федерального законодательства) к исчислению имущественных налогов исходя из кадастровой стоим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Ермол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24 № 7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Ермолино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и сроков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я изменений в перечень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х  администраторов источников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и главных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ов доходов бюджета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ями 160.1 и 160.2 Бюджетного кодекса Российской Федерации, Администрация Ермол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рименяется к правоотношениям, возникающим при составлении и исполнении бюджета Ермолинского сельского поселения, начиная с бюджета на 2025 год и на плановый период 2026 и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публиковать настоящее постановление в газете «Ермолинский вестник» и на официальном сайте в сети «Интернет»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  <w:tab/>
        <w:t>А.А.Коз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10. 2024 года  № 788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Ермол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ящий Порядок и сроки устанавливают правила и сроки внесения изменений в Перечень главных администраторов источников финансирования  дефицита и Перечень главных администраторов доходов бюджета Ермолинского сельского поселения (далее – Переч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едложения по внесению изменений в Перечни (далее – Предложение) направляются  в Администрацию Ермолинского сельского поселения (далее - 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едложения в Администрацию  Ермолинского сельского поселения  могут направлять отраслевые структуры, осуществляющие бюджетные полномочия главных администраторов источников финансирования дефицита бюджета Ермолинского сельского поселения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 итогам рассмотрения Предложений Администрация  в срок, установленный пунктом 4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 соответствующий  проект Постановления Администрации Ермолинского поселения, о чем информирует  в письменном вид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ем для отказа в согласовании Пред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ответствие наименования кода группы, подгруппы, статьи источника финансирования дефицита и доходов бюджета Ермолинского сельского поселения коду группы, подгруппы, статьи источника финансирования дефицита и доходов бюджета Ермол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Новгородская область Новгородский район</w:t>
        <w:br/>
        <w:t>Администрация  Ермол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1.10.2024 №78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д.Ермолино</w:t>
      </w:r>
    </w:p>
    <w:p>
      <w:pPr>
        <w:pStyle w:val="ConsPlusTitle"/>
        <w:widowControl/>
        <w:rPr/>
      </w:pPr>
      <w:r>
        <w:rPr/>
        <w:t xml:space="preserve">Об утверждении Порядка разработки </w:t>
      </w:r>
    </w:p>
    <w:p>
      <w:pPr>
        <w:pStyle w:val="ConsPlusTitle"/>
        <w:widowControl/>
        <w:rPr/>
      </w:pPr>
      <w:r>
        <w:rPr/>
        <w:t>и утверждения бюджетного прогноза</w:t>
      </w:r>
    </w:p>
    <w:p>
      <w:pPr>
        <w:pStyle w:val="ConsPlusTitle"/>
        <w:widowControl/>
        <w:rPr/>
      </w:pPr>
      <w:r>
        <w:rPr/>
        <w:t xml:space="preserve">Ермолинского сельского поселения </w:t>
      </w:r>
    </w:p>
    <w:p>
      <w:pPr>
        <w:pStyle w:val="ConsPlusTitle"/>
        <w:widowControl/>
        <w:rPr/>
      </w:pPr>
      <w:r>
        <w:rPr/>
        <w:t>на долгосрочный период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становляет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долгосрочный пери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бюджетный прогноз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до 15 ноября 2024года разработать проект бюджетного прогноза 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ериод до 2030 года.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с силу с 0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газете «Ермолинский вестник» и разместить на официальном сайте в сети «Интернет».</w:t>
      </w:r>
    </w:p>
    <w:p>
      <w:pPr>
        <w:pStyle w:val="3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рмолинского сельского </w:t>
      </w:r>
    </w:p>
    <w:p>
      <w:pPr>
        <w:pStyle w:val="38"/>
        <w:tabs>
          <w:tab w:val="clear" w:pos="708"/>
          <w:tab w:val="left" w:pos="6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  <w:tab/>
        <w:t>А.А.Козлов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рмо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4 г. №789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2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БЮДЖЕТНОГО ПРОГНОЗА ЕРМОЛИНСКОГО СЕЛЬСКОГО</w:t>
      </w:r>
      <w:r>
        <w:rPr>
          <w:b w:val="false"/>
        </w:rPr>
        <w:t xml:space="preserve"> </w:t>
      </w:r>
      <w:r>
        <w:rPr/>
        <w:t>ПОСЕЛЕНИЯ</w:t>
      </w:r>
    </w:p>
    <w:p>
      <w:pPr>
        <w:pStyle w:val="ConsPlusTitle"/>
        <w:jc w:val="center"/>
        <w:rPr/>
      </w:pPr>
      <w:r>
        <w:rPr/>
        <w:t>НА ДОЛГОСРОЧНЫЙ ПЕРИОД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орядок определяет правила, сроки и условия разработки и утверждения, а также требования к составу и содержанию бюджетного прогноза Ермолинского сельского поселения на долгосрочный период (далее - бюджетный прогноз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бюджетного прогноза (изменений бюджетного прогноза), осуществляется Администрацией Ермолинского сельского поселения (далее -Администрация) в сроки, устанавливаемые распоряжением Администрации поселения о порядке и сроках составления проекта бюджета Ермолин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поселения одновременно с проектом решения о бюджете поселения на очередной финансовый год и на плановый период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тором этапе разрабатывается проект распоряжения Администрации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утверждается Администрацией поселения в срок не позднее двух месяцев со дня официального опубликования решения Совета депутатов поселения о бюджете поселения на очередной финансовый год и на плановый период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составу и содержанию бюджетного прогноза (изменений бюджетного прогноза) определяются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left="467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 бюджетного прогноза поселения на долгосрочный период</w:t>
      </w:r>
    </w:p>
    <w:p>
      <w:pPr>
        <w:pStyle w:val="ConsPlusNormal2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и содержанию бюджетного прогноза поселения на долгосрочный период</w:t>
      </w:r>
    </w:p>
    <w:p>
      <w:pPr>
        <w:pStyle w:val="ConsPlusNormal2"/>
        <w:spacing w:lineRule="atLeas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кущие характеристики социально-экономического развития поселения.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гноз основных характеристик бюджета поселения.</w:t>
      </w:r>
    </w:p>
    <w:p>
      <w:pPr>
        <w:pStyle w:val="ConsPlusNormal2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содержит:</w:t>
      </w:r>
    </w:p>
    <w:p>
      <w:pPr>
        <w:pStyle w:val="ConsPlusNormal2"/>
        <w:spacing w:lineRule="atLeast" w:line="36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сновные 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2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2"/>
        <w:spacing w:lineRule="atLeast" w:line="36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к составу и содержанию бюджетного прогноза поселения на долгосрочный период</w:t>
      </w:r>
    </w:p>
    <w:p>
      <w:pPr>
        <w:pStyle w:val="ConsPlusNormal2"/>
        <w:ind w:left="100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прогнозу поселения  на период до ______ года</w:t>
      </w:r>
    </w:p>
    <w:p>
      <w:pPr>
        <w:pStyle w:val="ConsPlusNormal2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jc w:val="center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казатели прогноза социально-экономического развития </w:t>
      </w:r>
    </w:p>
    <w:p>
      <w:pPr>
        <w:pStyle w:val="ConsPlusNormal2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на период до _______ года</w:t>
      </w:r>
    </w:p>
    <w:tbl>
      <w:tblPr>
        <w:tblW w:w="10820" w:type="dxa"/>
        <w:jc w:val="left"/>
        <w:tblInd w:w="-7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663"/>
        <w:gridCol w:w="1134"/>
        <w:gridCol w:w="1135"/>
        <w:gridCol w:w="1276"/>
        <w:gridCol w:w="708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ConsPlusNormal2"/>
        <w:spacing w:lineRule="exact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ебованиям к составу и содержанию бюджетного прогноза поселения  на долгосрочный период</w:t>
      </w:r>
    </w:p>
    <w:p>
      <w:pPr>
        <w:pStyle w:val="ConsPlusNormal2"/>
        <w:ind w:left="10065" w:firstLine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прогнозу поселения  на период до ______ года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 на период до _______ год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7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2569"/>
        <w:gridCol w:w="1178"/>
        <w:gridCol w:w="778"/>
        <w:gridCol w:w="988"/>
        <w:gridCol w:w="850"/>
        <w:gridCol w:w="155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left="2050" w:hanging="1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бюджетов других уровней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до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фицита (-) /профицита (+)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едиты кредитных организ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поселения на конец г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2"/>
        <w:spacing w:lineRule="exact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ебованиям к составу и содержанию бюджетного прогноза поселения на долгосрочный период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2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прогнозу поселения на период до ______ года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</w:t>
      </w:r>
    </w:p>
    <w:p>
      <w:pPr>
        <w:pStyle w:val="ConsPlusNormal2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ого сельского поселения  на период до ______год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110"/>
        <w:gridCol w:w="992"/>
        <w:gridCol w:w="1020"/>
        <w:gridCol w:w="1020"/>
        <w:gridCol w:w="795"/>
        <w:gridCol w:w="113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+5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селения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селения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селения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непрограммные направления деятельности в общем объеме расходов бюджета 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ая газета «Ермолинский вестник»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дитель – Совет депутатов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ского сельского поселения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редактор                   А.А.Козлов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л. 747-502, тел./факс 747-77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редакции и издателя: 173517, Новгородская обл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городский  р-н., д. Ермолино, д.3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о к печати  31 октября  2024 год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0 экземпляров Бесплатно</w:t>
      </w:r>
    </w:p>
    <w:sectPr>
      <w:headerReference w:type="default" r:id="rId6"/>
      <w:footerReference w:type="default" r:id="rId7"/>
      <w:type w:val="nextPage"/>
      <w:pgSz w:w="11906" w:h="16838"/>
      <w:pgMar w:left="907" w:right="1133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ragmaticaC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36"/>
        <w:szCs w:val="36"/>
        <w:u w:val="single"/>
      </w:rPr>
      <w:t xml:space="preserve">Ермолинский вестник № 44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пятница  01 ноября 2024 года</w:t>
    </w:r>
  </w:p>
  <w:p>
    <w:pPr>
      <w:pStyle w:val="Header"/>
      <w:pBdr>
        <w:bottom w:val="thickThinSmallGap" w:sz="24" w:space="1" w:color="622423"/>
      </w:pBdr>
      <w:rPr/>
    </w:pPr>
    <w:r>
      <w:rPr>
        <w:rFonts w:eastAsia="Bookman Old Style" w:cs="Bookman Old Style" w:ascii="Bookman Old Style" w:hAnsi="Bookman Old Style"/>
        <w:b/>
        <w:i/>
        <w:sz w:val="20"/>
        <w:szCs w:val="20"/>
        <w:u w:val="single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  <w:u w:val="single"/>
      </w:rPr>
      <w:t>муниципальная газета Ермолинского сельского поселения</w:t>
    </w:r>
  </w:p>
  <w:p>
    <w:pPr>
      <w:pStyle w:val="Header"/>
      <w:pBdr>
        <w:bottom w:val="thickThinSmallGap" w:sz="24" w:space="1" w:color="622423"/>
      </w:pBdr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20"/>
        <w:szCs w:val="20"/>
        <w:u w:val="single"/>
      </w:rPr>
    </w:pPr>
    <w:r>
      <w:rPr>
        <w:rFonts w:cs="Bookman Old Style" w:ascii="Bookman Old Style" w:hAnsi="Bookman Old Style"/>
        <w:b/>
        <w:i/>
        <w:sz w:val="20"/>
        <w:szCs w:val="20"/>
        <w:u w:val="singl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b/>
      <w:sz w:val="26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">
    <w:name w:val="line number"/>
    <w:qFormat/>
    <w:rPr/>
  </w:style>
  <w:style w:type="character" w:styleId="Style18">
    <w:name w:val="Текст сноски Знак"/>
    <w:qFormat/>
    <w:rPr>
      <w:color w:val="00000A"/>
    </w:rPr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Подзаголовок Знак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15">
    <w:name w:val="Верхний колонтитул Знак1"/>
    <w:qFormat/>
    <w:rPr>
      <w:kern w:val="2"/>
    </w:rPr>
  </w:style>
  <w:style w:type="character" w:styleId="16">
    <w:name w:val="Нижний колонтитул Знак1"/>
    <w:qFormat/>
    <w:rPr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pt">
    <w:name w:val="Основной текст + Интервал 3 pt"/>
    <w:qFormat/>
    <w:rPr>
      <w:spacing w:val="70"/>
      <w:sz w:val="22"/>
      <w:szCs w:val="22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Цитата 2 Знак"/>
    <w:qFormat/>
    <w:rPr>
      <w:rFonts w:ascii="Verdana" w:hAnsi="Verdana" w:eastAsia="Verdana" w:cs="Verdana"/>
      <w:i/>
      <w:iCs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rpurlitem">
    <w:name w:val="serp-url__item"/>
    <w:qFormat/>
    <w:rPr/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</w:rPr>
  </w:style>
  <w:style w:type="character" w:styleId="R">
    <w:name w:val="r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Normaltextrun">
    <w:name w:val="normaltextrun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3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8">
    <w:name w:val="Знак Знак1"/>
    <w:qFormat/>
    <w:rPr>
      <w:sz w:val="25"/>
      <w:szCs w:val="25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19">
    <w:name w:val="Заголовок №1_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pacing w:before="0" w:after="120"/>
      <w:ind w:right="0" w:hanging="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uppressAutoHyphens w:val="true"/>
      <w:ind w:left="720" w:firstLine="709"/>
      <w:jc w:val="both"/>
    </w:pPr>
    <w:rPr>
      <w:color w:val="000000"/>
    </w:rPr>
  </w:style>
  <w:style w:type="paragraph" w:styleId="A3cxspmiddle">
    <w:name w:val="a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Times New Roman"/>
      <w:color w:val="000000"/>
      <w:kern w:val="2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2160" w:right="76" w:hanging="7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7">
    <w:name w:val="Маркированный список 2"/>
    <w:basedOn w:val="Normal"/>
    <w:qFormat/>
    <w:pPr>
      <w:spacing w:lineRule="auto" w:line="240" w:before="0" w:after="0"/>
      <w:ind w:left="2880" w:right="76" w:hanging="14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Красная строка"/>
    <w:basedOn w:val="TextBody"/>
    <w:qFormat/>
    <w:pPr>
      <w:suppressAutoHyphens w:val="false"/>
      <w:spacing w:before="0" w:after="120"/>
      <w:ind w:right="0" w:firstLine="210"/>
    </w:pPr>
    <w:rPr>
      <w:szCs w:val="24"/>
      <w:lang w:val="en-US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67" w:before="0" w:after="60"/>
      <w:ind w:hanging="18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val="en-US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pacing w:val="6"/>
      <w:sz w:val="28"/>
      <w:szCs w:val="20"/>
    </w:rPr>
  </w:style>
  <w:style w:type="paragraph" w:styleId="118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40" w:before="360" w:after="80"/>
      <w:jc w:val="center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6">
    <w:name w:val="Информация об изменениях документа"/>
    <w:basedOn w:val="Style36"/>
    <w:qFormat/>
    <w:pPr>
      <w:widowControl/>
      <w:suppressAutoHyphens w:val="true"/>
      <w:autoSpaceDE w:val="true"/>
      <w:spacing w:before="75" w:after="0"/>
    </w:pPr>
    <w:rPr>
      <w:rFonts w:cs=""/>
      <w:color w:val="353842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Style47">
    <w:name w:val="Пункт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Style48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4"/>
    </w:rPr>
  </w:style>
  <w:style w:type="paragraph" w:styleId="119">
    <w:name w:val="1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4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Style5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Verdana" w:hAnsi="Verdana" w:eastAsia="Verdana" w:cs="Verdana"/>
      <w:i/>
      <w:iCs/>
      <w:color w:val="000000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5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" w:after="0"/>
      <w:ind w:left="1290" w:hanging="0"/>
    </w:pPr>
    <w:rPr>
      <w:rFonts w:ascii="Times New Roman" w:hAnsi="Times New Roman" w:eastAsia="Times New Roman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4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</w:rPr>
  </w:style>
  <w:style w:type="paragraph" w:styleId="122">
    <w:name w:val="Заголовок №1"/>
    <w:basedOn w:val="Normal"/>
    <w:qFormat/>
    <w:pPr>
      <w:widowControl w:val="false"/>
      <w:spacing w:lineRule="auto" w:line="312" w:before="0" w:after="36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Содержимое врезки"/>
    <w:basedOn w:val="TextBody"/>
    <w:qFormat/>
    <w:pPr>
      <w:ind w:right="0" w:hanging="0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36FBF877D534D0B751116A82B61C94032548BBDA00628D79F3939412B072330188DD073uFV7I" TargetMode="External"/><Relationship Id="rId3" Type="http://schemas.openxmlformats.org/officeDocument/2006/relationships/hyperlink" Target="consultantplus://offline/ref=E419163D878211DD63E1888A7D2105B521B170D2BE9A1D2AF62220010773YAN" TargetMode="External"/><Relationship Id="rId4" Type="http://schemas.openxmlformats.org/officeDocument/2006/relationships/hyperlink" Target="consultantplus://offline/ref=A0E5B986EA97609381EAFB7796BC1D399D028077D6783CF251BA19B470A7F6EF3DEED3FCC4AAx2y0H" TargetMode="External"/><Relationship Id="rId5" Type="http://schemas.openxmlformats.org/officeDocument/2006/relationships/hyperlink" Target="consultantplus://offline/ref=300F6D869F471C50DAB8400BA373C953464ECE6FBDF3216D9532ACAD2374C567C7E0A8BDCC528BDBA036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2:00Z</dcterms:created>
  <dc:creator>Hard</dc:creator>
  <dc:description/>
  <cp:keywords/>
  <dc:language>en-US</dc:language>
  <cp:lastModifiedBy>adm</cp:lastModifiedBy>
  <cp:lastPrinted>2024-09-05T16:00:00Z</cp:lastPrinted>
  <dcterms:modified xsi:type="dcterms:W3CDTF">2024-11-01T06:02:00Z</dcterms:modified>
  <cp:revision>8</cp:revision>
  <dc:subject/>
  <dc:title>Российская Федерация</dc:title>
</cp:coreProperties>
</file>