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вынесен приговор за покушение на сбыт наркотиков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ставе преступной группы и легализацию денежных средст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ий районный суд с участием представителя прокуратуры Новгородск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йона вынес обвинительный приговор по уголовному делу в отношен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41-летнего жителя Ленинградской области Дмитрия Волобуева. Он признан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овным в совершении в совершении 22 преступлений по ч. 3 ст. 30, пп. «а,б»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ч. 3 ст. 228.1 УК РФ (покушение на незаконный сбыт наркотических средств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вершенный с использованием сети Интернет, группой лиц по предварительному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говору, в том числе в значительном размере), ч. 3 ст. 30, п. «г» ч. 3 ст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228.1 УК РФ (покушение на незаконный сбыт наркотических средств, совершенны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 использованием сети Интернет, группой лиц по предварительному сговору,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рупном размере), ч. 1 ст. 174.1 УК РФ (легализация денежных средств)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ом установлено, что в сентябре 2023 года Волобуев создал Интернет-магазин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запрещенном ресурсе, после чего вступил в преступный сговор с иным лиц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сбыт наркотических средств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гласно распределенным ролям, в обязанности подсудимого входило незаконно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лучение через сеть Интернет партий наркотических средств, их расфасовка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ндивидуальную упаковку и сбыт, за что он получал вознаграждение в вид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риптовалюты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ак, Волобуев забрал наркотик на территории Ленинградской области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сфасовал на разовые дозы с целью последующего сбыта и впоследств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зместил в 20 тайниках на территории Новгородского район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днако преступная деятельность подсудимого в сентябре 2023 года был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есечена сотрудниками полиции, наркотик общей массой свыше 45 гр. изъят из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кладок, в ходе досмотра автомобиля и его личного досмотр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акже, в сентябре 2023 года Волобуев осуществил легализацию денежных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редств, полученных от незаконного сбыта наркотиков, путем конвертац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биткоинов в российские рубли. Полученными денежными средствами на общую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мму около 290 тыс. рублей распорядился по своему усмотрению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у в совершении преступлений подсудимый признал полностью, заключил с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ором досудебное соглашение о сотрудничеств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 с учетом позиции представителя прокуратуры по совокупности преступлени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значил ему наказание в виде 7 лет лишения свободы в колонии строг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ежима со штрафом в размере 50 тыс. рублей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иговор в законную силу не вступил и может быть обжалован в установленн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коном порядк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головное дело в отношении соучастника преступлений рассматривается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ом районном с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 № 6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Ермоли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Ермолинского сельского поселения от 12.07.2016 №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Администрации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left="283" w:firstLine="4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Ермолинского сельского поселения от 12.07.2016 №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 (далее – Постановление):</w:t>
      </w:r>
    </w:p>
    <w:p>
      <w:pPr>
        <w:pStyle w:val="Normal"/>
        <w:spacing w:lineRule="auto" w:line="240" w:before="0" w:after="120"/>
        <w:ind w:left="283" w:firstLine="4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иложение №1 Постановления «Соста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, изложить в прилагаемой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Ермолинский вестник» и размес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официальном сайте в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лава сельского поселения                                        А.А. Коз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Ермо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г. №6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03"/>
        <w:gridCol w:w="385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Ермолинского сельского поселения, председатель комиссии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аве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Ермолинского сельского поселения, секретарь комиссии (с правом голоса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ткова Мария Андр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Ермолинского сельского поселения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лужащий администрации Ермолинского сельского поселения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 Сергей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й 1 категории администрации Ермол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811401:10 (далее – земельный участок), расположенном по адресу: Новгородский район, Новгородская область, Ермолинское сельское поселение, в территориальной зоне ТСХ-2, в части увеличения максимального процента застройки в границах земельного участка до 22 % и  уменьшения размеров минимальных отступов от границ земельного участка, согласно приложению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gorodskij-rayon.gosuslugi.ru, в разделе: Градостроительная деятельность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21.10.2024 по 22.10.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21.10.2024 по 22.10.2024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novgorodskij-rayon.gosuslugi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810301:70, расположенном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городский район, Новгородская область, Ермолинское сельское поселение, в территориальной зоне ТСХ-2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части увеличения максимального процента застройки в границах земельного участка до 19 %. </w:t>
      </w:r>
      <w:r>
        <w:rPr>
          <w:rFonts w:cs="Times New Roman" w:ascii="Times New Roman" w:hAnsi="Times New Roman"/>
          <w:sz w:val="24"/>
          <w:szCs w:val="24"/>
        </w:rPr>
        <w:t>(далее – Проект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gorodskij-rayon.gosuslugi.ru, в разделе: Градостроительство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21.10.2024 по 22.10.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21.10.2024 по 22.10.2024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novgorodskij-rayon.gosuslugi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дастровым инженером Лубенцовым Игорем Витальевич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geostroy</w:t>
      </w:r>
      <w:r>
        <w:rPr>
          <w:rFonts w:cs="Times New Roman" w:ascii="Times New Roman" w:hAnsi="Times New Roman"/>
          <w:sz w:val="24"/>
          <w:szCs w:val="24"/>
        </w:rPr>
        <w:t>53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2184142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рег. в гос. реестре лиц, осуществляющих кадастровую деятельность 20903), выполняются кадастровые работы в отношении земельных участк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 53:11:0500101:989, расположенного в кадастровом квартале 53:11:0500101 по адресу: обл. Новгородская, р-н Новгородский, сдт Колос, ул. Огуречная, 19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Яромчук Елена Георгиевна (Новгородская обл, Новгородский, д Григорово, Молодежная, д 4, кв 234, тел. 8911-623-51-36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 53:11:0500101:991, расположенного в кадастровом квартале 53:11:0500101 по адресу: обл. Новгородская, р-н Новгородский, сдт Колос, ул. Огуречная, 20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Ибрагимов Руслан Алиевич (173024, Новгородская обл, Великий Новгород г, Коровникова ул, д 9, корп 4, кв 37, тел. 8952-489-28-17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собственниками которых необходимо провести согласование границ находятся в кварталах 53:11:0500101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05.11.2024г. в 10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04.10.2024г. по 21.10.2024г. по адресу: г. Великий Новгород, ул. Германа, д. 29, ООО «ГеоСтрой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10.2024 г. № 7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исвоении наименования  элемент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очной струк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своить наименование элементам планировочной структуры –расположенным по адресу: Российская Федерация, Новгородская область, Новгородский муниципальный район, сельское поселение Ермолинско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я специального назначения №1Е, территория автодорожная Ермолин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3 октября  2024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0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4 окт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OpenSymbol" w:hAnsi="OpenSymbol" w:eastAsia="Times New Roman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1:00Z</dcterms:created>
  <dc:creator>Hard</dc:creator>
  <dc:description/>
  <cp:keywords/>
  <dc:language>en-US</dc:language>
  <cp:lastModifiedBy>adm</cp:lastModifiedBy>
  <cp:lastPrinted>2024-09-05T16:00:00Z</cp:lastPrinted>
  <dcterms:modified xsi:type="dcterms:W3CDTF">2024-10-03T13:17:00Z</dcterms:modified>
  <cp:revision>13</cp:revision>
  <dc:subject/>
  <dc:title>Российская Федерация</dc:title>
</cp:coreProperties>
</file>