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09.2024 г. №6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материалов инвентар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ного хозяйства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ru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Ермолинского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  <w:tab/>
        <w:tab/>
        <w:tab/>
        <w:tab/>
        <w:tab/>
        <w:tab/>
        <w:tab/>
        <w:tab/>
        <w:t>А.А.Козлов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09.2024 года № 679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Внести изменения в адрес объекта адресации, расположенного вне границ населенных пунк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а объекта адресации , подлежащего корректиров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ьный вариант адреса объекта адрес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 муниципальный район Новгородский, </w:t>
            </w:r>
            <w:r>
              <w:rPr>
                <w:rFonts w:eastAsia="Times New Roman" w:cs="Times New Roman" w:ascii="Times New Roman" w:hAnsi="Times New Roman"/>
                <w:color w:val="2D2F39"/>
                <w:sz w:val="24"/>
                <w:szCs w:val="24"/>
                <w:shd w:fill="FFFFFF" w:val="clear"/>
                <w:lang w:eastAsia="ru-RU"/>
              </w:rPr>
              <w:t>населенный пункт урочище Ляпи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емельный участ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val="en-US" w:eastAsia="ru-RU"/>
              </w:rPr>
              <w:t>fc44b29c-7e98-4a23-b934-9b856fa74b4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53:11:0870201:5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 , Новгородская область, муниципальный район Новгородский, сельское поселение Ермолинское, территория фермерское хозяйство Ляпино-2, земельный участ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53:11:0870201:5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Аннулировать, с последующим удалением из федеральной информационной адресной системы (ФИАС), адрес объекта недвижимости – дом 3, расположенного по адресу: </w:t>
      </w:r>
      <w:r>
        <w:rPr>
          <w:rFonts w:eastAsia="Times New Roman" w:cs="Times New Roman" w:ascii="Times New Roman" w:hAnsi="Times New Roman"/>
          <w:color w:val="2D2F39"/>
          <w:sz w:val="24"/>
          <w:szCs w:val="24"/>
          <w:shd w:fill="FFFFFF" w:val="clear"/>
          <w:lang w:eastAsia="ru-RU"/>
        </w:rPr>
        <w:t>Новгородская область, муниципальный район Новгородский, населенный пункт урочище Ляпино, дом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кальный номер объекта адресации в государственном адресном реестре </w:t>
      </w:r>
      <w:r>
        <w:rPr>
          <w:rFonts w:eastAsia="Times New Roman" w:cs="Times New Roman" w:ascii="Times New Roman" w:hAnsi="Times New Roman"/>
          <w:b/>
          <w:color w:val="2D2F39"/>
          <w:sz w:val="24"/>
          <w:szCs w:val="24"/>
          <w:shd w:fill="F7F7F8" w:val="clear"/>
          <w:lang w:eastAsia="ru-RU"/>
        </w:rPr>
        <w:t>f7938ad9-fcc0-4a54-a7ce-7f9bdebe327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Аннулировать, с последующим удалением из федеральной информационной адресной системы (ФИАС), адрес объекта – </w:t>
      </w:r>
      <w:r>
        <w:rPr>
          <w:rFonts w:eastAsia="Times New Roman" w:cs="Times New Roman" w:ascii="Times New Roman" w:hAnsi="Times New Roman"/>
          <w:color w:val="2D2F39"/>
          <w:sz w:val="24"/>
          <w:szCs w:val="24"/>
          <w:shd w:fill="FFFFFF" w:val="clear"/>
          <w:lang w:eastAsia="ru-RU"/>
        </w:rPr>
        <w:t xml:space="preserve"> населенный пункт урочище Ляпи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сположенного по адресу: </w:t>
      </w:r>
      <w:r>
        <w:rPr>
          <w:rFonts w:eastAsia="Times New Roman" w:cs="Times New Roman" w:ascii="Times New Roman" w:hAnsi="Times New Roman"/>
          <w:color w:val="2D2F39"/>
          <w:sz w:val="24"/>
          <w:szCs w:val="24"/>
          <w:shd w:fill="FFFFFF" w:val="clear"/>
          <w:lang w:eastAsia="ru-RU"/>
        </w:rPr>
        <w:t>Новгородская область, муниципальный район Новгородский, населенный пункт урочище Ляпи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никальный номер объекта адресации в государственном адресном реестр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93ffb50-4ba6-4f9a-ae52-cad4573aaaf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на территории Новгородского муниципального района нет такого населенного пункта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ого муниципального района от 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autoSpaceDE w:val="false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ОВЕЩЕНИЕ</w:t>
      </w:r>
    </w:p>
    <w:p>
      <w:pPr>
        <w:pStyle w:val="Normal"/>
        <w:shd w:fill="FFFFFF" w:val="clear"/>
        <w:suppressAutoHyphens w:val="true"/>
        <w:autoSpaceDE w:val="false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НАЧАЛЕ ОБЩЕСТВЕННЫХ ОБСУЖДЕНИЙ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нформация о проекте, подлежащем рассмотрению на общественных обсуждениях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53:11:0810101:56, расположенном по адресу: Новгородский район, Новгородская область, Ермолинское сельское поселение, в территориальной зоне ТСХ-2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части увеличения максимального процента застройки в границах земельного участка до 20 %. </w:t>
      </w:r>
      <w:r>
        <w:rPr>
          <w:rFonts w:cs="Times New Roman" w:ascii="Times New Roman" w:hAnsi="Times New Roman"/>
          <w:sz w:val="24"/>
          <w:szCs w:val="24"/>
        </w:rPr>
        <w:t>(далее – Проект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еречень информационных материалов к проекту: отсутствуют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:</w:t>
      </w:r>
      <w:r>
        <w:rPr>
          <w:rFonts w:cs="Times New Roman" w:ascii="Times New Roman" w:hAnsi="Times New Roman"/>
          <w:sz w:val="24"/>
          <w:szCs w:val="24"/>
        </w:rPr>
        <w:t xml:space="preserve"> официальный сайт Администрации Новгородского муниципального района в информационно-телекоммуникационной сети «Интернет»: novgorodskij-rayon.gosuslugi.ru, в разделе: Градостроительство – Выдача разрешений на условно разрешенный вид использования земельного участка и (или)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 - Проекты документов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нформация о порядке и сроках проведения общественных обсуждений по проекту, подлежащему рассмотрению на общественных обсуждени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повещение о начале общественных об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8"/>
      <w:bookmarkEnd w:id="0"/>
      <w:r>
        <w:rPr>
          <w:rFonts w:cs="Times New Roman" w:ascii="Times New Roman" w:hAnsi="Times New Roman"/>
          <w:sz w:val="24"/>
          <w:szCs w:val="24"/>
        </w:rPr>
        <w:t xml:space="preserve">4.2. размещение проекта, подлежащего рассмотрению на общественных обсуждениях, и информационных материалов к нему на официальном сайте Администрации Новгородского муниципального района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ткрытие экспозиции или экспозиций такого проек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дготовка и оформление протокола общественных об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дготовка и опубликование заключения о результатах общественных об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Информация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: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озиция Проекта будет проводиться в комитете по земельным ресурсам, землеустройству и градостроительной деятельности Администрации Новгородского муниципального района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Великий Новгород, ул. Тихвинская, д. 7, каб. 6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иод с </w:t>
      </w:r>
      <w:r>
        <w:rPr>
          <w:rFonts w:cs="Times New Roman" w:ascii="Times New Roman" w:hAnsi="Times New Roman"/>
          <w:sz w:val="24"/>
          <w:szCs w:val="24"/>
        </w:rPr>
        <w:t>02.09.2024 по 03.09.202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щение экспозиции возможно в рабочие дни с 09.00 до 13.00 и с 14.00 до 16.3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Информация о порядке, сроке и форме внесения   участниками публичных слушаний предложений и замечаний, касающихся проекта, подлежащего рассмотрению на общественных обсуждениях, в том числе адрес электронной почты, на который следует направлять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и общественных обсуждений, прошедшие идентификацию в соответствии с ч. 12 ст. 5.1 Градостроительного кодекса Российской Федерации, имеют право вносить предложения и замечания по Проекту с </w:t>
      </w:r>
      <w:r>
        <w:rPr>
          <w:rFonts w:cs="Times New Roman" w:ascii="Times New Roman" w:hAnsi="Times New Roman"/>
          <w:sz w:val="24"/>
          <w:szCs w:val="24"/>
        </w:rPr>
        <w:t>02.09.2024 по 03.09.2024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официального сайта: novgorodskij-rayon.gosuslugi.ru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форме на адрес электронной почты otdelarhitektury@mail.ru или по адресам: г. Великий Новгород, ул. Тихвинская, д. 7, каб. 6 и г. Великий Новгород, ул. Большая Московская, д. 78, каб. 3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записи в книге (журнале) учета посетителей экспозиции проекта, подлежащего рассмотрению на общественных обсуждениях, по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 Великий Новгород, ул. Тихвинская, д. 7, каб. 6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Дополнительная информация: отсутству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.2024 № 682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Ермолино</w:t>
      </w:r>
    </w:p>
    <w:p>
      <w:pPr>
        <w:pStyle w:val="Style27"/>
        <w:shd w:fill="FFFFFF" w:val="clear"/>
        <w:spacing w:lineRule="exact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схему </w:t>
      </w:r>
    </w:p>
    <w:p>
      <w:pPr>
        <w:pStyle w:val="Style27"/>
        <w:shd w:fill="FFFFFF" w:val="clear"/>
        <w:spacing w:lineRule="exact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размещения нестационарных </w:t>
      </w:r>
    </w:p>
    <w:p>
      <w:pPr>
        <w:pStyle w:val="Style27"/>
        <w:shd w:fill="FFFFFF" w:val="clear"/>
        <w:spacing w:lineRule="exact" w:line="240" w:before="0" w:after="0"/>
        <w:rPr>
          <w:b/>
          <w:b/>
          <w:color w:val="000000"/>
        </w:rPr>
      </w:pPr>
      <w:r>
        <w:rPr>
          <w:b/>
          <w:color w:val="000000"/>
        </w:rPr>
        <w:t>торговых объектов</w:t>
      </w:r>
    </w:p>
    <w:p>
      <w:pPr>
        <w:pStyle w:val="Style27"/>
        <w:shd w:fill="FFFFFF" w:val="clear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 пунктом 3 статьи 10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в схему размещения нестационарных торговых объектов» и постановлением Министерства промышленности и торговли Новгородской области от 29.11.2019 № 5 «Об установлении Порядка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Администрация Ермолинского сельского поселения</w:t>
      </w:r>
    </w:p>
    <w:p>
      <w:pPr>
        <w:pStyle w:val="Style27"/>
        <w:shd w:fill="FFFFFF" w:val="clear"/>
        <w:spacing w:before="0" w:after="0"/>
        <w:ind w:firstLine="70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СТАНОВЛЯЕТ:</w:t>
      </w:r>
    </w:p>
    <w:p>
      <w:pPr>
        <w:pStyle w:val="Style27"/>
        <w:shd w:fill="FFFFFF" w:val="clear"/>
        <w:spacing w:before="0" w:after="150"/>
        <w:ind w:firstLine="708"/>
        <w:jc w:val="both"/>
        <w:rPr/>
      </w:pPr>
      <w:r>
        <w:rPr/>
        <w:t xml:space="preserve">1. Внести изменения в схему размещения нестационарных торговых объектов на территории Ермолинского сельского поселения, утвержденную </w:t>
      </w:r>
      <w:hyperlink r:id="rId2" w:tgtFrame="_blank">
        <w:r>
          <w:rPr>
            <w:rStyle w:val="InternetLink"/>
          </w:rPr>
          <w:t xml:space="preserve">постановлением Администрации сельского поселения от </w:t>
        </w:r>
        <w:r>
          <w:rPr>
            <w:rStyle w:val="InternetLink"/>
            <w:color w:val="000000"/>
          </w:rPr>
          <w:t>07.06.2023 № 425</w:t>
        </w:r>
      </w:hyperlink>
      <w:r>
        <w:rPr/>
        <w:t>, дополнив пунктом 31 в следующей редакции:</w:t>
      </w:r>
    </w:p>
    <w:tbl>
      <w:tblPr>
        <w:tblW w:w="978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567"/>
        <w:gridCol w:w="2127"/>
        <w:gridCol w:w="1984"/>
        <w:gridCol w:w="708"/>
        <w:gridCol w:w="567"/>
        <w:gridCol w:w="567"/>
        <w:gridCol w:w="567"/>
        <w:gridCol w:w="425"/>
        <w:gridCol w:w="1702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Ермолино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 № 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кв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 место размещения НТО </w:t>
            </w:r>
          </w:p>
        </w:tc>
      </w:tr>
    </w:tbl>
    <w:p>
      <w:pPr>
        <w:pStyle w:val="Style27"/>
        <w:shd w:fill="FFFFFF" w:val="clear"/>
        <w:spacing w:before="0" w:after="150"/>
        <w:jc w:val="both"/>
        <w:rPr/>
      </w:pPr>
      <w:r>
        <w:rPr/>
      </w:r>
    </w:p>
    <w:p>
      <w:pPr>
        <w:pStyle w:val="Style27"/>
        <w:shd w:fill="FFFFFF" w:val="clear"/>
        <w:spacing w:before="0" w:after="150"/>
        <w:ind w:firstLine="708"/>
        <w:jc w:val="both"/>
        <w:rPr/>
      </w:pPr>
      <w:r>
        <w:rPr/>
        <w:t>2. Опубликовать постановление в газете «Ермолин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Ермолин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А.А. Коз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09.2024  № 6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униципальн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стойчивое развитие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0 -2026 годы»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нести в муниципальную программу «Устойчивое развитие территории Ермолинского сельского поселения на 2020-2026 годы», утвержденную  постановлением администрации Ермолинского сельского поселения  от 18.12.2019 года  №1176 (далее- муниципальная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.п.2.5 п.4 «Цели, задачи и целевые показатели муниципальной программы» паспорта муниципальной программы изложить в следующей редак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57"/>
        <w:gridCol w:w="804"/>
        <w:gridCol w:w="850"/>
        <w:gridCol w:w="993"/>
        <w:gridCol w:w="1134"/>
        <w:gridCol w:w="992"/>
        <w:gridCol w:w="113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, ремонт уличного освещения (светильников) (ед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ункт 6 «Объем и источники финансирования муниципальной программы в целом и по годам реализации (тыс. рублей)» паспорта  муниципальной программы  изложить в  следующей редакции:</w:t>
      </w:r>
      <w:r>
        <w:rPr>
          <w:rFonts w:eastAsia="Arial" w:cs="Times New Roman" w:ascii="Times New Roman" w:hAnsi="Times New Roman"/>
          <w:i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6. Объем и источники финансирования муниципальной программы в целом и по годам реализации (тыс. рублей) 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83"/>
        <w:gridCol w:w="2409"/>
        <w:gridCol w:w="1565"/>
        <w:gridCol w:w="2121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94,78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006,28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001,063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673,6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639,90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 113,5075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023,8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876,118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 899,9382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06,5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33,585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40,0854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204,6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734,213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 938,8137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298,2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193,7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91,920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860,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498,5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358,520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3 661,5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5 782, 344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 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8 243,84792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2. Приложение 1,2 к муниципальной программе  изложить в прилагаемой редакци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ar-SA"/>
        </w:rPr>
        <w:t>ermolinoadm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ar-SA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А.А.Козлов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3" w:hanging="0"/>
        <w:jc w:val="right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right="-283" w:hanging="0"/>
        <w:jc w:val="right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right="-283" w:hanging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right="-283" w:hanging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bidi="en-US"/>
        </w:rPr>
        <w:t>Ермол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954" w:leader="none"/>
        </w:tabs>
        <w:suppressAutoHyphens w:val="true"/>
        <w:spacing w:lineRule="auto" w:line="240" w:before="0" w:after="0"/>
        <w:ind w:right="-283" w:hanging="0"/>
        <w:jc w:val="right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>на 2020 -2026 годы»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/>
      </w:pPr>
      <w:r>
        <w:rPr/>
        <w:t xml:space="preserve">                         </w:t>
      </w:r>
      <w:r>
        <w:rPr/>
        <w:t>МЕРОПРИЯТИЯ  ПРОГРАММЫ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"/>
        <w:gridCol w:w="1140"/>
        <w:gridCol w:w="107"/>
        <w:gridCol w:w="34"/>
        <w:gridCol w:w="567"/>
        <w:gridCol w:w="567"/>
        <w:gridCol w:w="63"/>
        <w:gridCol w:w="646"/>
        <w:gridCol w:w="992"/>
        <w:gridCol w:w="60"/>
        <w:gridCol w:w="82"/>
        <w:gridCol w:w="768"/>
        <w:gridCol w:w="83"/>
        <w:gridCol w:w="850"/>
        <w:gridCol w:w="60"/>
        <w:gridCol w:w="82"/>
        <w:gridCol w:w="709"/>
        <w:gridCol w:w="141"/>
        <w:gridCol w:w="26"/>
        <w:gridCol w:w="34"/>
        <w:gridCol w:w="649"/>
        <w:gridCol w:w="27"/>
        <w:gridCol w:w="34"/>
        <w:gridCol w:w="81"/>
        <w:gridCol w:w="567"/>
        <w:gridCol w:w="142"/>
        <w:gridCol w:w="567"/>
        <w:gridCol w:w="141"/>
        <w:gridCol w:w="32"/>
        <w:gridCol w:w="678"/>
      </w:tblGrid>
      <w:tr>
        <w:trPr>
          <w:tblHeader w:val="true"/>
          <w:trHeight w:val="24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й показатель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5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ind w:right="-5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</w:t>
            </w:r>
          </w:p>
        </w:tc>
      </w:tr>
      <w:tr>
        <w:trPr>
          <w:tblHeader w:val="true"/>
          <w:trHeight w:val="2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blHeader w:val="true"/>
          <w:trHeight w:val="2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4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1.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содержанию дорог местного значен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-1.2.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6,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6,9475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1,5152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8,282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4,42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8,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9,05000</w:t>
            </w:r>
          </w:p>
        </w:tc>
      </w:tr>
      <w:tr>
        <w:trPr>
          <w:trHeight w:val="6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0,00000</w:t>
            </w:r>
          </w:p>
        </w:tc>
      </w:tr>
      <w:tr>
        <w:trPr>
          <w:trHeight w:val="6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государственной экспертизе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,1.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,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дорог общего пользования местного значени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, 1.3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,3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8,9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3,9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6,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5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55000</w:t>
            </w:r>
          </w:p>
        </w:tc>
      </w:tr>
      <w:tr>
        <w:trPr>
          <w:trHeight w:val="5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14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3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82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95,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6,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0,00000</w:t>
            </w:r>
          </w:p>
        </w:tc>
      </w:tr>
      <w:tr>
        <w:trPr>
          <w:trHeight w:val="64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конструк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ой дороги д. Горынево, проезд к ул. Андреевской, ул. Андреевская, ул. Георгиевска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8,3454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троительству, реконструкции, капитальному ремонту и ремонту автомобильных дорог общего пользования местного значения в границах населенных пунктов, за счет субсидии из бюджета Новгородской области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-20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7,4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8,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Задаче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589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298,2875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760,8206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293,692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749,57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452,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159,6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9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>
          <w:trHeight w:val="16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,2.5, 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2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9,87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8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,00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0000</w:t>
            </w:r>
          </w:p>
        </w:tc>
      </w:tr>
      <w:tr>
        <w:trPr>
          <w:trHeight w:val="7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чие мероприятия по благоустройству, 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квидация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чистка (устройство) водоотводных кана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, восстановление пешеходных дорожек, детских площа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291" w:firstLine="29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емонт (заме   светильников уличного освещения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4,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, 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4,45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9,12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1,578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3,54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1,0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12000</w:t>
            </w:r>
          </w:p>
        </w:tc>
      </w:tr>
      <w:tr>
        <w:trPr>
          <w:trHeight w:val="8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рассады цветов для облагораживания территории у администрации, приобретение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ных материал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, 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,  2023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шивание травы 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договорам гражданско-правового характер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, 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,7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 обеспечение первоочерёдных расходов за счет средств резервного фонда Правительства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личного освещения ул. Дорожная д. Григорово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становке и реконструкции площадок накопления ТБО  в д.Ермолино,Новая Мельница,Сырково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становке и реконструкции площадок накопления ТБО  в д.Ермолино,Новая Мельница,Сырково в целях софинансирования которых предоставляются иные межбюджетные трансферты, предоставленные из бюджета Новгородской обла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,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Задаче 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727,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18,30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327,724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662,29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283,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71,02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30,12000</w:t>
            </w:r>
          </w:p>
        </w:tc>
      </w:tr>
      <w:tr>
        <w:trPr>
          <w:trHeight w:val="50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9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3 Защита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  <w:lang w:eastAsia="ru-RU"/>
              </w:rPr>
              <w:t xml:space="preserve">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56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ротивопожарной безопасности, в том числе: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ка и ремонт гидрантов;</w:t>
            </w:r>
          </w:p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йство противопожарных полос;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ние пожарных водоемов (очистка водоемов, ремонт подъездов, установка знаков, отбойников); - 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йство пожарных водоем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-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1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,1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,8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,80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,80000</w:t>
            </w:r>
          </w:p>
        </w:tc>
      </w:tr>
      <w:tr>
        <w:trPr>
          <w:trHeight w:val="377" w:hRule="atLeast"/>
        </w:trPr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Задаче 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5,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3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4,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8,8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8,80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8,80000</w:t>
            </w:r>
          </w:p>
        </w:tc>
      </w:tr>
      <w:tr>
        <w:trPr>
          <w:trHeight w:val="2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Поддержка местных инициатив граждан, проживающих в сельской местности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проектов местных инициатив граждан в соответствии с решением собр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ект ТОС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 Уличное освещение 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– Благоустройство детской площадки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и установка спортивных элементов Воркаут в зоне детской площадки ТОС «Дружба» д.Григор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, 4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1,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8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иоритетных проектов поддержки местных инициати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Капитальный ремонт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монт фасада  Центра досуга д.Новая Мельн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2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брудования (кресел для зала) в МАУ «Ермолинский сельский дом культур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-4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88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- Обустройство спортивной площадки для мини-футбола д.Ермоли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2 год-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устройство спортивной площадки для мини-футбола д.Новая Мельница, ул.Зеленая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4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благоустройству  общественной территории д.Вяжищ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-4.2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5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193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,7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,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2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стройству и ремонту  спортивных площадок 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 спортивной   площадки   у   д. №8 по ул. Центральная в д. Григор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покрытия футбольного поля в д. Сырко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2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иоритетного проекта «Народный бюджет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- Благоустройство общественной территории  д.Сырково у д.3 ул.Лес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6,0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-  Ремонт крыши МАУ «Ермолинский СДК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Задаче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49,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40,0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358,29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3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001,0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113,507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899,938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440,0854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938,8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491,9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453,520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sz w:val="20"/>
          <w:szCs w:val="20"/>
          <w:lang w:bidi="en-US"/>
        </w:rPr>
      </w:pPr>
      <w:r>
        <w:rPr>
          <w:rFonts w:eastAsia="Arial"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sz w:val="20"/>
          <w:szCs w:val="20"/>
          <w:lang w:bidi="en-US"/>
        </w:rPr>
      </w:pPr>
      <w:r>
        <w:rPr>
          <w:rFonts w:eastAsia="Arial" w:cs="Times New Roman" w:ascii="Times New Roman" w:hAnsi="Times New Roman"/>
          <w:b/>
          <w:sz w:val="20"/>
          <w:szCs w:val="20"/>
          <w:lang w:bidi="en-US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szCs w:val="20"/>
          <w:lang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szCs w:val="20"/>
          <w:lang w:bidi="en-US"/>
        </w:rPr>
      </w:pPr>
      <w:r>
        <w:rPr>
          <w:rFonts w:eastAsia="Arial" w:cs="Times New Roman" w:ascii="Times New Roman" w:hAnsi="Times New Roman"/>
          <w:sz w:val="20"/>
          <w:szCs w:val="20"/>
          <w:lang w:bidi="en-US"/>
        </w:rPr>
        <w:t>Ермолинского сельского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bidi="en-US"/>
        </w:rPr>
        <w:t>поселения на 2020 -2026 годы»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szCs w:val="20"/>
          <w:lang w:bidi="en-US"/>
        </w:rPr>
      </w:pPr>
      <w:r>
        <w:rPr>
          <w:rFonts w:eastAsia="Arial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РЕЧЕНЬ ДОРОГ ОБЩЕГО ПОЛЬЗОВАНИЯ МЕСТНОГО ЗНАЧЕНИЯ, ПОДЛЕЖАЩИХ ТЕКУЩЕМУ И КАПИТАЛЬНОМУ РЕМОНТУ, РЕКОНСТРУКЦИИ И СТРОИТЕЛЬСТВУ В РАМКАХ МУНИЦИПАЛЬНОЙ ПРОГРАММЫ</w:t>
      </w:r>
    </w:p>
    <w:p>
      <w:pPr>
        <w:pStyle w:val="Normal"/>
        <w:tabs>
          <w:tab w:val="clear" w:pos="708"/>
          <w:tab w:val="left" w:pos="93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"/>
        <w:gridCol w:w="958"/>
        <w:gridCol w:w="850"/>
        <w:gridCol w:w="851"/>
        <w:gridCol w:w="993"/>
        <w:gridCol w:w="850"/>
        <w:gridCol w:w="709"/>
        <w:gridCol w:w="850"/>
        <w:gridCol w:w="851"/>
        <w:gridCol w:w="743"/>
        <w:gridCol w:w="743"/>
        <w:gridCol w:w="1100"/>
      </w:tblGrid>
      <w:tr>
        <w:trPr>
          <w:tblHeader w:val="true"/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.ч. источник финансирования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blHeader w:val="true"/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ind w:left="113" w:right="1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blHeader w:val="true"/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 (тыс. рублей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Ермолино (проезд Конюшенный, ул. Конюшенная, ул.2-я Конюшенная, ул.3-я Конюшенная) на земельном участке с кадастровым номером 53:11:0800506 по адресу д. Ермолино, Ермолинское сельское поселение, Новгородская область. Улица 5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47,56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7,37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37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20,18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0,18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Сырково, ул. Пролетарская от д.5 до д.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74,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3,73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3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80,90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0,9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Новая Мельница, ул. Соглас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48,0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,40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0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45,65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5,65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Плетниха, ул. Запад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5,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9,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6,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Горынево, проезд к ул. Андреевской, ул. Андреевская, ул. Георгиевск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Григорово, ул. Полев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70,3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3,51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51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26,86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6,86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Григорово, ул. Лес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3,01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,65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5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82,36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36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Григорово, ул. Больш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32,19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6,6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6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85,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5,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Григорово, ул. Веряжская до 3-го Веряжского проез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40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,02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2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78,40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,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Григорово, ул. Григоровск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1,2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,06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94,16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,16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Григорово, ул. Соковая от 50-лет ВЛКСМ до д.4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30,63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,51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51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84,11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,11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Григорово, участок дороги ул. Теплич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2,20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,6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6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0,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Ермолино, проезд от д.16 до ул. Нов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94,83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,74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74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Ермолино проезд от д.42 до д.5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3,22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,66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6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9,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9,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Ермолино проезд от ул. Новая до ул. Тюменская и участок дороги по ул. Тюменская до д.3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87,29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,36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6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Ермолино участок дороги ул. Нов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3,38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16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6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0,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Сырково, проезд между ул. Лесной и ул. Пролетарской, у МЖД д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5,45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,27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27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9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Сырково, проезд между ул. Лесной и ул. Пролетарской, у МЖД д.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8,18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,90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90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2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Сырково, проезд к д.3 ул. Лес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3,27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,16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6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4,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Новая Мельница, участок дороги ул. Новосел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42,76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,13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3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55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5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Лешино участок дороги ул. Гравий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23,9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,19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9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37,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7,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Григорово проезд к ул. Центральная, д.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9,2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9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8,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Григорово проезд к ул. д. Сырково пер. Техническ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7,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4,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Ермолино, ул. 2-я Конюшен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5,7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5,7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,7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Ермолино, проезд 3-й Молодежны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4,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4,2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2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Григорово, участок авт. дороги ул. Теплич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2,5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7,1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1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85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5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Новая Мельница участок ул. Петра 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67,67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,67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7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37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7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Новая Мельница ул. Веселая, ул. Спортивная на земельном участке с кадастровым номером 53:11:080060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15,77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,1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51,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1,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Лешино авт. дорога от д.№2Б до д.№3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4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Сырково, уч. авт. дороги ул. Молодеж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1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Сырково, уч. авт. дороги по ул. Лесная до ул. Юж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Григорово, ул. Центральная от моста до ул. Теплич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2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9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Плетниха, уч.авт.дороги ул. Чепаева от ул.Панковская до ул.Талькова (0,4к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05,4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5,27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277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5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0,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Видогощь от д.42 до д.39(0,248к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48,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,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5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1,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Ермолино, проезд  от ул.Новая до ул.Береговая д.3 (0,5 к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23,2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1,1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16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0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2,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Сырково, часть подъезда к зд.УВД по ул.Центральная д.2А(0,1 к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88,52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,42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28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2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4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Григорово, ул.Дорожная, от ул.Большая до ул.Зеле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9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35,59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,591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6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7,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.дороги по ул.Талькова от ул.Чапаева до ул.Невская  д.Плетниха Ермолинского сельского поселения,Новгородского района,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2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  дорог общего пользования местного значе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2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8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,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ул.Дачная  (состоящая из двух участков протяженностью 536 м- от начала гаражей до дома № 48 и протяженностью 375 м - от 0 +536 д 0+911),  д. Лешино, Ермолинского сельского поселения Новгородского района 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ая дорога ул.Советская д. Сырково Ермолинского сельского поселения, Новгородского района, 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1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участка автомобильной дороги общего пользования местного значения  по  ул. Дорожная  (от ул. Зеленая до проезда 6-ой Веряжский)  в  д. Григорово Ермолинского (0,58 км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6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1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4,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участка дороги по ул. Соковая от ул. 50 лет ВЛКСМ до переулка 8-ой Соковой д. Григорово Ермолинского сельского поселения Новгородского района  Новгородской области (0,62 км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0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7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6,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 участка  дороги   по  ул.  50  лет  ВЛКСМ  до  ул. Дорожная  д. Григорово Ермолинского сельского поселения  Новгородского района  Новгородской области (0,5 км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7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4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6,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ул. Центральная (разворотное кольцо автобуса)  в  д. Григорово Ермолинского сельского поселения Новгородского района Новгородской обла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6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3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8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участка автомобильной дороги общего пользования местного значения  по ул.Зеленая, д.Новая Мельниц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участка автомобильной дороги общего пользования местного значения  по ул.Спортивная д.Новая Мельниц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,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участка автомобильной дороги общего пользования местного значения  по ул.Деловая д.Новая Мельниц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участка автомобильной дороги общего пользования местного значения  по ул.от д.33 по ул.Веряжская до д.50 по ул. Луговая д.Ермолино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,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я Ермол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26.09.2024  №  69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. Ермоли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реализации права на совершение нотариальных действ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основании статьи 14.1. Федерального закона от 6 октября 2003 года «Об общих принципах организации местного самоуправления в Российской Федерации» , Основ законодательства Российской Федерации о нотариате от 11 февраля 1993 года № 4462-1, пункта 2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утвержденный приказом Министерства юстиции Российской Федерации от 27.12.2007 № 256, руководствуясь отсутствием в Ермолинском поселении нотариус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Реализовать право Администрации Ермолинского сельского поселения на совершение нотариальных действий, предусмотренных законодательством, с 26 сентября 2024 год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Уполномочить на совершение нотариальных действий, предусмотренных законодательством, следующих должностных лиц местного самоуправления Ермолинского сельского поселени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злова Александра Алексеевича, Главу администрации Ермолин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разцова Павла Юрьевича, заместителя Главы администрации Ермолин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Признать постановление от 27.04.2023 № 298 «О реализации права на совершение нотариальных действий» утратившим сил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убликовать настоящее постановление в газете «Ермолинский вестник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лава сельского поселения </w:t>
        <w:tab/>
        <w:tab/>
        <w:tab/>
        <w:tab/>
        <w:t>А.А. Коз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Е Н И 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9.2024 г.  №68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Ермол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наименований элемент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чно-дорожной сети в д.Григорово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я  ЖР Юго-Западный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 № 131 –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ми присвоения, изменения и аннулирования адресов, утвержденными Постановлением Правительства Российской Федерации от 19 ноября 2014 г. № 1221,</w:t>
      </w:r>
      <w:r>
        <w:rPr>
          <w:rFonts w:cs="Times New Roman" w:ascii="Times New Roman" w:hAnsi="Times New Roman"/>
          <w:sz w:val="24"/>
          <w:szCs w:val="24"/>
        </w:rPr>
        <w:t xml:space="preserve"> в связи с упорядочиванием адресной системы Ермолинского сельского поселения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своить наименование элементам улично-дорожной сети, образованным на землях населенных пунктов, в кадастровом квартале 53:11:0500104, расположенным: территория жилой район Юго-Западный,  деревня Григорово, Ермолинское сельское поселение, Новгородский муниципальный район, Новгородская область, Российская Федерация – </w:t>
      </w:r>
      <w:r>
        <w:rPr>
          <w:rFonts w:cs="Times New Roman" w:ascii="Times New Roman" w:hAnsi="Times New Roman"/>
          <w:b/>
          <w:sz w:val="24"/>
          <w:szCs w:val="24"/>
        </w:rPr>
        <w:t>улица Владимира Высоцкого, улица Александра Бло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рмолинского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А.А.Коз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80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26 сентября  2024 год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1133" w:gutter="227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39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27 сентября 2024 года</w:t>
    </w:r>
  </w:p>
  <w:p>
    <w:pPr>
      <w:pStyle w:val="Header"/>
      <w:pBdr>
        <w:bottom w:val="thickThinSmallGap" w:sz="24" w:space="1" w:color="622423"/>
      </w:pBdr>
      <w:rPr/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OpenSymbol" w:hAnsi="OpenSymbol" w:eastAsia="Times New Roman" w:cs="Open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3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8">
    <w:name w:val="Знак Знак1"/>
    <w:qFormat/>
    <w:rPr>
      <w:sz w:val="25"/>
      <w:szCs w:val="25"/>
      <w:lang w:bidi="ar-SA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  <w:lang w:bidi="ar-SA"/>
    </w:rPr>
  </w:style>
  <w:style w:type="character" w:styleId="19">
    <w:name w:val="Заголовок №1_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Информация об изменениях документа"/>
    <w:basedOn w:val="Style36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7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8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8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4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</w:rPr>
  </w:style>
  <w:style w:type="paragraph" w:styleId="122">
    <w:name w:val="Заголовок №1"/>
    <w:basedOn w:val="Normal"/>
    <w:qFormat/>
    <w:pPr>
      <w:widowControl w:val="false"/>
      <w:spacing w:lineRule="auto" w:line="312" w:before="0" w:after="36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pestovo.ru/index.php/dokumenty/postanovleniya/2020-god/item/3222-ot-02-07-2020-799-ob-utverzhdenii-skhemy-razmeshcheniya-nestatsionarnykh-torgovykh-ob-ektov-raspolozhennykh-na-zemelnykh-uchastkakh-v-zdaniyakh-stroeniyakh-sooruzheniyak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1:00Z</dcterms:created>
  <dc:creator>Hard</dc:creator>
  <dc:description/>
  <cp:keywords/>
  <dc:language>en-US</dc:language>
  <cp:lastModifiedBy>adm</cp:lastModifiedBy>
  <cp:lastPrinted>2024-09-05T16:00:00Z</cp:lastPrinted>
  <dcterms:modified xsi:type="dcterms:W3CDTF">2024-09-27T08:24:00Z</dcterms:modified>
  <cp:revision>13</cp:revision>
  <dc:subject/>
  <dc:title>Российская Федерация</dc:title>
</cp:coreProperties>
</file>