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4 № 3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Ермолино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(делегировании)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а в Думу Новгородского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Уставом муниципального образования Ермолинское сельское поселение, Совет депутатов Ермолинского сельского поселения третьего созыва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(делегировать) Варакину Любовь Александровну, Жеребцова Антона Александровича депутатов Совета депутатов Ермолинского сельского поселения третьего созыва депутатами в Думу Новгородского муниципального района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А.А. Козлов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7.09.2024  № 4 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Ермолино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Ермолинского сельского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от 22.12.2023 № 207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Ермолинского сельского 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на 2024 год и на плановый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25 и 2026 годы»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0.2003 № 131-ФЗ «Об общих принципах организации местного самоуправления в Российской Федерации», Положением «О бюджетном процессе Ермолинского сельского поселения», утвержденным решением Совета депутатов Ермолинского сельского поселения от 22.12.2016 № 181, Уставом Ермолинского сельского поселения, Совет депутатов Ермолинского сельского поселен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Ермолинского сельского поселения от 22.12.2023 №207 «О бюджете Ермолинского сельского поселения на 2024 год и на плановый период 2025 и 2026 годы(далее - решение) следующие изменения: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Ермолинского сельского поселения (далее – бюджет поселения) на 2024 год: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поселения в сумме                     78 958,476 тыс. рублей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щий объем расходов бюджета поселения в сумме                                      83 841,6697 тыс. рублей;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гнозируемый дефицит бюджета поселения в сумме 4 883,1937 тыс. рублей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1пункта 7 решения изложить в следующей редакции: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7.Утвердить объем межбюджетных трансфертов, получаемых из других бюджетов бюджетной системы Российской Федерации на 2024 год в сумме 47 810,476 тыс. рублей, на 2025 год в сумме 19 915,60 тыс. рублей и на 2026 год в сумме 17 195,40 тыс. рублей.»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9 решения изложить в следующей редакции: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9. Утвердить объем бюджетных ассигнований дорожного фонда Ермолинского сельского поселения на 2024год в сумме  28 749,5737 тыс. рублей, на 2025 год в сумме 15 452,10 тыс. рублей, на 2026 год в сумме 13 159,60 тыс. рублей.»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я №№ 1,2,3,4,5 к решению изложить в прилагаемой редакции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А.А.Козлов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111"/>
        <w:gridCol w:w="792"/>
        <w:gridCol w:w="767"/>
        <w:gridCol w:w="1418"/>
        <w:gridCol w:w="1374"/>
      </w:tblGrid>
      <w:tr>
        <w:trPr>
          <w:trHeight w:val="242" w:hRule="atLeast"/>
        </w:trPr>
        <w:tc>
          <w:tcPr>
            <w:tcW w:w="97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1</w:t>
            </w:r>
          </w:p>
        </w:tc>
      </w:tr>
      <w:tr>
        <w:trPr>
          <w:trHeight w:val="154" w:hRule="atLeast"/>
        </w:trPr>
        <w:tc>
          <w:tcPr>
            <w:tcW w:w="6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Ермолинского сельского поселения от 22.12.2023№207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Ермол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4 год и на плановый период 2024 и 20256годы»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97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ируемые поступления доходов в бюджет Ермолинского сельского поселения в 2024-2026 годы</w:t>
            </w:r>
          </w:p>
        </w:tc>
      </w:tr>
      <w:tr>
        <w:trPr>
          <w:trHeight w:val="170" w:hRule="atLeast"/>
        </w:trPr>
        <w:tc>
          <w:tcPr>
            <w:tcW w:w="976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назначения</w:t>
            </w:r>
          </w:p>
        </w:tc>
      </w:tr>
      <w:tr>
        <w:trPr>
          <w:trHeight w:val="154" w:hRule="atLeas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148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740,9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237,900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90,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61,6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836,200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90,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61,6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836,20000</w:t>
            </w:r>
          </w:p>
        </w:tc>
      </w:tr>
      <w:tr>
        <w:trPr>
          <w:trHeight w:val="159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7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9,10000</w:t>
            </w:r>
          </w:p>
        </w:tc>
      </w:tr>
      <w:tr>
        <w:trPr>
          <w:trHeight w:val="145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</w:tr>
      <w:tr>
        <w:trPr>
          <w:trHeight w:val="121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208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0000</w:t>
            </w:r>
          </w:p>
        </w:tc>
      </w:tr>
      <w:tr>
        <w:trPr>
          <w:trHeight w:val="94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3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0000</w:t>
            </w:r>
          </w:p>
        </w:tc>
      </w:tr>
      <w:tr>
        <w:trPr>
          <w:trHeight w:val="94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01 0214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9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40000</w:t>
            </w:r>
          </w:p>
        </w:tc>
      </w:tr>
      <w:tr>
        <w:trPr>
          <w:trHeight w:val="59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07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26,9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39,50000</w:t>
            </w:r>
          </w:p>
        </w:tc>
      </w:tr>
      <w:tr>
        <w:trPr>
          <w:trHeight w:val="38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07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26,9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39,50000</w:t>
            </w:r>
          </w:p>
        </w:tc>
      </w:tr>
      <w:tr>
        <w:trPr>
          <w:trHeight w:val="118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03 02230 01 0000 110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48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54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17,20000</w:t>
            </w:r>
          </w:p>
        </w:tc>
      </w:tr>
      <w:tr>
        <w:trPr>
          <w:trHeight w:val="159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3 02231 01 0000 110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4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20000</w:t>
            </w:r>
          </w:p>
        </w:tc>
      </w:tr>
      <w:tr>
        <w:trPr>
          <w:trHeight w:val="138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6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90000</w:t>
            </w:r>
          </w:p>
        </w:tc>
      </w:tr>
      <w:tr>
        <w:trPr>
          <w:trHeight w:val="181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0000</w:t>
            </w:r>
          </w:p>
        </w:tc>
      </w:tr>
      <w:tr>
        <w:trPr>
          <w:trHeight w:val="121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30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53,6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14,60000</w:t>
            </w:r>
          </w:p>
        </w:tc>
      </w:tr>
      <w:tr>
        <w:trPr>
          <w:trHeight w:val="165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0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3,6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4,60000</w:t>
            </w:r>
          </w:p>
        </w:tc>
      </w:tr>
      <w:tr>
        <w:trPr>
          <w:trHeight w:val="122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28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294,3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06,20000</w:t>
            </w:r>
          </w:p>
        </w:tc>
      </w:tr>
      <w:tr>
        <w:trPr>
          <w:trHeight w:val="159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4,3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6,200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,4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,200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,4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,200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00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359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91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050,000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91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421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449,00000</w:t>
            </w:r>
          </w:p>
        </w:tc>
      </w:tr>
      <w:tr>
        <w:trPr>
          <w:trHeight w:val="63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1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1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00000</w:t>
            </w:r>
          </w:p>
        </w:tc>
      </w:tr>
      <w:tr>
        <w:trPr>
          <w:trHeight w:val="25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968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27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601,00000</w:t>
            </w:r>
          </w:p>
        </w:tc>
      </w:tr>
      <w:tr>
        <w:trPr>
          <w:trHeight w:val="4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000</w:t>
            </w:r>
          </w:p>
        </w:tc>
      </w:tr>
      <w:tr>
        <w:trPr>
          <w:trHeight w:val="44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8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7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000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0000</w:t>
            </w:r>
          </w:p>
        </w:tc>
      </w:tr>
      <w:tr>
        <w:trPr>
          <w:trHeight w:val="80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4000 01 0000 110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0000</w:t>
            </w:r>
          </w:p>
        </w:tc>
      </w:tr>
      <w:tr>
        <w:trPr>
          <w:trHeight w:val="104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00</w:t>
            </w:r>
          </w:p>
        </w:tc>
      </w:tr>
      <w:tr>
        <w:trPr>
          <w:trHeight w:val="41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104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емли, находящей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</w:tr>
      <w:tr>
        <w:trPr>
          <w:trHeight w:val="4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9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</w:tr>
      <w:tr>
        <w:trPr>
          <w:trHeight w:val="24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810,47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74,7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024,60000</w:t>
            </w:r>
          </w:p>
        </w:tc>
      </w:tr>
      <w:tr>
        <w:trPr>
          <w:trHeight w:val="39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810,47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674,7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024,60000</w:t>
            </w:r>
          </w:p>
        </w:tc>
      </w:tr>
      <w:tr>
        <w:trPr>
          <w:trHeight w:val="39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757,6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318,4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36,40000</w:t>
            </w:r>
          </w:p>
        </w:tc>
      </w:tr>
      <w:tr>
        <w:trPr>
          <w:trHeight w:val="63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757,6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318,4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36,40000</w:t>
            </w:r>
          </w:p>
        </w:tc>
      </w:tr>
      <w:tr>
        <w:trPr>
          <w:trHeight w:val="6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57,6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8,4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6,40000</w:t>
            </w:r>
          </w:p>
        </w:tc>
      </w:tr>
      <w:tr>
        <w:trPr>
          <w:trHeight w:val="39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204,6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298,2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860,00000</w:t>
            </w:r>
          </w:p>
        </w:tc>
      </w:tr>
      <w:tr>
        <w:trPr>
          <w:trHeight w:val="22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927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298,2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860,00000</w:t>
            </w:r>
          </w:p>
        </w:tc>
      </w:tr>
      <w:tr>
        <w:trPr>
          <w:trHeight w:val="30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927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298,2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860,00000</w:t>
            </w:r>
          </w:p>
        </w:tc>
      </w:tr>
      <w:tr>
        <w:trPr>
          <w:trHeight w:val="42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152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9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0,00000</w:t>
            </w:r>
          </w:p>
        </w:tc>
      </w:tr>
      <w:tr>
        <w:trPr>
          <w:trHeight w:val="12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154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37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2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61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овгородской области на реализацию приоритетного проекта «Народный бюджет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209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ого округа,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25576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 сельских поселений на обеспечение  комплексного развития сельских территор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,07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8,1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28,20000</w:t>
            </w:r>
          </w:p>
        </w:tc>
      </w:tr>
      <w:tr>
        <w:trPr>
          <w:trHeight w:val="64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,00000</w:t>
            </w:r>
          </w:p>
        </w:tc>
      </w:tr>
      <w:tr>
        <w:trPr>
          <w:trHeight w:val="79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7028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0000</w:t>
            </w:r>
          </w:p>
        </w:tc>
      </w:tr>
      <w:tr>
        <w:trPr>
          <w:trHeight w:val="61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1,07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,1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9,20000</w:t>
            </w:r>
          </w:p>
        </w:tc>
      </w:tr>
      <w:tr>
        <w:trPr>
          <w:trHeight w:val="82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07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1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00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858,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858,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8,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4601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материальное поощрение членов добровольных народных дружи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4602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142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958,47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15,6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262,50000</w:t>
            </w:r>
          </w:p>
        </w:tc>
      </w:tr>
    </w:tbl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567"/>
        <w:gridCol w:w="425"/>
        <w:gridCol w:w="1276"/>
        <w:gridCol w:w="141"/>
        <w:gridCol w:w="288"/>
        <w:gridCol w:w="398"/>
        <w:gridCol w:w="1246"/>
        <w:gridCol w:w="1325"/>
        <w:gridCol w:w="712"/>
      </w:tblGrid>
      <w:tr>
        <w:trPr>
          <w:trHeight w:val="178" w:hRule="atLeast"/>
        </w:trPr>
        <w:tc>
          <w:tcPr>
            <w:tcW w:w="9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156" w:hRule="atLeast"/>
        </w:trPr>
        <w:tc>
          <w:tcPr>
            <w:tcW w:w="63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Ермолинского сельского поселения от 22.12.2023 № 207 "О бюджете Ермолинского сельского поселения на 2024 год и на плановый период 2025 и 2026 годы"</w:t>
            </w:r>
          </w:p>
        </w:tc>
      </w:tr>
      <w:tr>
        <w:trPr>
          <w:trHeight w:val="650" w:hRule="atLeast"/>
        </w:trPr>
        <w:tc>
          <w:tcPr>
            <w:tcW w:w="9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Ермол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9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</w:tr>
      <w:tr>
        <w:trPr>
          <w:trHeight w:val="1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4,6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814,18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814,18000</w:t>
            </w:r>
          </w:p>
        </w:tc>
      </w:tr>
      <w:tr>
        <w:trPr>
          <w:trHeight w:val="40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8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80000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8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80000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384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27,2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27,20000</w:t>
            </w:r>
          </w:p>
        </w:tc>
      </w:tr>
      <w:tr>
        <w:trPr>
          <w:trHeight w:val="1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384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27,2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27,20000</w:t>
            </w:r>
          </w:p>
        </w:tc>
      </w:tr>
      <w:tr>
        <w:trPr>
          <w:trHeight w:val="3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384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27,2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27,20000</w:t>
            </w:r>
          </w:p>
        </w:tc>
      </w:tr>
      <w:tr>
        <w:trPr>
          <w:trHeight w:val="1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5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28,2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28,20000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8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8,2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8,2000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7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1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0000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0000</w:t>
            </w:r>
          </w:p>
        </w:tc>
      </w:tr>
      <w:tr>
        <w:trPr>
          <w:trHeight w:val="36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2 00 7028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000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</w:tr>
      <w:tr>
        <w:trPr>
          <w:trHeight w:val="6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3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3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оведение  выборов  в муниципальном 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3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 00 25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 00 25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 00 25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 00 25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0000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0000</w:t>
            </w:r>
          </w:p>
        </w:tc>
      </w:tr>
      <w:tr>
        <w:trPr>
          <w:trHeight w:val="1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000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 00 2504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 00 25040 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, проведение государственной экспертизы в части проверки достоверности определения сметной стоимости, услуги по определению рыночной стоимости объектов недвижимости, составление проектно-сметной документации, проведение инженерно-геодезических изыск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000</w:t>
            </w:r>
          </w:p>
        </w:tc>
      </w:tr>
      <w:tr>
        <w:trPr>
          <w:trHeight w:val="1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000</w:t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1,07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,1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9,20000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1,07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,1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9,20000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1,07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,1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9,20000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1,07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,1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9,2000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07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1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0000</w:t>
            </w:r>
          </w:p>
        </w:tc>
      </w:tr>
      <w:tr>
        <w:trPr>
          <w:trHeight w:val="1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77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7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60000</w:t>
            </w:r>
          </w:p>
        </w:tc>
      </w:tr>
      <w:tr>
        <w:trPr>
          <w:trHeight w:val="3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0000</w:t>
            </w:r>
          </w:p>
        </w:tc>
      </w:tr>
      <w:tr>
        <w:trPr>
          <w:trHeight w:val="40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</w:tr>
      <w:tr>
        <w:trPr>
          <w:trHeight w:val="52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Устойчивое развитие территории Ермол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</w:tr>
      <w:tr>
        <w:trPr>
          <w:trHeight w:val="5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</w:tr>
      <w:tr>
        <w:trPr>
          <w:trHeight w:val="1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</w:tr>
      <w:tr>
        <w:trPr>
          <w:trHeight w:val="3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</w:tr>
      <w:tr>
        <w:trPr>
          <w:trHeight w:val="3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поощрение членов  добровольной народной дружины  поселения, за счет 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751,57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4,1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161,60000</w:t>
            </w:r>
          </w:p>
        </w:tc>
      </w:tr>
      <w:tr>
        <w:trPr>
          <w:trHeight w:val="1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749,57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2,1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159,60000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Устойчивое развитие территории Ермол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749,57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2,1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159,60000</w:t>
            </w:r>
          </w:p>
        </w:tc>
      </w:tr>
      <w:tr>
        <w:trPr>
          <w:trHeight w:val="7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749,57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2,1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159,6000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7,91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8,13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5000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7,91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8,13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50000</w:t>
            </w:r>
          </w:p>
        </w:tc>
      </w:tr>
      <w:tr>
        <w:trPr>
          <w:trHeight w:val="5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</w:tr>
      <w:tr>
        <w:trPr>
          <w:trHeight w:val="6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</w:tr>
      <w:tr>
        <w:trPr>
          <w:trHeight w:val="5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3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</w:tr>
      <w:tr>
        <w:trPr>
          <w:trHeight w:val="37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3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</w:tr>
      <w:tr>
        <w:trPr>
          <w:trHeight w:val="65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</w:tr>
      <w:tr>
        <w:trPr>
          <w:trHeight w:val="67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37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2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37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2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7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7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</w:tr>
      <w:tr>
        <w:trPr>
          <w:trHeight w:val="88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</w:tr>
      <w:tr>
        <w:trPr>
          <w:trHeight w:val="3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</w:tr>
      <w:tr>
        <w:trPr>
          <w:trHeight w:val="52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ающих и (или) информационных встреч, семинаров, круглых столов и других мероприятий по актуальным вопросам предприниматель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 01 2506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1 250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</w:tr>
      <w:tr>
        <w:trPr>
          <w:trHeight w:val="1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202,8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71,0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30,12000</w:t>
            </w:r>
          </w:p>
        </w:tc>
      </w:tr>
      <w:tr>
        <w:trPr>
          <w:trHeight w:val="1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3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3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102,8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71,0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30,12000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Устойчивое развитие территории Ермолинского сельского поселения на 2020- 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02,8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71,0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30,12000</w:t>
            </w:r>
          </w:p>
        </w:tc>
      </w:tr>
      <w:tr>
        <w:trPr>
          <w:trHeight w:val="5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283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71,0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30,12000</w:t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00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000</w:t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1,0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1200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1,0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12000</w:t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9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по благоустройству общественной территории д.Вяжищ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А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А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и установки спортивных элементов Воркаут в зоне детской площадки ТОС «Дружба», д.Григорово, за счет субсидии, предоставляемой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и установки спортивных элементов Воркаут в зоне детской площадки ТОС «Дружба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  бюджетам городских,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46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0000</w:t>
            </w:r>
          </w:p>
        </w:tc>
      </w:tr>
      <w:tr>
        <w:trPr>
          <w:trHeight w:val="36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Противодействие коррупции в Ермолинском сельском поселении  на 2023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0 03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0000</w:t>
            </w:r>
          </w:p>
        </w:tc>
      </w:tr>
      <w:tr>
        <w:trPr>
          <w:trHeight w:val="5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молодежной политики в Ермолинском сельском поселении на 2019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0000</w:t>
            </w:r>
          </w:p>
        </w:tc>
      </w:tr>
      <w:tr>
        <w:trPr>
          <w:trHeight w:val="9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89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2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2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0</w:t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2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0</w:t>
            </w:r>
          </w:p>
        </w:tc>
      </w:tr>
      <w:tr>
        <w:trPr>
          <w:trHeight w:val="1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70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73,9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73,90000</w:t>
            </w:r>
          </w:p>
        </w:tc>
      </w:tr>
      <w:tr>
        <w:trPr>
          <w:trHeight w:val="1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70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73,9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73,90000</w:t>
            </w:r>
          </w:p>
        </w:tc>
      </w:tr>
      <w:tr>
        <w:trPr>
          <w:trHeight w:val="1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191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73,9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73,90000</w:t>
            </w:r>
          </w:p>
        </w:tc>
      </w:tr>
      <w:tr>
        <w:trPr>
          <w:trHeight w:val="1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191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73,9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73,90000</w:t>
            </w:r>
          </w:p>
        </w:tc>
      </w:tr>
      <w:tr>
        <w:trPr>
          <w:trHeight w:val="1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13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63,9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63,90000</w:t>
            </w:r>
          </w:p>
        </w:tc>
      </w:tr>
      <w:tr>
        <w:trPr>
          <w:trHeight w:val="1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13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63,9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63,90000</w:t>
            </w:r>
          </w:p>
        </w:tc>
      </w:tr>
      <w:tr>
        <w:trPr>
          <w:trHeight w:val="1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5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 00  7142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Устойчивое развитие территории Ермолинского сельского поселения на 2020- 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7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17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 реализации приоритетного проекта «Народный бюджет» за счет субсидии, предоставляемой из бюджета Новгородской области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6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6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6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6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Z6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Z6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</w:tr>
      <w:tr>
        <w:trPr>
          <w:trHeight w:val="1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</w:tr>
      <w:tr>
        <w:trPr>
          <w:trHeight w:val="1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ые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8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</w:tr>
      <w:tr>
        <w:trPr>
          <w:trHeight w:val="6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5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50000</w:t>
            </w:r>
          </w:p>
        </w:tc>
      </w:tr>
      <w:tr>
        <w:trPr>
          <w:trHeight w:val="2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5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50000</w:t>
            </w:r>
          </w:p>
        </w:tc>
      </w:tr>
      <w:tr>
        <w:trPr>
          <w:trHeight w:val="1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</w:tr>
      <w:tr>
        <w:trPr>
          <w:trHeight w:val="22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молодежной политики в Ермолинском сельском поселении на 2019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</w:tr>
      <w:tr>
        <w:trPr>
          <w:trHeight w:val="5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3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</w:tr>
      <w:tr>
        <w:trPr>
          <w:trHeight w:val="1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3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0</w:t>
            </w:r>
          </w:p>
        </w:tc>
      </w:tr>
      <w:tr>
        <w:trPr>
          <w:trHeight w:val="3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3 251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0</w:t>
            </w:r>
          </w:p>
        </w:tc>
      </w:tr>
      <w:tr>
        <w:trPr>
          <w:trHeight w:val="22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1,5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3,70000</w:t>
            </w:r>
          </w:p>
        </w:tc>
      </w:tr>
    </w:tbl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2"/>
        <w:gridCol w:w="394"/>
        <w:gridCol w:w="352"/>
        <w:gridCol w:w="339"/>
        <w:gridCol w:w="900"/>
        <w:gridCol w:w="362"/>
        <w:gridCol w:w="1135"/>
        <w:gridCol w:w="1208"/>
        <w:gridCol w:w="998"/>
      </w:tblGrid>
      <w:tr>
        <w:trPr>
          <w:trHeight w:val="163" w:hRule="atLeast"/>
        </w:trPr>
        <w:tc>
          <w:tcPr>
            <w:tcW w:w="619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№ 3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19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Ермолинского сельского поселения от 22.12.2023 № 207 "О бюджете Ермолинского сельского поселения на 2024 год и на плановый период 2025 и 2026 годы"</w:t>
            </w:r>
          </w:p>
        </w:tc>
      </w:tr>
      <w:tr>
        <w:trPr>
          <w:trHeight w:val="861" w:hRule="atLeast"/>
        </w:trPr>
        <w:tc>
          <w:tcPr>
            <w:tcW w:w="954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омственная структура расходов бюджета поселения на 2024 и плановый период 2025 и 2026 годы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</w:tr>
      <w:tr>
        <w:trPr>
          <w:trHeight w:val="20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арция Ермолинского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841,669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15,6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262,5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4,6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814,1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814,18000</w:t>
            </w:r>
          </w:p>
        </w:tc>
      </w:tr>
      <w:tr>
        <w:trPr>
          <w:trHeight w:val="37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2,8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8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80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384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27,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27,2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384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27,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27,20000</w:t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2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384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27,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27,2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5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28,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28,20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8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8,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8,2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7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28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00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2 00 70280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4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,18000</w:t>
            </w:r>
          </w:p>
        </w:tc>
      </w:tr>
      <w:tr>
        <w:trPr>
          <w:trHeight w:val="59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3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3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оведение  выборов  в муниципальном образован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3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3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 00 25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 00 250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 00 25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 00 25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4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4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4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 00 25040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 00 25040 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, проведение государственной экспертизы в части проверки достоверности определения сметной стоимости, услуги по определению рыночной стоимости объектов недвижимости, составление проектно-сметной документации, проведение инженерно-геодезических изыска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000</w:t>
            </w:r>
          </w:p>
        </w:tc>
      </w:tr>
      <w:tr>
        <w:trPr>
          <w:trHeight w:val="14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1,07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9,20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1,07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9,2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1,07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9,2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1,07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9,2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07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0000</w:t>
            </w:r>
          </w:p>
        </w:tc>
      </w:tr>
      <w:tr>
        <w:trPr>
          <w:trHeight w:val="14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77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7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60000</w:t>
            </w:r>
          </w:p>
        </w:tc>
      </w:tr>
      <w:tr>
        <w:trPr>
          <w:trHeight w:val="28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0000</w:t>
            </w:r>
          </w:p>
        </w:tc>
      </w:tr>
      <w:tr>
        <w:trPr>
          <w:trHeight w:val="37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Устойчивое развитие территории Ермолинского сельского поселения на 2020-2026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3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</w:tr>
      <w:tr>
        <w:trPr>
          <w:trHeight w:val="1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поощрение членов  добровольной народной дружины  поселения, за счет 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751,57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4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161,6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749,57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2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159,60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Устойчивое развитие территории Ермолинского сельского поселения на 2020-2026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749,57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2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159,60000</w:t>
            </w:r>
          </w:p>
        </w:tc>
      </w:tr>
      <w:tr>
        <w:trPr>
          <w:trHeight w:val="51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749,57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2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159,6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7,91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8,13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5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7,91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8,13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50000</w:t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6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6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</w:tr>
      <w:tr>
        <w:trPr>
          <w:trHeight w:val="60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3,4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3,4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</w:tr>
      <w:tr>
        <w:trPr>
          <w:trHeight w:val="59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1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2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1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</w:tr>
      <w:tr>
        <w:trPr>
          <w:trHeight w:val="59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ных пунктов, за счет субсидии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37,4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37,4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7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7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7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7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</w:tr>
      <w:tr>
        <w:trPr>
          <w:trHeight w:val="8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1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</w:tr>
      <w:tr>
        <w:trPr>
          <w:trHeight w:val="51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 01 2506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1 2506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202,8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71,0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30,12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3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3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102,8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71,0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30,12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Устойчивое развитие территории Ермолинского сельского поселения на 2020- 2026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02,8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71,0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30,12000</w:t>
            </w:r>
          </w:p>
        </w:tc>
      </w:tr>
      <w:tr>
        <w:trPr>
          <w:trHeight w:val="46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2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283,5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71,0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30,12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5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1,0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12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5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1,0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12000</w:t>
            </w:r>
          </w:p>
        </w:tc>
      </w:tr>
      <w:tr>
        <w:trPr>
          <w:trHeight w:val="37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4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9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по благоустройству общественной территории д.Вяжищи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А57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А576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и установки спортивных элементов Воркаут в зоне детской площадки ТОС «Дружба», д.Григорово, за счет субсидии, предоставляемой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20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20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и установки спортивных элементов Воркаут в зоне детской площадки ТОС «Дружба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20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20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  бюджетам городских,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46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00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Противодействие коррупции в Ермолинском сельском поселении  на 2023-2025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0 03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253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253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0000</w:t>
            </w:r>
          </w:p>
        </w:tc>
      </w:tr>
      <w:tr>
        <w:trPr>
          <w:trHeight w:val="51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0000</w:t>
            </w:r>
          </w:p>
        </w:tc>
      </w:tr>
      <w:tr>
        <w:trPr>
          <w:trHeight w:val="7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1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250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250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81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2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0000</w:t>
            </w:r>
          </w:p>
        </w:tc>
      </w:tr>
      <w:tr>
        <w:trPr>
          <w:trHeight w:val="15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2 250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0</w:t>
            </w:r>
          </w:p>
        </w:tc>
      </w:tr>
      <w:tr>
        <w:trPr>
          <w:trHeight w:val="30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2 250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709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73,9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7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709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73,9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7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191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73,9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7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191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73,9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97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14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13,9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63,9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6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140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13,9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63,9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6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культур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714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7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714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7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Устойчивое развитие территории Ермолинского сельского поселения на 2020- 2026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17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4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17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 реализации приоритетного проекта «Народный бюджет» за счет субсидии, предоставляемой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6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6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6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6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Z6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Z6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ые обязатель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8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8,50000</w:t>
            </w:r>
          </w:p>
        </w:tc>
      </w:tr>
      <w:tr>
        <w:trPr>
          <w:trHeight w:val="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5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5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</w:tr>
      <w:tr>
        <w:trPr>
          <w:trHeight w:val="20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молодежной политики в Ермолинском сельском поселении на 2019-2026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</w:tr>
      <w:tr>
        <w:trPr>
          <w:trHeight w:val="51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3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0</w:t>
            </w:r>
          </w:p>
        </w:tc>
      </w:tr>
      <w:tr>
        <w:trPr>
          <w:trHeight w:val="15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3 25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3 2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0</w:t>
            </w:r>
          </w:p>
        </w:tc>
      </w:tr>
      <w:tr>
        <w:trPr>
          <w:trHeight w:val="22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3,7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841,669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15,6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262,50000</w:t>
            </w:r>
          </w:p>
        </w:tc>
      </w:tr>
    </w:tbl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4"/>
        <w:gridCol w:w="1042"/>
        <w:gridCol w:w="382"/>
        <w:gridCol w:w="364"/>
        <w:gridCol w:w="459"/>
        <w:gridCol w:w="1224"/>
        <w:gridCol w:w="1052"/>
        <w:gridCol w:w="249"/>
        <w:gridCol w:w="602"/>
      </w:tblGrid>
      <w:tr>
        <w:trPr>
          <w:trHeight w:val="175" w:hRule="atLeast"/>
        </w:trPr>
        <w:tc>
          <w:tcPr>
            <w:tcW w:w="640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№ 4</w:t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40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Ермолинского сельского поселения от 22.12.2023 № 207"О бюджете Ермолинского сельского поселения на 2024 год и на плановый период 2025 и 2026 годы"</w:t>
            </w:r>
          </w:p>
        </w:tc>
      </w:tr>
      <w:tr>
        <w:trPr>
          <w:trHeight w:val="638" w:hRule="atLeast"/>
        </w:trPr>
        <w:tc>
          <w:tcPr>
            <w:tcW w:w="95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Ермолинского сельского поселения),  разделам, подразделам, группам и подгруппам видов расходов классификации расходов бюджета поселения на 2024 год и на плановый период 2025и 2026 годы                                                                   </w:t>
            </w:r>
          </w:p>
        </w:tc>
      </w:tr>
      <w:tr>
        <w:trPr>
          <w:trHeight w:val="192" w:hRule="atLeast"/>
        </w:trPr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52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15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</w:tr>
      <w:tr>
        <w:trPr>
          <w:trHeight w:val="51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Устойчивое развитие территории Ермолинского сельского поселения на 2020-2026 год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938,8137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491,9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358,52000</w:t>
            </w:r>
          </w:p>
        </w:tc>
      </w:tr>
      <w:tr>
        <w:trPr>
          <w:trHeight w:val="49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0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749,5737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2,1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159,60000</w:t>
            </w:r>
          </w:p>
        </w:tc>
      </w:tr>
      <w:tr>
        <w:trPr>
          <w:trHeight w:val="35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251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237,9137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768,13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38,50000</w:t>
            </w:r>
          </w:p>
        </w:tc>
      </w:tr>
      <w:tr>
        <w:trPr>
          <w:trHeight w:val="16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7,9137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8,13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50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7,9137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8,13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5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7,9137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8,13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50000</w:t>
            </w:r>
          </w:p>
        </w:tc>
      </w:tr>
      <w:tr>
        <w:trPr>
          <w:trHeight w:val="48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715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606,6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3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3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6,6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0,00000</w:t>
            </w:r>
          </w:p>
        </w:tc>
      </w:tr>
      <w:tr>
        <w:trPr>
          <w:trHeight w:val="19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6,6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0,00000</w:t>
            </w:r>
          </w:p>
        </w:tc>
      </w:tr>
      <w:tr>
        <w:trPr>
          <w:trHeight w:val="34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6,6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0,00000</w:t>
            </w:r>
          </w:p>
        </w:tc>
      </w:tr>
      <w:tr>
        <w:trPr>
          <w:trHeight w:val="6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01 S15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96,28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5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55000</w:t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2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8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1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2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8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1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2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8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10000</w:t>
            </w:r>
          </w:p>
        </w:tc>
      </w:tr>
      <w:tr>
        <w:trPr>
          <w:trHeight w:val="52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715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83,4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3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30,00000</w:t>
            </w:r>
          </w:p>
        </w:tc>
      </w:tr>
      <w:tr>
        <w:trPr>
          <w:trHeight w:val="15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3,4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</w:tr>
      <w:tr>
        <w:trPr>
          <w:trHeight w:val="22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3,4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3,4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,00000</w:t>
            </w:r>
          </w:p>
        </w:tc>
      </w:tr>
      <w:tr>
        <w:trPr>
          <w:trHeight w:val="679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S15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,51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5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55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2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1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</w:tr>
      <w:tr>
        <w:trPr>
          <w:trHeight w:val="19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2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1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2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1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5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ных пунктов, за счет субсидии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715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437,4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38,2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4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37,4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2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4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37,4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2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4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37,4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2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1 S15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,47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67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4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7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7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4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7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7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154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7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7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2 0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283,54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71,0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30,12000</w:t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2 251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000</w:t>
            </w:r>
          </w:p>
        </w:tc>
      </w:tr>
      <w:tr>
        <w:trPr>
          <w:trHeight w:val="19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000</w:t>
            </w:r>
          </w:p>
        </w:tc>
      </w:tr>
      <w:tr>
        <w:trPr>
          <w:trHeight w:val="37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000</w:t>
            </w:r>
          </w:p>
        </w:tc>
      </w:tr>
      <w:tr>
        <w:trPr>
          <w:trHeight w:val="23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2 25190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2 25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2 252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роприятия по благоустройству территор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2 25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83,54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71,0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,12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54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1,0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12000</w:t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54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1,0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12000</w:t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54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1,0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12000</w:t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4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36,9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 реализации приоритетного проекта «Народный бюджет» за счет субсидии, предоставляемой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4 76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6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6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6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4 S6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7,6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6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6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6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6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6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6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4 Z6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Z6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Z6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Z6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 по благоустройству общественной территории д.Вяжищи 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4 А57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,3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А576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3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А576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3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А576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3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благоустройству и установки спортивных элементов Воркаут в зоне детской площадки ТОС «Дружба», д.Григорово, за счет субсидии, предоставляемой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4 720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2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2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2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благоустройству и установки спортивных элементов Воркаут в зоне детской площадки ТОС «Дружба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4 S20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S2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S2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S2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3 25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3 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,80000</w:t>
            </w:r>
          </w:p>
        </w:tc>
      </w:tr>
      <w:tr>
        <w:trPr>
          <w:trHeight w:val="16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</w:tr>
      <w:tr>
        <w:trPr>
          <w:trHeight w:val="31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</w:tr>
      <w:tr>
        <w:trPr>
          <w:trHeight w:val="37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0000</w:t>
            </w:r>
          </w:p>
        </w:tc>
      </w:tr>
      <w:tr>
        <w:trPr>
          <w:trHeight w:val="53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молодежной политики в Ермолинском  сельском поселении на 2019-2026 год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5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5000</w:t>
            </w:r>
          </w:p>
        </w:tc>
      </w:tr>
      <w:tr>
        <w:trPr>
          <w:trHeight w:val="69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1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1 250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</w:t>
            </w:r>
          </w:p>
        </w:tc>
      </w:tr>
      <w:tr>
        <w:trPr>
          <w:trHeight w:val="85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2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2 250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2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</w:t>
            </w:r>
          </w:p>
        </w:tc>
      </w:tr>
      <w:tr>
        <w:trPr>
          <w:trHeight w:val="15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2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2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</w:t>
            </w:r>
          </w:p>
        </w:tc>
      </w:tr>
      <w:tr>
        <w:trPr>
          <w:trHeight w:val="49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3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</w:t>
            </w:r>
          </w:p>
        </w:tc>
      </w:tr>
      <w:tr>
        <w:trPr>
          <w:trHeight w:val="20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3 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3 25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3 25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3 25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00</w:t>
            </w:r>
          </w:p>
        </w:tc>
      </w:tr>
      <w:tr>
        <w:trPr>
          <w:trHeight w:val="39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Противодействие коррупции в Ермолинском сельском поселении на 2023-2025 годы»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0 00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0 03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0 03 253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253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 0 03  253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 0 03  253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9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6 годы"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0 00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</w:tr>
      <w:tr>
        <w:trPr>
          <w:trHeight w:val="42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ь в информационно-правоваом обеспечении субъектов малого и среднего предпринимательства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 0 01 00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00</w:t>
            </w:r>
          </w:p>
        </w:tc>
      </w:tr>
      <w:tr>
        <w:trPr>
          <w:trHeight w:val="48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1 250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1 250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1 250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</w:tr>
      <w:tr>
        <w:trPr>
          <w:trHeight w:val="34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1 250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35,3137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588,4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453,02000</w:t>
            </w:r>
          </w:p>
        </w:tc>
      </w:tr>
    </w:tbl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Ермолинского 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22. 12 2023 № 207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О бюджете Ермолинского сельского поселения 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4 год и на плановый период 2025 и 2026 годы"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009"/>
        <w:gridCol w:w="1393"/>
        <w:gridCol w:w="1378"/>
        <w:gridCol w:w="1250"/>
      </w:tblGrid>
      <w:tr>
        <w:trPr>
          <w:trHeight w:val="446" w:hRule="atLeast"/>
        </w:trPr>
        <w:tc>
          <w:tcPr>
            <w:tcW w:w="9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а бюджета                                                                                                Ермолинского сельского поселения на 2024 год и на плановый период 2025 и 2026 годы</w:t>
            </w:r>
          </w:p>
        </w:tc>
      </w:tr>
      <w:tr>
        <w:trPr>
          <w:trHeight w:val="187" w:hRule="atLeast"/>
        </w:trPr>
        <w:tc>
          <w:tcPr>
            <w:tcW w:w="9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1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83,193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83,193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8 958,476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0 415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48 262,50000</w:t>
            </w:r>
          </w:p>
        </w:tc>
      </w:tr>
      <w:tr>
        <w:trPr>
          <w:trHeight w:val="37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8 958,476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 415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 262,50000</w:t>
            </w:r>
          </w:p>
        </w:tc>
      </w:tr>
      <w:tr>
        <w:trPr>
          <w:trHeight w:val="4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8 958,476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 415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 262,50000</w:t>
            </w:r>
          </w:p>
        </w:tc>
      </w:tr>
      <w:tr>
        <w:trPr>
          <w:trHeight w:val="2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841,669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415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262,50000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41,669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15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2,50000</w:t>
            </w:r>
          </w:p>
        </w:tc>
      </w:tr>
      <w:tr>
        <w:trPr>
          <w:trHeight w:val="3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41,669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15,6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2,50000</w:t>
            </w:r>
          </w:p>
        </w:tc>
      </w:tr>
      <w:tr>
        <w:trPr>
          <w:trHeight w:val="394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9.2024  № 669                                                                    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екту решения Совета депутатов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рмолинского сельского поселения 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Правил благоустройства 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рмолинского сельского поселения»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2.2003 №131-ФЗ «Об общих принципах организации местного самоуправления в Российской Федерации», Уставом Ермолинского сельского поселения, Администрация Ермолинского сельского поселен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значить публичные слушания по проекту решения Совета депутатов Ермолинского сельского поселения «Об утверждении Правил благоустройства Ермолинского сельского поселения» на 09.10.2024 года в 16 часов 00 минут в здании администрации Ермолинского сельского поселения по адресу: Новгородская область, Новгородский район, д. Ермолино, дом 31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решения можно ознакомиться в Администрации Ермолинского сельского поселения по адресу: Новгородская область, Новгородский район, д. Ермолино, дом 31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заместителя Главы администрации Ермолинского сельского поселения Образцова П.Ю. представителем Главы Ермолинского сельского поселения на публичных слушаниях, указанных в пункте 1 настоящего постановления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Ермолин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Ермо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А.А. Козлов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0.00.2024 №  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 Ермолино                                                                                                                      ПРОЕКТ 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равил благоустройства 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рмолинского сельского поселен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en-US" w:bidi="ar-SA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en-US" w:bidi="ar-SA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рмолинского сельского поселения, Приказом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, в целях обеспечения чистоты и порядка, создания благоприятных условий жизни населения, усиления контроля за санитарным содержанием территории Ермолинского сельского поселения Совет депутатов Ермолинского сельского поселен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равила благоустройства Ермолинского сельского поселения, утвержденные решением Совета депутатов Ермолинского сельского поселения от 19.01.2024 № 213 (далее – Правила)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15.2 Правил изложить в следующей редакции: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5.2 Установка необходимого количества урн для отходов потребления (у каждого отдельного входа в объект сферы услуг): в объекты торговли и оказания услуг, объекты общественного питания, другие учреждения общественного назначения, подземные переходы, жилые многоквартирные дома и сооружения транспорта (вокзалы или платформы пригородных электропоездов). Интервал при расстановке урн (без учета обязательной расстановки у вышеперечисленных объектов) должен составлять: на основных пешеходных коммуникациях – не более 60 м, других территориях муниципального образования – не более 100 м. На рекреационных территориях расстановка урн предусматривается у скамей, некапитальных объектов, ориентированных на продажу продуктов питания. Кроме того, урны следует устанавливать на остановках общественного транспорта.»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                              А.А. Козлов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4 г. № 672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Ермолино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атериалов инвентаризации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хозяйства на территории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Ермолинского сельского поселения                                           А.А. Козлов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4 года №672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сельскохозяйственного назначения (вне границ населенных пунктов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228"/>
        <w:gridCol w:w="3402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ОТ Колос, улица Железнодорожна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1:67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ОТ Колос, улица Железнодорожна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А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1:67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Новгородский муниципальный район, Ермолинское сельское поселение, зона (масси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садовое товарищество Зеленый уголок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14101:1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Новгородский муниципальный район, Ермолинское сельское поселение, зона (масси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садовое товарищество Энергетик-1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14401:1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Новгородский муниципальный район, Ермолинское сельское поселение, зона (масси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адовое товарищество Строитель, улица Садовая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14003:2</w:t>
            </w:r>
          </w:p>
        </w:tc>
      </w:tr>
    </w:tbl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4 г. № 673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Ермолино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атериалов инвентаризации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хозяйства на территории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олинского сельского поселения                                                        А.А. Козлов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4 года № 673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Материалы инвентаризации адресного хозяйства на территории Ермолинского сельского поселения, категория земель: земли сельскохозяйственного назначения (вне границ населенных пунктов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336"/>
        <w:gridCol w:w="3402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8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23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2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24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0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23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81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23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00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10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1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1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1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3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1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4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1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1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1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7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1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8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1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9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1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1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2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2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2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3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2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4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2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5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2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6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2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7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2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8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2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9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2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0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3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1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3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2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3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3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3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4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3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5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3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6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3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7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3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8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3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9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3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0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4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1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4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2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4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,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3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4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4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4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5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4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6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4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7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4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9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4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0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5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1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5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2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5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3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5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4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5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5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5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6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5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7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5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,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8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5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9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5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6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1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2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6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3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6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4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6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5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6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6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6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7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6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8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6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9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6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0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7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1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7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2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7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3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7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4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7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5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7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6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7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7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7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8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7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9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7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0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2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8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3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8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4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8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5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8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6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7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8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8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8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9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8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0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9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4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9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6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9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7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9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8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9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9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9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10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1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10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2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10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,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3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10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4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10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зона (массив) Веряжский-2 садовое товарищество Дружба-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5</w:t>
            </w:r>
          </w:p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24:105</w:t>
            </w:r>
          </w:p>
        </w:tc>
      </w:tr>
    </w:tbl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Ермолинского сельского поселения поступило заявление о предоставлении в собственность земельного участка с кадастровым номером 53:11:0800504:34, площадью 1500кв.м, разрешённое использование: для ведения личного подсобного хозяйства, расположенного на землях населенных пунктов, по адресу: Российская Федерация, Новгородская область, Новгородский муниципальный район, Ермолинское сельское поселение, д.Березовка, (вх. №778)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 выходные дни: суббота, воскресенье, тел.8(8162) 747-775), с использованием информационной –телекоммуникационной сети «Интернет» -заявление в форме электронного документа предоставляется в орган , уполномоченный в соответствии с законодательством Российской Федерации на принятие предусмотренного заявлением решения (далее уполномоченный орган) по выбору заявителя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 (т.е. за плату)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Ермолинского сельского поселения поступило заявление о предоставлении в собственность земельного участка с кадастровым номером 53:11:0870401:76, площадью 600 кв.м, из земель сельскохозяйственного назначения, разрешённое использование: для садоводства, расположенного по адресу: Российская Федерация, Новгородская область, Новгородский муниципальный район, Ермолинское сельское поселение, массив Ляпино-3, СТ Лидер, участок №76, (вх. №779)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 выходные дни: суббота, воскресенье, тел.8(8162) 747-775), с использованием информационной –телекоммуникационной сети «Интернет» -заявление в форме электронного документа предоставляется в орган , уполномоченный в соответствии с законодательством Российской Федерации на принятие предусмотренного заявлением решения (далее уполномоченный орган) по выбору заявителя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 (т.е. за плату).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</w:t>
      </w:r>
      <w:r>
        <w:rPr>
          <w:rFonts w:cs="Times New Roman" w:ascii="Times New Roman" w:hAnsi="Times New Roman"/>
          <w:b/>
          <w:sz w:val="24"/>
          <w:szCs w:val="24"/>
        </w:rPr>
        <w:t>Кононовой Татьяной Михайловной</w:t>
      </w:r>
      <w:r>
        <w:rPr>
          <w:rFonts w:cs="Times New Roman" w:ascii="Times New Roman" w:hAnsi="Times New Roman"/>
          <w:sz w:val="24"/>
          <w:szCs w:val="24"/>
        </w:rPr>
        <w:t>, квалификационный аттестат №53-13-181, являющейся работником ООО «ГЕО 53», (173001, г. Великий Новгород, ул. Людогоща, д.3, оф.217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atyana</w:t>
      </w:r>
      <w:r>
        <w:rPr>
          <w:rFonts w:cs="Times New Roman" w:ascii="Times New Roman" w:hAnsi="Times New Roman"/>
          <w:sz w:val="24"/>
          <w:szCs w:val="24"/>
        </w:rPr>
        <w:t>23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. +79116018641, № 27048 в государственном реестре лиц, осуществляющих кадастровую деятельность) выполняются кадастровые работы по уточнению описания местоположения границ и площади земельных участков: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К№ 53:11:0500101:674, расположенного 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городская обл., р-н Новгородский, сдт Колос, ул. Железнодорожная, 6, </w:t>
      </w:r>
      <w:r>
        <w:rPr>
          <w:rFonts w:cs="Times New Roman" w:ascii="Times New Roman" w:hAnsi="Times New Roman"/>
          <w:sz w:val="24"/>
          <w:szCs w:val="24"/>
        </w:rPr>
        <w:t>в квартале 53:11:0500101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Лысцев Даниил Сергеевич, </w:t>
      </w:r>
      <w:r>
        <w:rPr>
          <w:rFonts w:cs="Times New Roman" w:ascii="Times New Roman" w:hAnsi="Times New Roman"/>
          <w:sz w:val="24"/>
          <w:szCs w:val="24"/>
        </w:rPr>
        <w:t>проживающий по адресу: г. Великий Новгород, проспект Мира, д. 27, кв.41, те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51-725-27-29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требуется согласовать местоположение границ расположены в кадастровом квартале 53:11:0500101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К№ 53:11:0814101:16, расположенного 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городская обл, р-н Новгородский, Ермолинское сельское поселение, Массив № 4, СТ Зеленый уголок, </w:t>
      </w:r>
      <w:r>
        <w:rPr>
          <w:rFonts w:cs="Times New Roman" w:ascii="Times New Roman" w:hAnsi="Times New Roman"/>
          <w:sz w:val="24"/>
          <w:szCs w:val="24"/>
        </w:rPr>
        <w:t>в квартале 53:11:0814101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икова Лидия Николаевна, </w:t>
      </w:r>
      <w:r>
        <w:rPr>
          <w:rFonts w:cs="Times New Roman" w:ascii="Times New Roman" w:hAnsi="Times New Roman"/>
          <w:sz w:val="24"/>
          <w:szCs w:val="24"/>
        </w:rPr>
        <w:t>проживающая по адресу: г. Великий Новгород, улица Ломоносова, д.20, к.1, кв. 74, те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11612-09-77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требуется согласовать местоположение границ расположены в кадастровом квартале 53:11:0814101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заинтересованных лиц по поводу согласования местоположения границ состоится 21 октября 2024 г. в 10.00 по адресу: г. Великий Новгород, ул. Людогоща, д.3, оф.217. 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ся по адресу: г. Великий Новгород, ул. Людогоща, д.3, оф.217. Требования о проведении согласования местоположения границ земельных участков на местности принимаются с 23 сентября 2024 г. по 14 октября 2024 г., обоснованные возражения о местоположении границ земельных участков после ознакомления с проектом межевого плана принимаются с 23 сентября 2024 г. по 14 октября 2024 г., по адресу: г. Великий Новгород, ул. Людогоща, д.3, оф.217. 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2 сентября  2024 го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1133" w:gutter="227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8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20 сентябр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penSymbol" w:hAnsi="OpenSymbol" w:eastAsia="Times New Roman" w:cs="Open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8DB6C256452BB2E15D5085532C44C0694699BE17CDD3D0FA2E83BD5606D628347CF5FE9k5p2T" TargetMode="External"/><Relationship Id="rId3" Type="http://schemas.openxmlformats.org/officeDocument/2006/relationships/hyperlink" Target="consultantplus://offline/ref=1558DB6C256452BB2E15D50B475E9B44009F379EE579DF6E54FDB36682696735C408961FAD5AF0B34E8DB4k5p2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2:00Z</dcterms:created>
  <dc:creator>Hard</dc:creator>
  <dc:description/>
  <cp:keywords/>
  <dc:language>en-US</dc:language>
  <cp:lastModifiedBy>adm</cp:lastModifiedBy>
  <cp:lastPrinted>2024-09-05T16:00:00Z</cp:lastPrinted>
  <dcterms:modified xsi:type="dcterms:W3CDTF">2024-09-20T11:32:00Z</dcterms:modified>
  <cp:revision>5</cp:revision>
  <dc:subject/>
  <dc:title>Российская Федерация</dc:title>
</cp:coreProperties>
</file>