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АТУРА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вынесен приговор за управление электросамокатом в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стоянии опьянени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вынес обвинительный приговор по уголовному делу в отноше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30-летнего Романа Казакова. Он признан виновным в совершении преступления п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ч. 1 ст. 264.1 УК РФ (управление другим механическим транспортным средств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лицом, находящимся в состоянии опьянения, подвергнутым административному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казанию за управление транспортным средством в состоянии опьянения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в мае 2024 года Казаков, будучи ранее подвергнуты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дминистративному наказанию за управление транспортным средством в состоя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пьянения и не имеющим такого права в виде административного ареста на срок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0 суток, вновь был остановлен в состоянии алкогольного опьянения пр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правлении электросамокатом марки «Midway» сотрудниками ДПС на автодорог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«Великий Новгород – Сольцы – Порхов – Псков» в Новгородском район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я подсудимый признал в полом объем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назначил ему наказание в вид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50 часов обязательных работ с лишением права заниматься деятельностью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вязанной с управлением транспортными средствам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срок 2 год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 законную силу не вступил и может быть обжалован в установленн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ко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Лубенцовым Игорем Витальевичем (173015, Великий Новгород, 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89218414291, № рег. в гос. реестре лиц, осуществляющих кадастровую деятельность 20903), выполняются кадастровые работы в отношении земельного участка с КН 53:11:1700204:464, расположенного в кадастровом квартале </w:t>
      </w:r>
      <w:bookmarkStart w:id="0" w:name="_Hlk177048895"/>
      <w:r>
        <w:rPr>
          <w:rFonts w:cs="Times New Roman" w:ascii="Times New Roman" w:hAnsi="Times New Roman"/>
          <w:sz w:val="24"/>
          <w:szCs w:val="24"/>
        </w:rPr>
        <w:t xml:space="preserve">53:11:1700204 </w:t>
      </w:r>
      <w:bookmarkEnd w:id="0"/>
      <w:r>
        <w:rPr>
          <w:rFonts w:cs="Times New Roman" w:ascii="Times New Roman" w:hAnsi="Times New Roman"/>
          <w:sz w:val="24"/>
          <w:szCs w:val="24"/>
        </w:rPr>
        <w:t>по адресу: Новгородская область, р-н Новгородский, с/п Сырковское, д Сырково, уч 4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Белякова Надежда Викторовна (173025, Новгородская обл, Великий Новгород г, Зелинского ул, д.27, к.2, кв.31, тел. 8-950-684-20-41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собственниками которых необходимо провести согласование границ находятся в кварталах 53:11:1700204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14.10.2024г. в 11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13.09.2024г. по 30.09.2024г. по адресу: г. Великий Новгород, ул. Германа, д. 29, ООО «ГеоСтрой»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2 сен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13 сен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2:00Z</dcterms:created>
  <dc:creator>Hard</dc:creator>
  <dc:description/>
  <cp:keywords/>
  <dc:language>en-US</dc:language>
  <cp:lastModifiedBy>adm</cp:lastModifiedBy>
  <cp:lastPrinted>2024-09-05T16:00:00Z</cp:lastPrinted>
  <dcterms:modified xsi:type="dcterms:W3CDTF">2024-09-16T12:01:00Z</dcterms:modified>
  <cp:revision>4</cp:revision>
  <dc:subject/>
  <dc:title>Российская Федерация</dc:title>
</cp:coreProperties>
</file>