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оновой Татьяной Михайл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валификационный аттестат №53-13-181, являющейся работником ООО «ГЕО 53», (173001, г. Великий Новгород, ул. Людогоща, д.3, оф.217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ya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+79116018641, №</w:t>
      </w:r>
      <w:r>
        <w:rPr>
          <w:rFonts w:eastAsia="Times New Roman" w:cs="Arial" w:ascii="Arial" w:hAnsi="Arial"/>
          <w:color w:val="343434"/>
          <w:sz w:val="24"/>
          <w:szCs w:val="24"/>
          <w:shd w:fill="F5F6F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48 в государственном реестре лиц, осуществляющих кадастровую деятельность) выполняются кадастровые работы по уточнению описания местоположения границ и площади земельного участка с К№53:11:0800601:236, расположенного по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вгородская область, р-н Новгородский, с/п Ермолинское, уч. № 14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вартале 53:11:0800601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кадастровых работ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лик Роман Андрее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 гор. Санкт-Петербург, Невский р-н, ул. Антонова-Овсеенко, д.19, корп.3, кв. 57, те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951-675-00-88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жные земельные участки, с правообладателями которых требуется согласовать местоположение границ расположены в кадастровом квартале 53:11:080060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заинтересованных лиц по поводу согласования местоположения границ состоится 7 октября 2024 г. в 10.00 по адресу: г. Великий Новгород, ул. Людогоща, д.3, оф.217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оектом межевого плана земельного участка можно ознакомится по адресу: г. Великий Новгород, ул. Людогоща, д.3, оф.217. Требования о проведении согласования местоположения границ земельных участков на местности принимаются с 9 сентября 2024 г. по 30 сентября 2024 г., обоснованные возражения о местоположении границ земельных участков после ознакомления с проектом межевого плана принимаются с 9 сентября 2024 г. по 30 сентября 2024 г., по адресу: г. Великий Новгород, ул. Людогоща, д.3, оф.217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УРАТУРА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овгородском районе должностное лицо предстанет перед судом за наруш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 охраны труда, вследствие которого погиб работни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курор Новгородского района утвердил обвинительное заключение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головному делу в отношении 59-летнего местного жителя. Он обвиняется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ии преступления по ч. 2 ст. 143 УК РФ (нарушение требований охра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уда, совершенное лицом, на которое возложены обязанности по их соблюдению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лекшее по неосторожности смерть человека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версии следствия, 21 января 2024 года в д. Борки Новгородского рай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виняемый, являясь лицом, ответственным за соблюдение требований охра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уда, не обеспечил работнику – машинисту насосных установок БОС МУП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Коммунальное хозяйство Новгородского района», безопасные условия труд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ледствие чего работник упал в колодец со стоками на территор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допроводно-канализационного участка и погиб от утопления в вод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ну в совершении преступления обвиняемый признал полность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головное дело с утвержденным прокурором обвинительным заключени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о в Новгородский районный суд для рассмотрения по суще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УРАТУРА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овгородском районе по требованию прокуратуры региональный операто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штрафован за несвоевременный вывоз мусо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куратура Новгородского района по обращению жителя Великого Новгоро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ла проверку исполнения законодательства в сфере соблюд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дательства при обращении с отхода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о, что с октября 2023 года по январь 2024 года в д. Шевелево и 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мейско Новгородского района ООО «Экосити» несвоевременно производило выво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ердых коммунальных отходов с контейнерных площад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анным фактам прокурор в отношении организации возбудил дела об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ом правонарушении по ст. 7.23 КоАП РФ (нарушение норматив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вня или режима обеспечения населения коммунальными услугами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материалам прокурорской проверки региональный оператор оштрафован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ую сумму 10 тыс. рубл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астоящее время потребителю произведен перерасчет платы за вывоз мусора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Ермолинского сельского поселения поступило заявление о предоставлении в собственность за плату земельного участка , с кадастровым номером 53:11:1700304:78, площадью 1500кв.м,  из земель сельскохозяйственного назначения, разрешённое использование: дл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зона (массив) Веряжа-2 садовое товарищество Луга-6, земельный участок 78,(вх. №750)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 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УРАТУРА РАЙОНА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овгородском районе вынесен приговор о незаконном производстве свыше 23 кг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нтетических наркотик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городский районный суд вынес приговор по уголовному делу в отношен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лексея Иванкова. Он признан виновным по ч. 5 ст. 228.1 УК РФ (незаконно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одство наркотических средств, совершенное в особо крупном размере), ч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ст. 228.3 УК РФ (незаконные приобретение, перевозка и хранение прекурсор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котических средств в особо крупном размере), ч. 1 ст. 174.1 УК Р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легализация денежных средств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дом установлено, что в феврале-апреле 2023 года Иванков оборудова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бораторию в приобретенном ранее жилом доме в д. Бараниха Новгородск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, где незаконно произвел более 23 кг наркотического средства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федро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овать умысел на дальнейший сбыт наркотиков мужчина не смог, посколь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 действия были пресечены сотрудниками правоохранительных орган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в августе 2023 года Иванков сбыл часть произведенного наркоти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ив за него оплату в виде криптовалюты, которую конвертировал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ие рубл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ну в совершении преступлений подсудимый признал полностью, заключил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курором досудебное соглашение о сотрудничеств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д с учетом позиции государственного обвинителя приговорил Иванкова к 8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ам лишения свободы в колонии строгого режима со штрафом в размере 50 ты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говор в законную силу не вступил и может быть обжалован в установленн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ном порядк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головное дело в отношении его соучастника выделено в отдельно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одство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05 сентября 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6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06 сент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" w:hAnsi="OpenSymbol" w:eastAsia="Times New Roman" w:cs="Open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1:00Z</dcterms:created>
  <dc:creator>Hard</dc:creator>
  <dc:description/>
  <cp:keywords/>
  <dc:language>en-US</dc:language>
  <cp:lastModifiedBy>adm</cp:lastModifiedBy>
  <cp:lastPrinted>2024-09-05T16:00:00Z</cp:lastPrinted>
  <dcterms:modified xsi:type="dcterms:W3CDTF">2024-09-05T13:01:00Z</dcterms:modified>
  <cp:revision>10</cp:revision>
  <dc:subject/>
  <dc:title>Российская Федерация</dc:title>
</cp:coreProperties>
</file>