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8.2024 г. № 2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192" w:before="0" w:after="0"/>
        <w:ind w:right="4536" w:hanging="1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right="4536" w:hanging="1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о порядке проведения конкурса на замещение вакантной должности муниципальной службы в администрации Ермолин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утвержденное решением Совета депутатов Ермолинского сельского посе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5.10.2019 № 5</w:t>
      </w:r>
    </w:p>
    <w:p>
      <w:pPr>
        <w:pStyle w:val="Normal"/>
        <w:spacing w:lineRule="auto" w:line="240" w:before="0" w:after="0"/>
        <w:ind w:right="-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 марта 2007 года №25-ФЗ «О муниципальной службе в Российской Федерации», от 25.12.2008 № 273-ФЗ «О противодействии коррупции», Уставом Ермолинского сельского поселения, Совет депутатов Ермол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я в Положение о порядке проведения конкурса на замещение вакантной должности муниципальной службы в администрации Ермоли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утвержденное решением Совета депутатов Ермолин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10.2019 № 5 (далее – Положе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пункт 25 Положения добавить абзац 2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ведения о доходах, об имуществе и обязательствах имущественного характера кандидата, а также его(её) супруги (супруга) и несовершеннолетних детей, представляемые гражданином участвующих в конкурсе, в случае не поступления данного гражданина на муниципальную службу в дальнейшем не могут быть использованы и подлежат уничтож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публиковать настоящее решение Совета депутатов в газете «Ермолинский вестник»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Ермолинского 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А.А. Козлов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8.2024 г. № 2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Ермол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и условий для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уга и обеспечения жител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рмолинского сельского посе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ами организаций куль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6, 17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Ермолинского сельского поселения, Совет депутатов Ермол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создании условий для организации досуга и обеспечения жителей Ермоли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и организаци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Совета депутатов в газете «Ермолин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Ермол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Ермол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А.А. Коз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8.2024 г. № 2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ЗДАНИИ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РГАНИЗАЦИИ ДОСУГА И ОБЕСПЕЧЕНИЯ ЖИТЕЛЕЙ ЕРМОЛИНСКОГО СЕЛЬСКОГО ПОСЕЛЕНИЯ УСЛУГАМИ ОРГАНИЗАЦИ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Настоящее Положение определяет условия, создаваемые для организации досуга жителей </w:t>
      </w: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беспечения их услугами организаций культуры, и распространяется на организации культуры всех форм собственности, обеспечивающие проведение культурно-досуговых мероприятий на территории </w:t>
      </w: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ь на территории Ермолинского сельского поселения 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Закон о культуре), настоящим Положением и иными нормативными правовыми актами Ермол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 w:bidi="ar-SA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е о культуре, нормативных правовых актах Ермол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Создание условий для организации досуга и обеспечения жителей Ермолинского сельского поселения услугами организаций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здание условий для организации досуга и обеспечения жителей </w:t>
      </w: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</w:t>
      </w: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х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и защита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единой муниципальной культурной политики на территории Ермол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содержательного досуга для жителей Ермолинского сельского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здание условий для организации досуга и обеспечения жителей Ермоли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и организаци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хранение, использование и популяризация объектов культурного наследия (памятников истории и культуры), находящихся в собственности Ермолин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Ермол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Ермол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оздание условий для шаговой и транспортной доступности жителей Ермоли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культурным ценностям, учреждениям и организациям культуры, к местам проведения культурно-массовых и иных досуговых мероприятий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казание организационной, информационно-методической помощи и иное содействие в решении вопроса местного значения по созданию условий для организации и проведения досуговых мероприятий для жителей Ермоли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мероприятий может осуществляться силами администрации Ермолинского сельского поселения, муниципальными учреждениями культуры, сторонн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ители муниципального образования лично участвуют в 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, нормативными правовыми актами Ермол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3. Полномочия органов местного самоуправления Ермоли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вет депутатов Ермоли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ет нормативно-правовое регулирование в сфере создания условий для организации досуга и обеспечения жителей Ермоли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и организаци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авливает льготы по налогам в отношении муниципальных учреждений культуры, подлежащих зачислению в бюджет Ермоли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ет иные полномочия в сфере культуры в соответствии с действующим законодательством, нормативными правовыми актами Ермоли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дминистрация Ермоли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орядке, установленном нормативными правовыми актами представительного органа Ермолинского сельского поселения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финансирование муниципальных учреждений культуры в пределах средств, предусмотренных на указанные цели в бюджете Ермол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Ермол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контроль за выполнением муниципальных заданий учреждений культуры Ермол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тверждает показатели и критерии оценки результатов деятельности муниципальных учреждений культуры Ермол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водит мониторинг качества услуг, предоставляемых муниципальными учреждениями культуры Ермол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яет иные полномочия в сфере культуры в соответствии с действующим законодательством, нормативными правовыми актами Ермоли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Организация досуга и обеспечение жителей Ермолинского сельского поселения услугами организаци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ация досуга и обеспечение жителей Ермолинского сельского поселения услугами организаций культуры осуществляется посред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и и содействия проведению фестивалей, смотров, конкурсов, выставок и других форм показа результатов творческой деятельности жителей Ермол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ания услуг музе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.08.2024  № 2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Ермол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а депутатов Ермоли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 от 22.12.2023 № 2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юджете Ермоли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на 2024 год и на план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 2025 и 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бюджетном процессе Ермолинского сельского поселения», утвержденным решением Совета депутатов Ермолинского сельского поселения от 22.12.2016 № 181, Уставом Ермолинского сельского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Ермол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нести в решение Совета депутатов Ермолинского сельского поселения от 22.12.2023 №207 «О бюджете Ермолинского сельского поселения на 2024 год и на плановый период 2025 и 2026 годы(далее - решение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решения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1.Утвердить основные характеристики бюджета Ермолинского сельского поселения (далее – бюджет поселения) </w:t>
      </w:r>
      <w:r>
        <w:rPr>
          <w:rFonts w:cs="Times New Roman" w:ascii="Times New Roman" w:hAnsi="Times New Roman"/>
          <w:b/>
          <w:sz w:val="24"/>
          <w:szCs w:val="24"/>
        </w:rPr>
        <w:t>на 2024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прогнозируемый общий объем доходов бюджета поселения в сумме                     </w:t>
      </w:r>
      <w:r>
        <w:rPr>
          <w:rFonts w:cs="Times New Roman" w:ascii="Times New Roman" w:hAnsi="Times New Roman"/>
          <w:b/>
          <w:sz w:val="24"/>
          <w:szCs w:val="24"/>
        </w:rPr>
        <w:t>78 877,6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4 530,7937 ты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прогнозируемый дефицит бюджета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5 653,1937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1пункта 7 решения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7.Утвердить объем межбюджетных трансфертов, получаемых из других бюджетов бюджетной системы Российской Федерации на 2024 год в </w:t>
      </w:r>
      <w:r>
        <w:rPr>
          <w:rFonts w:cs="Times New Roman" w:ascii="Times New Roman" w:hAnsi="Times New Roman"/>
          <w:b/>
          <w:sz w:val="24"/>
          <w:szCs w:val="24"/>
        </w:rPr>
        <w:t>сумме 49 699,60 ты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,</w:t>
      </w:r>
      <w:r>
        <w:rPr>
          <w:rFonts w:cs="Times New Roman" w:ascii="Times New Roman" w:hAnsi="Times New Roman"/>
          <w:sz w:val="24"/>
          <w:szCs w:val="24"/>
        </w:rPr>
        <w:t xml:space="preserve"> на 2025 год в сумме </w:t>
      </w:r>
      <w:r>
        <w:rPr>
          <w:rFonts w:cs="Times New Roman" w:ascii="Times New Roman" w:hAnsi="Times New Roman"/>
          <w:b/>
          <w:sz w:val="24"/>
          <w:szCs w:val="24"/>
        </w:rPr>
        <w:t>19 915,60 тыс. рублей</w:t>
      </w:r>
      <w:r>
        <w:rPr>
          <w:rFonts w:cs="Times New Roman" w:ascii="Times New Roman" w:hAnsi="Times New Roman"/>
          <w:sz w:val="24"/>
          <w:szCs w:val="24"/>
        </w:rPr>
        <w:t xml:space="preserve"> и на 2026 год в сумме </w:t>
      </w:r>
      <w:r>
        <w:rPr>
          <w:rFonts w:cs="Times New Roman" w:ascii="Times New Roman" w:hAnsi="Times New Roman"/>
          <w:b/>
          <w:sz w:val="24"/>
          <w:szCs w:val="24"/>
        </w:rPr>
        <w:t>17 195,40 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я №№ 1,2,3,4,5 к решению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А.А.Ко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7"/>
        <w:gridCol w:w="3833"/>
        <w:gridCol w:w="1560"/>
        <w:gridCol w:w="1275"/>
        <w:gridCol w:w="1233"/>
      </w:tblGrid>
      <w:tr>
        <w:trPr>
          <w:trHeight w:val="2328" w:hRule="atLeast"/>
        </w:trPr>
        <w:tc>
          <w:tcPr>
            <w:tcW w:w="976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Ермоли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т 22.12.2023№2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Ермол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и на плановый период 2024 и 20256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76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уемые поступления доходов в бюджет Ермолинского сельского поселения в 2024-2026 годы</w:t>
            </w:r>
          </w:p>
        </w:tc>
      </w:tr>
      <w:tr>
        <w:trPr>
          <w:trHeight w:val="197" w:hRule="atLeast"/>
        </w:trPr>
        <w:tc>
          <w:tcPr>
            <w:tcW w:w="976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76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40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назначения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178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740,9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237,90000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90,1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61,6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36,2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90,1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61,6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36,20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4,3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0,7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9,10000</w:t>
            </w:r>
          </w:p>
        </w:tc>
      </w:tr>
      <w:tr>
        <w:trPr>
          <w:trHeight w:val="145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00</w:t>
            </w:r>
          </w:p>
        </w:tc>
      </w:tr>
      <w:tr>
        <w:trPr>
          <w:trHeight w:val="121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</w:tr>
      <w:tr>
        <w:trPr>
          <w:trHeight w:val="208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0000</w:t>
            </w:r>
          </w:p>
        </w:tc>
      </w:tr>
      <w:tr>
        <w:trPr>
          <w:trHeight w:val="94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30 01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0000</w:t>
            </w:r>
          </w:p>
        </w:tc>
      </w:tr>
      <w:tr>
        <w:trPr>
          <w:trHeight w:val="94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 02140 01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9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9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40000</w:t>
            </w:r>
          </w:p>
        </w:tc>
      </w:tr>
      <w:tr>
        <w:trPr>
          <w:trHeight w:val="59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07,4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26,9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39,50000</w:t>
            </w:r>
          </w:p>
        </w:tc>
      </w:tr>
      <w:tr>
        <w:trPr>
          <w:trHeight w:val="38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07,4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26,9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39,50000</w:t>
            </w:r>
          </w:p>
        </w:tc>
      </w:tr>
      <w:tr>
        <w:trPr>
          <w:trHeight w:val="118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3 02230 01 0000 110 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48,5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54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17,20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231 01 0000 110 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8,5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4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7,20000</w:t>
            </w:r>
          </w:p>
        </w:tc>
      </w:tr>
      <w:tr>
        <w:trPr>
          <w:trHeight w:val="138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40 01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6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6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90000</w:t>
            </w:r>
          </w:p>
        </w:tc>
      </w:tr>
      <w:tr>
        <w:trPr>
          <w:trHeight w:val="181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000</w:t>
            </w:r>
          </w:p>
        </w:tc>
      </w:tr>
      <w:tr>
        <w:trPr>
          <w:trHeight w:val="121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50 01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30,3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3,6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14,60000</w:t>
            </w:r>
          </w:p>
        </w:tc>
      </w:tr>
      <w:tr>
        <w:trPr>
          <w:trHeight w:val="165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0,3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3,6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4,60000</w:t>
            </w:r>
          </w:p>
        </w:tc>
      </w:tr>
      <w:tr>
        <w:trPr>
          <w:trHeight w:val="1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60 01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8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94,3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06,20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4,3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6,2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,5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,4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,2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,5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,4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,2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359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691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050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91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21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49,0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1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1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9,00000</w:t>
            </w:r>
          </w:p>
        </w:tc>
      </w:tr>
      <w:tr>
        <w:trPr>
          <w:trHeight w:val="25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968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27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601,0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000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68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7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01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0000</w:t>
            </w:r>
          </w:p>
        </w:tc>
      </w:tr>
      <w:tr>
        <w:trPr>
          <w:trHeight w:val="80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4000 01 0000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0000</w:t>
            </w:r>
          </w:p>
        </w:tc>
      </w:tr>
      <w:tr>
        <w:trPr>
          <w:trHeight w:val="104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 00 0000 0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0000</w:t>
            </w:r>
          </w:p>
        </w:tc>
      </w:tr>
      <w:tr>
        <w:trPr>
          <w:trHeight w:val="104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ей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0000</w:t>
            </w:r>
          </w:p>
        </w:tc>
      </w:tr>
      <w:tr>
        <w:trPr>
          <w:trHeight w:val="79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</w:tr>
      <w:tr>
        <w:trPr>
          <w:trHeight w:val="2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 699,6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674,7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024,6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 699,6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674,7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024,6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757,6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318,4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36,4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757,6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318,4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36,40000</w:t>
            </w:r>
          </w:p>
        </w:tc>
      </w:tr>
      <w:tr>
        <w:trPr>
          <w:trHeight w:val="64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57,6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8,4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36,4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764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98,2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860,00000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486,8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98,2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860,00000</w:t>
            </w:r>
          </w:p>
        </w:tc>
      </w:tr>
      <w:tr>
        <w:trPr>
          <w:trHeight w:val="30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486,8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98,2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860,00000</w:t>
            </w:r>
          </w:p>
        </w:tc>
      </w:tr>
      <w:tr>
        <w:trPr>
          <w:trHeight w:val="42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7152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9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0,00000</w:t>
            </w:r>
          </w:p>
        </w:tc>
      </w:tr>
      <w:tr>
        <w:trPr>
          <w:trHeight w:val="124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7154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6,8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2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7610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овгородской области на реализацию приоритетного проекта «Народный бюдж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7209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ого округа,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5576 10 0000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 сельских поселений на обеспечение  комплексного развития сельских территор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7,2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9,3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8,1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8,20000</w:t>
            </w:r>
          </w:p>
        </w:tc>
      </w:tr>
      <w:tr>
        <w:trPr>
          <w:trHeight w:val="64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,00000</w:t>
            </w:r>
          </w:p>
        </w:tc>
      </w:tr>
      <w:tr>
        <w:trPr>
          <w:trHeight w:val="79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7028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000</w:t>
            </w:r>
          </w:p>
        </w:tc>
      </w:tr>
      <w:tr>
        <w:trPr>
          <w:trHeight w:val="61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0,3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,1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,20000</w:t>
            </w:r>
          </w:p>
        </w:tc>
      </w:tr>
      <w:tr>
        <w:trPr>
          <w:trHeight w:val="82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3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1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2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88,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9999 00 0000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88,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88,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4601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материальное поощрение членов добровольных народных друж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4602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7142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2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Ы</w:t>
            </w:r>
          </w:p>
        </w:tc>
        <w:tc>
          <w:tcPr>
            <w:tcW w:w="3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 877,6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415,6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262,5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5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84"/>
        <w:gridCol w:w="52"/>
        <w:gridCol w:w="338"/>
        <w:gridCol w:w="51"/>
        <w:gridCol w:w="275"/>
        <w:gridCol w:w="51"/>
        <w:gridCol w:w="991"/>
        <w:gridCol w:w="51"/>
        <w:gridCol w:w="347"/>
        <w:gridCol w:w="51"/>
        <w:gridCol w:w="1195"/>
        <w:gridCol w:w="51"/>
        <w:gridCol w:w="1135"/>
        <w:gridCol w:w="51"/>
        <w:gridCol w:w="1083"/>
        <w:gridCol w:w="99"/>
        <w:gridCol w:w="52"/>
      </w:tblGrid>
      <w:tr>
        <w:trPr>
          <w:trHeight w:val="178" w:hRule="atLeast"/>
        </w:trPr>
        <w:tc>
          <w:tcPr>
            <w:tcW w:w="6640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 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640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Ермолинского сельского поселения от 22.12.2023 № 207 "О бюджете Ермолинского сельского поселения на 2024 год и на плановый период 2025 и 2026 годы"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020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ам Ермолин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ы                                                                    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0206" w:type="dxa"/>
            <w:gridSpan w:val="1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254,68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14,18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14,18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32,8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32,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32,8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32,8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32,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32,8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1 00 0000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32,8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32,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32,8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0 0100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0 0100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84,2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27,2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27,2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84,2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27,2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27,2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2 00 00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84,2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27,2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27,2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5,2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8,2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8,2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28,2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28,2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28,2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7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7028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7028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2 00 70280 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18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18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18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18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18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18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18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18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18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0 930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8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8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8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0 9302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8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8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8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83,5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83,5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проведение  выборов  в муниципальном  образовани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3 00 00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83,5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250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2501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250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5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2502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5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 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3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3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бслуживание, ремонт и капитальный ремонт казны муниципального образования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5 00 25040  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5 00 25040  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, проведение государственной экспертизы в части проверки достоверности определения сметной стоимости, услуги по определению рыночной стоимости объектов недвижимости, составление проектно-сметной документации, проведение инженерно-геодезических изысканий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3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3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27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27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0,3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,1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,2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0,3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,1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,2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0,3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,1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,2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0,3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,1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,2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5118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3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1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2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5118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7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6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5118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,3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2026 годы»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3 0000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2511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2511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,5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программные направления деятельност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,5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,5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поощрение членов  добровольной народной дружины  поселения, за счет 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460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4601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10,9737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454,1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61,6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08,9737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452,1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59,6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2026 годы»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08,9737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452,1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59,6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1 00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08,9737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452,1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59,6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6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7,9137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8,13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5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6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7,9137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8,13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5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6,6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1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6,6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6,28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1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6,28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3,4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2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3,4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51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2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51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ных пунктов, за счет субсидии из бюджета Новгородской област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6,8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2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4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6,8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2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7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7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4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7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7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Создание условий для развития малого и среднего предпринимательства на территории Ермолинского сельского поселения на 2022-2026 годы"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информационно-правовом обеспечении субъектов малого и среднего предпринимательств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ающих и (или) информационных встреч, семинаров, круглых столов и других мероприятий по актуальным вопросам предпринимательства 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0 01 25060 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2506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202,84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71,0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30,12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39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39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102,84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71,0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30,12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 2026 годы»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02,84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71,0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30,12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2 0000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83,54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71,0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30,12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1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1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2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2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3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3,54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,0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12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3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3,54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,0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12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4 00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9,3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по благоустройству общественной территории д.Вяжищи 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А576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А5764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и установки спортивных элементов Воркаут в зоне детской площадки ТОС «Дружба», д.Григорово, за счет субсидии, предоставляемой из бюджета Новгородской област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209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209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и установки спортивных элементов Воркаут в зоне детской площадки ТОС «Дружба»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S209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S209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  бюджетам городских, сельских поселений на финансирование расходных обязательств, связанных с финансовым обеспечением первоочередных расходов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4602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4602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7 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ротиводействие коррупции в Ермолинском сельском поселении  на 2023-2025 годы»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7 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7 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3 00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2537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2537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молодежной политики в Ермолинском сельском поселении на 2019-2026 годы»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оциально-экономического, общественно-политического и культурного потенциала молодежи, создание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1 00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509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509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 художественного творчества детей и молодёжи, поддержка талантливой молодёж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2 00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509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509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39,7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39,7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522,1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522,1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140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13,9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3,9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3,9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1401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13,9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3,9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3,9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 культур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5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5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ам бюджетной сферы 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714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2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5 00  71420 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2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 2026 годы»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7,6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4 00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17,6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реализации приоритетного проекта «Народный бюджет» за счет субсидии, предоставляемой из бюджета Новгородской области                                                                                                                                     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61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610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 реализации приоритетного проекта «Народный бюджет»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S61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6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S610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6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 реализации приоритетного проекта «Народный бюджет»в целях софинансирования которых предоставляется субсидия из бюджета Новгородской области (сверх соглашения)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Z61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Z610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</w:tr>
      <w:tr>
        <w:trPr>
          <w:trHeight w:val="1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</w:tr>
      <w:tr>
        <w:trPr>
          <w:trHeight w:val="1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</w:tr>
      <w:tr>
        <w:trPr>
          <w:trHeight w:val="21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</w:tr>
      <w:tr>
        <w:trPr>
          <w:trHeight w:val="21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бличные обязательства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80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</w:tr>
      <w:tr>
        <w:trPr>
          <w:trHeight w:val="6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8210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0000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0000</w:t>
            </w:r>
          </w:p>
        </w:tc>
      </w:tr>
      <w:tr>
        <w:trPr>
          <w:trHeight w:val="269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8210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0000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0000</w:t>
            </w:r>
          </w:p>
        </w:tc>
      </w:tr>
      <w:tr>
        <w:trPr>
          <w:trHeight w:val="1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</w:tr>
      <w:tr>
        <w:trPr>
          <w:trHeight w:val="22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</w:tr>
      <w:tr>
        <w:trPr>
          <w:trHeight w:val="538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молодежной политики в Ермолинском сельском поселении на 2019-2026 годы»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ассовых видов детского и молодежного спорта, пропаганда здорового образа жизни, информационное  обеспечение реализации молодёжной политики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3 00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251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0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2510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0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1,50000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13,70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 530,7937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415,60000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262,50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2"/>
        <w:gridCol w:w="394"/>
        <w:gridCol w:w="352"/>
        <w:gridCol w:w="339"/>
        <w:gridCol w:w="900"/>
        <w:gridCol w:w="362"/>
        <w:gridCol w:w="1135"/>
        <w:gridCol w:w="1208"/>
        <w:gridCol w:w="1411"/>
      </w:tblGrid>
      <w:tr>
        <w:trPr>
          <w:trHeight w:val="163" w:hRule="atLeast"/>
        </w:trPr>
        <w:tc>
          <w:tcPr>
            <w:tcW w:w="6199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 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99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Ермолинского сельского поселения от 22.12.2023 № 207 "О бюджете Ермолинского сельского поселения на 2024 год и на плановый период 2025 и 2026 годы"</w:t>
            </w:r>
          </w:p>
        </w:tc>
      </w:tr>
      <w:tr>
        <w:trPr>
          <w:trHeight w:val="593" w:hRule="atLeast"/>
        </w:trPr>
        <w:tc>
          <w:tcPr>
            <w:tcW w:w="995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поселения на 2024 и плановый период 2025 и 2026 годы</w:t>
            </w:r>
          </w:p>
        </w:tc>
      </w:tr>
      <w:tr>
        <w:trPr>
          <w:trHeight w:val="185" w:hRule="atLeast"/>
        </w:trPr>
        <w:tc>
          <w:tcPr>
            <w:tcW w:w="995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42" w:hRule="atLeast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06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206" w:hRule="atLeast"/>
        </w:trPr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арция Ермолинского сельского посел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 530,793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415,6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262,5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254,68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14,18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14,18000</w:t>
            </w:r>
          </w:p>
        </w:tc>
      </w:tr>
      <w:tr>
        <w:trPr>
          <w:trHeight w:val="37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32,8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32,8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32,80000</w:t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32,8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32,8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32,80000</w:t>
            </w:r>
          </w:p>
        </w:tc>
      </w:tr>
      <w:tr>
        <w:trPr>
          <w:trHeight w:val="17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1 00 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32,8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32,8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32,80000</w:t>
            </w:r>
          </w:p>
        </w:tc>
      </w:tr>
      <w:tr>
        <w:trPr>
          <w:trHeight w:val="19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0 01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</w:tr>
      <w:tr>
        <w:trPr>
          <w:trHeight w:val="19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0 01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</w:tr>
      <w:tr>
        <w:trPr>
          <w:trHeight w:val="4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84,2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27,2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27,2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84,2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27,2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27,20000</w:t>
            </w:r>
          </w:p>
        </w:tc>
      </w:tr>
      <w:tr>
        <w:trPr>
          <w:trHeight w:val="34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2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84,2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27,2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27,20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5,2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8,2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8,20000</w:t>
            </w:r>
          </w:p>
        </w:tc>
      </w:tr>
      <w:tr>
        <w:trPr>
          <w:trHeight w:val="17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28,2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28,2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28,2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7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</w:tr>
      <w:tr>
        <w:trPr>
          <w:trHeight w:val="28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7028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000</w:t>
            </w:r>
          </w:p>
        </w:tc>
      </w:tr>
      <w:tr>
        <w:trPr>
          <w:trHeight w:val="19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7028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0000</w:t>
            </w:r>
          </w:p>
        </w:tc>
      </w:tr>
      <w:tr>
        <w:trPr>
          <w:trHeight w:val="3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2 00 70280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000</w:t>
            </w:r>
          </w:p>
        </w:tc>
      </w:tr>
      <w:tr>
        <w:trPr>
          <w:trHeight w:val="4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18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18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18000</w:t>
            </w:r>
          </w:p>
        </w:tc>
      </w:tr>
      <w:tr>
        <w:trPr>
          <w:trHeight w:val="17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18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18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18000</w:t>
            </w:r>
          </w:p>
        </w:tc>
      </w:tr>
      <w:tr>
        <w:trPr>
          <w:trHeight w:val="19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18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18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18000</w:t>
            </w:r>
          </w:p>
        </w:tc>
      </w:tr>
      <w:tr>
        <w:trPr>
          <w:trHeight w:val="59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0 93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8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8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8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0 93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8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8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8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83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83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проведение  выборов  в муниципальном образовани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3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83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250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250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25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25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19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19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</w:tr>
      <w:tr>
        <w:trPr>
          <w:trHeight w:val="19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</w:tr>
      <w:tr>
        <w:trPr>
          <w:trHeight w:val="19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00000</w:t>
            </w:r>
          </w:p>
        </w:tc>
      </w:tr>
      <w:tr>
        <w:trPr>
          <w:trHeight w:val="19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00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бслуживание, ремонт и капитальный ремонт казны муниципального образ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5 00 25040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5 00 25040 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03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, проведение государственной экспертизы в части проверки достоверности определения сметной стоимости, услуги по определению рыночной стоимости объектов недвижимости, составление проектно-сметной документации, проведение инженерно-геодезических изыска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2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</w:tr>
      <w:tr>
        <w:trPr>
          <w:trHeight w:val="14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2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0,3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,1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,20000</w:t>
            </w:r>
          </w:p>
        </w:tc>
      </w:tr>
      <w:tr>
        <w:trPr>
          <w:trHeight w:val="17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0,3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,1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,20000</w:t>
            </w:r>
          </w:p>
        </w:tc>
      </w:tr>
      <w:tr>
        <w:trPr>
          <w:trHeight w:val="19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0,3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,1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,20000</w:t>
            </w:r>
          </w:p>
        </w:tc>
      </w:tr>
      <w:tr>
        <w:trPr>
          <w:trHeight w:val="19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0,3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,1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,2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5118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3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1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20000</w:t>
            </w:r>
          </w:p>
        </w:tc>
      </w:tr>
      <w:tr>
        <w:trPr>
          <w:trHeight w:val="14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5118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7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60000</w:t>
            </w:r>
          </w:p>
        </w:tc>
      </w:tr>
      <w:tr>
        <w:trPr>
          <w:trHeight w:val="28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5118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0000</w:t>
            </w:r>
          </w:p>
        </w:tc>
      </w:tr>
      <w:tr>
        <w:trPr>
          <w:trHeight w:val="37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,3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</w:tr>
      <w:tr>
        <w:trPr>
          <w:trHeight w:val="4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2026 год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</w:tr>
      <w:tr>
        <w:trPr>
          <w:trHeight w:val="50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3 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</w:tr>
      <w:tr>
        <w:trPr>
          <w:trHeight w:val="14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251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251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программные направления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поощрение членов  добровольной народной дружины  поселения, за счет 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460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460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10,973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454,1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61,6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08,973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452,1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59,60000</w:t>
            </w:r>
          </w:p>
        </w:tc>
      </w:tr>
      <w:tr>
        <w:trPr>
          <w:trHeight w:val="4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2026 год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08,973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452,1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59,60000</w:t>
            </w:r>
          </w:p>
        </w:tc>
      </w:tr>
      <w:tr>
        <w:trPr>
          <w:trHeight w:val="51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1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08,973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452,1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59,6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7,913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8,13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5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6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7,913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8,13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50000</w:t>
            </w:r>
          </w:p>
        </w:tc>
      </w:tr>
      <w:tr>
        <w:trPr>
          <w:trHeight w:val="50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6,6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6,6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</w:tr>
      <w:tr>
        <w:trPr>
          <w:trHeight w:val="60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6,28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6,28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</w:tr>
      <w:tr>
        <w:trPr>
          <w:trHeight w:val="50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3,4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3,4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</w:tr>
      <w:tr>
        <w:trPr>
          <w:trHeight w:val="59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51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51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</w:tr>
      <w:tr>
        <w:trPr>
          <w:trHeight w:val="59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ных пунктов, за счет субсидии из бюджета Новгород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6,8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2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4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6,8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2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59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7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7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7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7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</w:tr>
      <w:tr>
        <w:trPr>
          <w:trHeight w:val="80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Создание условий для развития малого и среднего предпринимательства на территории Ермолинского сельского поселения на 2022-2026 годы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информационно-правовом обеспечении субъектов малого и среднего предпринимательств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51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ающих и (или) информационных встреч, семинаров, круглых столов и других мероприятий по актуальным вопросам предпринимательств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0 01 25060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2506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202,84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71,02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30,12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0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3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3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102,84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71,02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30,12000</w:t>
            </w:r>
          </w:p>
        </w:tc>
      </w:tr>
      <w:tr>
        <w:trPr>
          <w:trHeight w:val="4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 2026 год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02,84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71,02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30,12000</w:t>
            </w:r>
          </w:p>
        </w:tc>
      </w:tr>
      <w:tr>
        <w:trPr>
          <w:trHeight w:val="46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2 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83,54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71,02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30,12000</w:t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3,54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,02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12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3,54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,02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12000</w:t>
            </w:r>
          </w:p>
        </w:tc>
      </w:tr>
      <w:tr>
        <w:trPr>
          <w:trHeight w:val="37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4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9,3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по благоустройству общественной территории д.Вяжищи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А57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А576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и установки спортивных элементов Воркаут в зоне детской площадки ТОС «Дружба», д.Григорово, за счет субсидии, предоставляемой из бюджета Новгород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20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20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и установки спортивных элементов Воркаут в зоне детской площадки ТОС «Дружба»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S20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S20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  бюджетам городских, сельских поселений на финансирование расходных обязательств, связанных с финансовым обеспечением первоочередных расход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46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46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0000</w:t>
            </w:r>
          </w:p>
        </w:tc>
      </w:tr>
      <w:tr>
        <w:trPr>
          <w:trHeight w:val="3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7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ротиводействие коррупции в Ермолинском сельском поселении  на 2023-2025 год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7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7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3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253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253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0000</w:t>
            </w:r>
          </w:p>
        </w:tc>
      </w:tr>
      <w:tr>
        <w:trPr>
          <w:trHeight w:val="51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0000</w:t>
            </w:r>
          </w:p>
        </w:tc>
      </w:tr>
      <w:tr>
        <w:trPr>
          <w:trHeight w:val="79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оциально-экономического, общественно-политического и культурного потенциала молодежи, создание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1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000</w:t>
            </w:r>
          </w:p>
        </w:tc>
      </w:tr>
      <w:tr>
        <w:trPr>
          <w:trHeight w:val="17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50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50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</w:tr>
      <w:tr>
        <w:trPr>
          <w:trHeight w:val="81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 художественного творчества детей и молодёжи, поддержка талантливой молодёж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2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0000</w:t>
            </w:r>
          </w:p>
        </w:tc>
      </w:tr>
      <w:tr>
        <w:trPr>
          <w:trHeight w:val="15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50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</w:tr>
      <w:tr>
        <w:trPr>
          <w:trHeight w:val="30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50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</w:tr>
      <w:tr>
        <w:trPr>
          <w:trHeight w:val="17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39,7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39,7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522,1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522,1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140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13,9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3,9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3,9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140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13,9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3,9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3,9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 культур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</w:tr>
      <w:tr>
        <w:trPr>
          <w:trHeight w:val="32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5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</w:tr>
      <w:tr>
        <w:trPr>
          <w:trHeight w:val="4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ам бюджетной сферы 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714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2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714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2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 2026 год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17,6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4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17,6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 реализации приоритетного проекта «Народный бюджет» за счет субсидии, предоставляемой из бюджета Новгород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6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6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 реализации приоритетного проекта «Народный бюджет»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S6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6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S6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6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 реализации приоритетного проекта «Народный бюджет»в целях софинансирования которых предоставляется субсидия из бюджета Новгородской области (сверх соглашения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Z6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Z6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</w:tr>
      <w:tr>
        <w:trPr>
          <w:trHeight w:val="19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</w:tr>
      <w:tr>
        <w:trPr>
          <w:trHeight w:val="19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бличные обязательств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8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</w:tr>
      <w:tr>
        <w:trPr>
          <w:trHeight w:val="52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82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0000</w:t>
            </w:r>
          </w:p>
        </w:tc>
      </w:tr>
      <w:tr>
        <w:trPr>
          <w:trHeight w:val="19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82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</w:tr>
      <w:tr>
        <w:trPr>
          <w:trHeight w:val="20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</w:tr>
      <w:tr>
        <w:trPr>
          <w:trHeight w:val="4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молодежной политики в Ермолинском сельском поселении на 2019-2026 год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</w:tr>
      <w:tr>
        <w:trPr>
          <w:trHeight w:val="51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ассовых видов детского и молодежного спорта, пропаганда здорового образа жизни, информационное  обеспечение реализации молодёжной политик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3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</w:tr>
      <w:tr>
        <w:trPr>
          <w:trHeight w:val="15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25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25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0</w:t>
            </w:r>
          </w:p>
        </w:tc>
      </w:tr>
      <w:tr>
        <w:trPr>
          <w:trHeight w:val="22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1,5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3,70000</w:t>
            </w:r>
          </w:p>
        </w:tc>
      </w:tr>
      <w:tr>
        <w:trPr>
          <w:trHeight w:val="19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 530,793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415,6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262,5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7"/>
        <w:gridCol w:w="739"/>
        <w:gridCol w:w="272"/>
        <w:gridCol w:w="467"/>
        <w:gridCol w:w="118"/>
        <w:gridCol w:w="449"/>
        <w:gridCol w:w="1559"/>
        <w:gridCol w:w="1559"/>
        <w:gridCol w:w="1559"/>
      </w:tblGrid>
      <w:tr>
        <w:trPr>
          <w:trHeight w:val="1316" w:hRule="atLeast"/>
        </w:trPr>
        <w:tc>
          <w:tcPr>
            <w:tcW w:w="454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Ермолинского сельского поселения от 22.12.2023 № 207"О бюджете Ермолинского сельского поселения на 2024 год и на плановый период 2025 и 2026 годы"</w:t>
            </w:r>
          </w:p>
        </w:tc>
      </w:tr>
      <w:tr>
        <w:trPr>
          <w:trHeight w:val="454" w:hRule="atLeast"/>
        </w:trPr>
        <w:tc>
          <w:tcPr>
            <w:tcW w:w="966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Ермолинского сельского поселения),  разделам, подразделам, группам и подгруппам видов расходов классификации расходов бюджета поселения на 2024 год и на плановый период 2025и 2026 годы                                                                   </w:t>
            </w:r>
          </w:p>
        </w:tc>
      </w:tr>
      <w:tr>
        <w:trPr>
          <w:trHeight w:val="108" w:hRule="atLeast"/>
        </w:trPr>
        <w:tc>
          <w:tcPr>
            <w:tcW w:w="9669" w:type="dxa"/>
            <w:gridSpan w:val="9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108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65" w:hRule="atLeast"/>
        </w:trPr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367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Устойчивое развитие территории Ермолинского сельского поселения на 2020-2026 годы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498,213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491,9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358,52000</w:t>
            </w:r>
          </w:p>
        </w:tc>
      </w:tr>
      <w:tr>
        <w:trPr>
          <w:trHeight w:val="35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1 00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08,973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452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59,60000</w:t>
            </w:r>
          </w:p>
        </w:tc>
      </w:tr>
      <w:tr>
        <w:trPr>
          <w:trHeight w:val="25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37,913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768,1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38,50000</w:t>
            </w:r>
          </w:p>
        </w:tc>
      </w:tr>
      <w:tr>
        <w:trPr>
          <w:trHeight w:val="113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6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7,913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8,1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50000</w:t>
            </w:r>
          </w:p>
        </w:tc>
      </w:tr>
      <w:tr>
        <w:trPr>
          <w:trHeight w:val="12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6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7,913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8,1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50000</w:t>
            </w:r>
          </w:p>
        </w:tc>
      </w:tr>
      <w:tr>
        <w:trPr>
          <w:trHeight w:val="238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6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7,913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8,1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50000</w:t>
            </w:r>
          </w:p>
        </w:tc>
      </w:tr>
      <w:tr>
        <w:trPr>
          <w:trHeight w:val="341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1 715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06,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3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30,00000</w:t>
            </w:r>
          </w:p>
        </w:tc>
      </w:tr>
      <w:tr>
        <w:trPr>
          <w:trHeight w:val="13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6,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0,00000</w:t>
            </w:r>
          </w:p>
        </w:tc>
      </w:tr>
      <w:tr>
        <w:trPr>
          <w:trHeight w:val="137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6,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0,00000</w:t>
            </w:r>
          </w:p>
        </w:tc>
      </w:tr>
      <w:tr>
        <w:trPr>
          <w:trHeight w:val="242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6,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0,00000</w:t>
            </w:r>
          </w:p>
        </w:tc>
      </w:tr>
      <w:tr>
        <w:trPr>
          <w:trHeight w:val="43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1 S15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96,28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5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55000</w:t>
            </w:r>
          </w:p>
        </w:tc>
      </w:tr>
      <w:tr>
        <w:trPr>
          <w:trHeight w:val="154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6,28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0000</w:t>
            </w:r>
          </w:p>
        </w:tc>
      </w:tr>
      <w:tr>
        <w:trPr>
          <w:trHeight w:val="125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6,28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0000</w:t>
            </w:r>
          </w:p>
        </w:tc>
      </w:tr>
      <w:tr>
        <w:trPr>
          <w:trHeight w:val="238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6,28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0000</w:t>
            </w:r>
          </w:p>
        </w:tc>
      </w:tr>
      <w:tr>
        <w:trPr>
          <w:trHeight w:val="374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1 715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83,4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3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30,00000</w:t>
            </w:r>
          </w:p>
        </w:tc>
      </w:tr>
      <w:tr>
        <w:trPr>
          <w:trHeight w:val="108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3,4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</w:tr>
      <w:tr>
        <w:trPr>
          <w:trHeight w:val="158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3,4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</w:tr>
      <w:tr>
        <w:trPr>
          <w:trHeight w:val="238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3,4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</w:tr>
      <w:tr>
        <w:trPr>
          <w:trHeight w:val="482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1 S15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,5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5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55000</w:t>
            </w:r>
          </w:p>
        </w:tc>
      </w:tr>
      <w:tr>
        <w:trPr>
          <w:trHeight w:val="125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5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</w:tr>
      <w:tr>
        <w:trPr>
          <w:trHeight w:val="137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5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</w:tr>
      <w:tr>
        <w:trPr>
          <w:trHeight w:val="238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5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</w:tr>
      <w:tr>
        <w:trPr>
          <w:trHeight w:val="238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ных пунктов, за счет субсидии из бюджета Новгородской области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996,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38,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4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6,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4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6,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4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6,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1 S1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,47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67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4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7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7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4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7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7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4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7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7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2 00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83,5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71,0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30,12000</w:t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2 2519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</w:tr>
      <w:tr>
        <w:trPr>
          <w:trHeight w:val="13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</w:tr>
      <w:tr>
        <w:trPr>
          <w:trHeight w:val="137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</w:tr>
      <w:tr>
        <w:trPr>
          <w:trHeight w:val="266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</w:tr>
      <w:tr>
        <w:trPr>
          <w:trHeight w:val="163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 02 25190 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2 252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2 2522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2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2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2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2 2523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83,5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71,0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,12000</w:t>
            </w:r>
          </w:p>
        </w:tc>
      </w:tr>
      <w:tr>
        <w:trPr>
          <w:trHeight w:val="125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3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3,5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,0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12000</w:t>
            </w:r>
          </w:p>
        </w:tc>
      </w:tr>
      <w:tr>
        <w:trPr>
          <w:trHeight w:val="154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3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3,5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,0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12000</w:t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3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3,5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,0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12000</w:t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4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36,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 реализации приоритетного проекта «Народный бюджет» за счет субсидии, предоставляемой из бюджета Новгородской области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4 76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61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61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61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 реализации приоритетного проекта «Народный бюджет»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4 S6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7,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S61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S61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S61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 реализации приоритетного проекта «Народный бюджет»в целях софинансирования которых предоставляется субсидия из бюджета Новгородской области (сверх соглашения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4 Z6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Z61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Z61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Z61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 по благоустройству общественной территории д.Вяжищи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4 А576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9,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А576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А576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А576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благоустройству и установки спортивных элементов Воркаут в зоне детской площадки ТОС «Дружба», д.Григорово, за счет субсидии, предоставляемой из бюджета Новгородской области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209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209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209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благоустройству и установки спортивных элементов Воркаут в зоне детской площадки ТОС «Дружба»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4 S20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S209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S209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S209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3 25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</w:tr>
      <w:tr>
        <w:trPr>
          <w:trHeight w:val="125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3 25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</w:tr>
      <w:tr>
        <w:trPr>
          <w:trHeight w:val="113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251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</w:tr>
      <w:tr>
        <w:trPr>
          <w:trHeight w:val="221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251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</w:tr>
      <w:tr>
        <w:trPr>
          <w:trHeight w:val="266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251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</w:tr>
      <w:tr>
        <w:trPr>
          <w:trHeight w:val="379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молодежной политики в Ермолинском  сельском поселении на 2019-2026 годы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,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,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,5000</w:t>
            </w:r>
          </w:p>
        </w:tc>
      </w:tr>
      <w:tr>
        <w:trPr>
          <w:trHeight w:val="494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оциально-экономического, общественно-политического и культурного потенциала молодежи, создание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1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00</w:t>
            </w:r>
          </w:p>
        </w:tc>
      </w:tr>
      <w:tr>
        <w:trPr>
          <w:trHeight w:val="125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1 250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00</w:t>
            </w:r>
          </w:p>
        </w:tc>
      </w:tr>
      <w:tr>
        <w:trPr>
          <w:trHeight w:val="12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509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</w:t>
            </w:r>
          </w:p>
        </w:tc>
      </w:tr>
      <w:tr>
        <w:trPr>
          <w:trHeight w:val="13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509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</w:t>
            </w:r>
          </w:p>
        </w:tc>
      </w:tr>
      <w:tr>
        <w:trPr>
          <w:trHeight w:val="238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509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</w:t>
            </w:r>
          </w:p>
        </w:tc>
      </w:tr>
      <w:tr>
        <w:trPr>
          <w:trHeight w:val="607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 художественного творчества детей и молодёжи, поддержка талантливой молодёжи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2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000</w:t>
            </w:r>
          </w:p>
        </w:tc>
      </w:tr>
      <w:tr>
        <w:trPr>
          <w:trHeight w:val="125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2 250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000</w:t>
            </w:r>
          </w:p>
        </w:tc>
      </w:tr>
      <w:tr>
        <w:trPr>
          <w:trHeight w:val="12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509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</w:t>
            </w:r>
          </w:p>
        </w:tc>
      </w:tr>
      <w:tr>
        <w:trPr>
          <w:trHeight w:val="108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509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</w:t>
            </w:r>
          </w:p>
        </w:tc>
      </w:tr>
      <w:tr>
        <w:trPr>
          <w:trHeight w:val="238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509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</w:t>
            </w:r>
          </w:p>
        </w:tc>
      </w:tr>
      <w:tr>
        <w:trPr>
          <w:trHeight w:val="35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ых видов детского и молодежного спорта, пропаганда здорового образа жизни, информационное  обеспечение реализации молодёжной политики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3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</w:t>
            </w:r>
          </w:p>
        </w:tc>
      </w:tr>
      <w:tr>
        <w:trPr>
          <w:trHeight w:val="146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3 25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</w:t>
            </w:r>
          </w:p>
        </w:tc>
      </w:tr>
      <w:tr>
        <w:trPr>
          <w:trHeight w:val="125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251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</w:t>
            </w:r>
          </w:p>
        </w:tc>
      </w:tr>
      <w:tr>
        <w:trPr>
          <w:trHeight w:val="12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251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</w:t>
            </w:r>
          </w:p>
        </w:tc>
      </w:tr>
      <w:tr>
        <w:trPr>
          <w:trHeight w:val="238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251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</w:t>
            </w:r>
          </w:p>
        </w:tc>
      </w:tr>
      <w:tr>
        <w:trPr>
          <w:trHeight w:val="278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ротиводействие коррупции в Ермолинском сельском поселении на 2023-2025 годы»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3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3 253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2537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 0 03  2537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 0 03  2537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562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Создание условий для развития малого и среднего предпринимательства на территории Ермолинского сельского поселения на 2022-2026 годы"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ощь в информационно-правоваом обеспечении субъектов малого и среднего предпринимательства</w:t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1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</w:tr>
      <w:tr>
        <w:trPr>
          <w:trHeight w:val="346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ающих и (или) информационных встреч, семинаров, круглых столов и других мероприятий по актуальным вопросам предпринимательства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250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13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2506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13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2506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242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2506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12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594,713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588,4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453,02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71"/>
        <w:gridCol w:w="2009"/>
        <w:gridCol w:w="1303"/>
        <w:gridCol w:w="1378"/>
        <w:gridCol w:w="1332"/>
      </w:tblGrid>
      <w:tr>
        <w:trPr>
          <w:trHeight w:val="1569" w:hRule="atLeast"/>
        </w:trPr>
        <w:tc>
          <w:tcPr>
            <w:tcW w:w="5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Ермолинского сельского поселения от 22. 12 2023 № 207"О бюджете Ермолинского сельского поселения на 2024 год и на плановый период 2025 и 2026 годы"</w:t>
            </w:r>
          </w:p>
        </w:tc>
      </w:tr>
      <w:tr>
        <w:trPr>
          <w:trHeight w:val="446" w:hRule="atLeast"/>
        </w:trPr>
        <w:tc>
          <w:tcPr>
            <w:tcW w:w="9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                                                                                                Ермолинского сельского поселения на 2024 год и на плановый период 2025 и 2026 годы</w:t>
            </w:r>
          </w:p>
        </w:tc>
      </w:tr>
      <w:tr>
        <w:trPr>
          <w:trHeight w:val="187" w:hRule="atLeast"/>
        </w:trPr>
        <w:tc>
          <w:tcPr>
            <w:tcW w:w="9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192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178" w:hRule="atLeast"/>
        </w:trPr>
        <w:tc>
          <w:tcPr>
            <w:tcW w:w="3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53,193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9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53,193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78 877,60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0 415,60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48 262,50000</w:t>
            </w:r>
          </w:p>
        </w:tc>
      </w:tr>
      <w:tr>
        <w:trPr>
          <w:trHeight w:val="377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 877,60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 415,60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 262,50000</w:t>
            </w:r>
          </w:p>
        </w:tc>
      </w:tr>
      <w:tr>
        <w:trPr>
          <w:trHeight w:val="410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 877,60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 415,60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 262,50000</w:t>
            </w:r>
          </w:p>
        </w:tc>
      </w:tr>
      <w:tr>
        <w:trPr>
          <w:trHeight w:val="230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 530,793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415,60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262,50000</w:t>
            </w:r>
          </w:p>
        </w:tc>
      </w:tr>
      <w:tr>
        <w:trPr>
          <w:trHeight w:val="372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530,793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15,60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62,50000</w:t>
            </w:r>
          </w:p>
        </w:tc>
      </w:tr>
      <w:tr>
        <w:trPr>
          <w:trHeight w:val="39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530,793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15,60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62,50000</w:t>
            </w:r>
          </w:p>
        </w:tc>
      </w:tr>
      <w:tr>
        <w:trPr>
          <w:trHeight w:val="394" w:hRule="atLeast"/>
        </w:trPr>
        <w:tc>
          <w:tcPr>
            <w:tcW w:w="3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 с кадастровым номером 53:11:0800506:418, площадью 753кв.м,  из земель сельскохозяйственного назначения, разрешённое использование: для садоводства, расположенного по адресу: Российская Федерация, Новгородская область, Новгородский муниципальный район, Ермолинское сельское поселение, территория Березовское поле, проезд Десятый, земельный участок 9, (вх. №74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в письменной форме в виде бумажного документа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 747-775)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РАЙОНА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 Новгородском районе по требованию прокуратуры местному жителю произведен перерасчет платы за вывоз мусора Прокуратура Новгородского района по обращению местного жителя провела проверку исполнения законодательства в сфере соблюдения законодательства при обращении с отходами. Установлено, что с января по июнь 2024 года ООО «Экосити» произвело жителю д. Шевелево Новгородского района начисление платы за вывоз твердых коммунальных отходов, однако фактически данная услуга заявителю не оказывалась. При этом перерасчёт, в связи с некачественным оказанием услуг, не производился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о данному факту прокурор внес генеральному директору организации представление, которое рассмотрено и удовлетворено, виновное должностное лицо привлечено к дисциплинарной ответственности. В настоящее время нарушения устранены, местному жителю произведен перерасчет платы за коммунальную услугу.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29 августа  2024 год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1133" w:gutter="227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35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30 августа 2024 года</w:t>
    </w:r>
  </w:p>
  <w:p>
    <w:pPr>
      <w:pStyle w:val="Header"/>
      <w:pBdr>
        <w:bottom w:val="thickThinSmallGap" w:sz="24" w:space="1" w:color="622423"/>
      </w:pBdr>
      <w:rPr/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OpenSymbol" w:hAnsi="OpenSymbol" w:eastAsia="Times New Roman" w:cs="Open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3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8">
    <w:name w:val="Знак Знак1"/>
    <w:qFormat/>
    <w:rPr>
      <w:sz w:val="25"/>
      <w:szCs w:val="25"/>
      <w:lang w:bidi="ar-SA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lang w:bidi="ar-SA"/>
    </w:rPr>
  </w:style>
  <w:style w:type="character" w:styleId="19">
    <w:name w:val="Заголовок №1_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Информация об изменениях документа"/>
    <w:basedOn w:val="Style36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7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8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4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</w:rPr>
  </w:style>
  <w:style w:type="paragraph" w:styleId="122">
    <w:name w:val="Заголовок №1"/>
    <w:basedOn w:val="Normal"/>
    <w:qFormat/>
    <w:pPr>
      <w:widowControl w:val="false"/>
      <w:spacing w:lineRule="auto" w:line="312" w:before="0" w:after="36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07470653B9B2BAA425A293A33C9641A6C05EFF193A358C09016F3C1FE3EF2BFD3F640B7C65685AD3F65368DCr0BF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7:00Z</dcterms:created>
  <dc:creator>Hard</dc:creator>
  <dc:description/>
  <cp:keywords/>
  <dc:language>en-US</dc:language>
  <cp:lastModifiedBy>adm</cp:lastModifiedBy>
  <cp:lastPrinted>2024-08-30T13:51:00Z</cp:lastPrinted>
  <dcterms:modified xsi:type="dcterms:W3CDTF">2024-08-30T10:52:00Z</dcterms:modified>
  <cp:revision>7</cp:revision>
  <dc:subject/>
  <dc:title>Российская Федерация</dc:title>
</cp:coreProperties>
</file>