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Hlk135733952"/>
      <w:r>
        <w:rPr>
          <w:rFonts w:cs="Times New Roman" w:ascii="Times New Roman" w:hAnsi="Times New Roman"/>
          <w:b/>
          <w:sz w:val="24"/>
          <w:szCs w:val="24"/>
        </w:rPr>
        <w:t xml:space="preserve">проведении аукциона в электронной форме по продаже земельных участков, находящегося в муниципальной собственности Ермолинского сельского поселени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 соответствии с ло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аукциона является Администрация Ермолинского сельского поселения (173517, Новгородская область, Новгородский район, д. Ермолино, д. 3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укцион проводится в соответствии с распоряжением Заместителя Главы Администрации Ермолинского сельского поселения от 25.07.2024 года № 78-рг «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>проведении аукциона в электронной форме по продаже земельных участков, находящегося в муниципальной собственности Ермол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://torgi.gov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интернет-сайте Администрации Ермолин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ткрытым по составу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cs="Times New Roman" w:ascii="Times New Roman" w:hAnsi="Times New Roman"/>
          <w:bCs/>
          <w:sz w:val="24"/>
          <w:szCs w:val="24"/>
        </w:rPr>
        <w:t>Акционерное общество «Сбербанк - Автоматизированная система торгов» (далее – оператор электронной площад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http://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ar-SA"/>
        </w:rPr>
        <w:t>torgi.gov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й площадк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http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berban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рганизатора торгов в сети «Интернет» </w:t>
      </w:r>
      <w:hyperlink r:id="rId6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земельного участка проводится участниками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определения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 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АО «Сбербанк-АСТ». 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ризнанный в установленном порядке участником аукциона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-рая используется для определения лица, подписывающего информацию; рек-визит электронного документа, предназначенный для защиты данного электронного документа от подделки, полученный в результате крипто-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new.torgi.gov.ru/public</w:t>
      </w:r>
      <w:r>
        <w:rPr>
          <w:rFonts w:cs="Times New Roman" w:ascii="Times New Roman" w:hAnsi="Times New Roman"/>
          <w:sz w:val="24"/>
          <w:szCs w:val="24"/>
        </w:rPr>
        <w:t xml:space="preserve">) (ГИС Торги), сайт Администрации Ермолинского сельского поселения </w:t>
      </w:r>
      <w:hyperlink r:id="rId7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мет аукцио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/>
        <w:t xml:space="preserve"> приобретение права собственности на земельный участок в соответствии с лот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 1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Веряжа-2 садовое товарищество Луга-6, земельный участок 7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1700304:78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84,28 (Сто тридцать девять тысяч пятьсот восемьдесят четыре рубля 28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87,53 (Четыре тысячи сто восемьдесят семь рублей 53 копей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916,86 (Двадцать семь тысяч девятьсот шестнадцать рублей 86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д. Ермолино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00513:57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едения приусадебного хозяй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азоснабжение земельного участка возможно от существующего газопровода среднего давления (примерное расстояние до газопровода 50 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кого поселения, утвержде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 минимальная/максимальная площадь земельных участков – 400 /50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12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30 % при размере земельного участка 800 м2 и менее, 4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00 (Двести семьдесят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00 (Восемь тысяч сто рублей 00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000 (Пятьдесят четыре тысячи рублей 00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</w:rPr>
        <w:t>– 26.07.2024 года с 08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осуществляется в электронной форме круглосуто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(приема)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www.sberbank-ast.ru/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та и время окончания подачи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7.08.</w:t>
      </w:r>
      <w:r>
        <w:rPr>
          <w:rFonts w:cs="Times New Roman" w:ascii="Times New Roman" w:hAnsi="Times New Roman"/>
          <w:b/>
          <w:sz w:val="24"/>
          <w:szCs w:val="24"/>
        </w:rPr>
        <w:t>2024 года в 17 час. 0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рассмотрения заявок на участие в аукционе (дата определения участников) – </w:t>
      </w:r>
      <w:r>
        <w:rPr>
          <w:rFonts w:cs="Times New Roman" w:ascii="Times New Roman" w:hAnsi="Times New Roman"/>
          <w:b/>
          <w:sz w:val="24"/>
          <w:szCs w:val="24"/>
        </w:rPr>
        <w:t>28.08.2024 года в 11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30.08.2024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электронная торговая площадка Сбербанк-АСТ (</w:t>
      </w:r>
      <w:hyperlink r:id="rId8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www.sberbank-ast.ru/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.6. Д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унктами 1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14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0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5 статьи 39.12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Земельного Кодекса заключается договор купли-продажи земельного участка, находящегося в муниципальной собственности, платы за участие в электронном аукционе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71941528/entry/4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орядке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 размере и на условиях, которые установлены Постановлением Правительства Российской Федерации от 10.05.2018 года №56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Подача </w:t>
      </w:r>
      <w:r>
        <w:rPr>
          <w:rFonts w:cs="Times New Roman" w:ascii="Times New Roman" w:hAnsi="Times New Roman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ttps://utp.sberbank-ast.ru/AP/Notice/652/Instru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ения задатка и возврат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рок внесения задатка, т.е. поступления суммы задатка на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 даты окончания срока приема заяв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utp.sberbank-ast.ru/Main/Notice/697/Requisit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задатка, внесенная победителем аукци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читывается в счет оплаты по договор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упли - продажи земельного уча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i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кументы, представляемые заявителями для участия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заверенные копии учредитель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ы, подтверждающие внесение задатка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Одно лицо имеет право подать только одну заявку на аукц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явки с прилагаемыми к ним документами, поданные с нарушением установленного срока, а также заявки с незаполненными полями не регистрируются программными средствами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cs="Times New Roman" w:ascii="Times New Roman" w:hAnsi="Times New Roman"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ни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етендент вправе </w:t>
      </w:r>
      <w:r>
        <w:rPr>
          <w:rFonts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электронной форме,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его победителя и подведения итогов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фиксированной сумме, составляющей 3 (три) процента начальной цены земельного участка, и не изменяется в течение все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, предложивший наиболее высокую цену  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 - 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электронной подписью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 сторон такого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ект договора купли-продажи представлен в Приложении № 2 к настоящему извещени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7.2024 №78- 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аукциона в электронной форме по продаже земельных участков, находящегося в муниципальной собственности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на основании распоряжения Заместителя Главы администрации Ермолинского сельского поселения от 24.04.2023 №50-рз «О мероприятиях по организации проведения аукциона по продаже земельных участк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Главы Ермолинского сельского поселения от 28.03.2024 №26-рг «О мероприятиях по организации проведения аукциона по продаже земельных участков», Уставом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и провести торги в форме электронного аукциона по продаже земельных участков, находящихся в муниципальной собственности Ермолинского сельского поселения (далее – торги) в соответствии с лотам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bookmarkStart w:id="1" w:name="_Hlk686072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сельскохозяйственного назначения с кадастровым номером 53:11:1700304:78, вид разрешенного использования – для садоводства, площадью 1500 кв.м, расположенный по адресу: Новгородская область, Новгородский район, Ермолинское сельское поселение, зона (массив) Веряжа-2 садовое товарищество Луга-6, земельный участок 78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от № 2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513:57, вид разрешенного использования – для ведения приусадебного хозяйства, площадью 1000 кв.м, расположенный по адресу: Новгородская область, Новгородский район, Ермолинское сельское поселение, д. Ермолино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8607219"/>
      <w:bookmarkEnd w:id="2"/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 лоту № 1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- 139584,28 (Сто тридцать девять тысяч пятьсот восемьдесят четыре рубля 28 копеек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- 4187,53 (Четыре тысячи сто восемьдесят семь рублей 53 копейки) (3% от начальной цены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атка - 27916,86 (Двадцать семь тысяч девятьсот шестнадцать рублей 86 копеек) (20% от начальной цены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о лоту № 2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- 270000 (Двести семьдесят тысяч рублей 00 копеек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- 8100 (Восемь тысяч сто рублей 00 копеек) (3% от начальной цены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атка - 54000 (Пятьдесят четыре тысячи рублей 00 копеек) (20% от начальной цены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торгов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5 июл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7" w:right="1133" w:gutter="227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6 июл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ermolinoadm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ermolinoadm.gosuslugi.ru/" TargetMode="External"/><Relationship Id="rId7" Type="http://schemas.openxmlformats.org/officeDocument/2006/relationships/hyperlink" Target="https://ermolinoadm.gosuslugi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https://ermolinoadm.gosuslugi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8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7-26T10:58:00Z</dcterms:modified>
  <cp:revision>6</cp:revision>
  <dc:subject/>
  <dc:title>Российская Федерация</dc:title>
</cp:coreProperties>
</file>