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собрания о согласовании местоположения границы земельного  участка</w:t>
      </w:r>
    </w:p>
    <w:p>
      <w:pPr>
        <w:pStyle w:val="A"/>
        <w:spacing w:lineRule="atLeast" w:line="285"/>
        <w:jc w:val="both"/>
        <w:rPr/>
      </w:pPr>
      <w:r>
        <w:rPr/>
        <w:t xml:space="preserve">Кадастровым инженером </w:t>
      </w:r>
      <w:r>
        <w:rPr>
          <w:b/>
        </w:rPr>
        <w:t xml:space="preserve">Смолянковой Юлией Сергеевной </w:t>
      </w:r>
      <w:r>
        <w:rPr/>
        <w:t>(№ рег. в государственном реестре лиц, осуществляющих кадастровую деятельность-15114), почтовый адрес:173007,г.Великий Новгород, ул. Людогоща,д.3, оф.217, ООО «ГЕО53»,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molyankova</w:t>
      </w:r>
      <w:r>
        <w:rPr/>
        <w:t>2012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, тел. +79062054658, выполняются кадастровые работы в отношении земельного участка с К№ 53:11:0890101:78, расположенного по адресу: Новгородская обл, р-н Новгородский, Ермолинское сельское поселение, Массив Ляпино, СТ Дружба-5 в квартале 53:11:0890101. Смежные земельные участки, с собственниками которых необходимо провести согласование границ находятся в квартале 53:11:0890101. Заказчиком кадастровых работ является: </w:t>
      </w:r>
      <w:r>
        <w:rPr>
          <w:b/>
        </w:rPr>
        <w:t>Фаустова Светлана Викторовна</w:t>
      </w:r>
      <w:r>
        <w:rPr/>
        <w:t xml:space="preserve">, адрес: Великий Новгород, ул. Зелинского, д.54/19, кв.267, тел. 8-911-611-48-10. А также земельного участка с </w:t>
      </w:r>
      <w:r>
        <w:rPr>
          <w:lang w:val="en-US"/>
        </w:rPr>
        <w:t>KN</w:t>
      </w:r>
      <w:r>
        <w:rPr/>
        <w:t xml:space="preserve"> 53:11:0813401:7, расположенного по адресу: </w:t>
      </w:r>
      <w:r>
        <w:rPr>
          <w:color w:val="000000"/>
          <w:shd w:fill="F8F9FA" w:val="clear"/>
        </w:rPr>
        <w:t xml:space="preserve">Новгородская область, р-н Новгородский, массив №4, садоводческое общество «Пчелка», участок №7 в квартале 53:11:0813401. Смежные земельные участки, с собственниками которых необходимо провести согласование границ находятся в квартале 53:11:0890101. </w:t>
      </w:r>
      <w:r>
        <w:rPr/>
        <w:t xml:space="preserve">Заказчиком кадастровых работ является: </w:t>
      </w:r>
      <w:r>
        <w:rPr>
          <w:b/>
        </w:rPr>
        <w:t>Верещагин Алексей Юрьевич</w:t>
      </w:r>
      <w:r>
        <w:rPr/>
        <w:t xml:space="preserve">, адрес: Великий Новгород, ул. Кочетова, д.32, кв.36, тел. 8-911-641-25-66. Собрание заинтересованных лиц по поводу согласования местоположения границы состоится 19 августа </w:t>
      </w:r>
      <w:r>
        <w:rPr>
          <w:color w:val="FF0000"/>
        </w:rPr>
        <w:t xml:space="preserve"> </w:t>
      </w:r>
      <w:r>
        <w:rPr/>
        <w:t>2024 г. в 11.00 по адресу: г. Великий Новгород, ул. Людогоща, д.3, оф. 217. С проектом межевого плана земельного участка можно ознакомится по адресу: г. Великий Новгород, ул. Людогоща, д.3, оф. 217. Требования о проведении согласования местоположения границ земельных участков на местности принимаются с 19 июля 2024г. по 19 августа 2024г., обоснованные возражения о местоположении границ земельных участков после ознакомления с проектом межевого плана принимаются с 19 июля 2024г. по 19 августа 2024г., по адресу: г. Великий Новгород, ул. Людогоща, д.3, оф. 217. 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"О кадастровой деятельности")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оссийская 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овгородская область Новгород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министрация Ермол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СПОРЯЖ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17.07.2024   № 77- рг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. Ермолин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 проведении аукцион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 электронной форм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В соответствии с Федеральным законом от 05 апреля 2013 года №44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1. Провести аукцион в электронной форм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«Ремонт участка автомобильной дороги общего пользования местного значения по ул. Центральная (разворотное кольцо автобуса) в д. Григорово Ермолинского сельского поселения Новгородского района Новгородской области»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«Устройство     металлических     пешеходных      ограждений     по   ул. Центральная, ул. Дорожная в д. Григорово Ермолинского сельского поселения Новгородского района Новгородской области»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«Благоустройство    общественной     территории     у     д. №6     по   ул. Центральная в д. Григорово Ермолинского сельского поселения Новгородского района Новгородской области»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Контроль за исполнением настоящего распоряж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3. Опубликовать настоящее распоряжение в газете «Ермолинский вестник» и разместить и на официальном сайте в сети «Интернет»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https://ermolinoadm.gosuslugi.ru/</w:t>
        </w:r>
      </w:hyperlink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лава сельского поселения                                  А.А. Козл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 18 июля  2024 год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1133" w:gutter="227" w:header="709" w:top="283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29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 19 июля 2024 года</w:t>
    </w:r>
  </w:p>
  <w:p>
    <w:pPr>
      <w:pStyle w:val="Header"/>
      <w:pBdr>
        <w:bottom w:val="thickThinSmallGap" w:sz="24" w:space="1" w:color="622423"/>
      </w:pBdr>
      <w:rPr/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20"/>
        <w:szCs w:val="20"/>
        <w:u w:val="single"/>
      </w:rPr>
    </w:r>
  </w:p>
  <w:p>
    <w:pPr>
      <w:pStyle w:val="Normal"/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20"/>
        <w:szCs w:val="20"/>
        <w:u w:val="single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2">
    <w:name w:val="WW8Num3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OpenSymbol" w:hAnsi="OpenSymbol" w:eastAsia="Times New Roman" w:cs="Open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Normaltextrun">
    <w:name w:val="normaltextrun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60pt">
    <w:name w:val="Основной текст (6) + Интервал 0 pt"/>
    <w:qFormat/>
    <w:rPr>
      <w:spacing w:val="10"/>
      <w:sz w:val="25"/>
      <w:szCs w:val="25"/>
      <w:lang w:bidi="ar-SA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3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4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8">
    <w:name w:val="Знак Знак1"/>
    <w:qFormat/>
    <w:rPr>
      <w:sz w:val="25"/>
      <w:szCs w:val="25"/>
      <w:lang w:bidi="ar-SA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  <w:lang w:bidi="ar-SA"/>
    </w:rPr>
  </w:style>
  <w:style w:type="character" w:styleId="19">
    <w:name w:val="Заголовок №1_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0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7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5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8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6">
    <w:name w:val="Информация об изменениях документа"/>
    <w:basedOn w:val="Style36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47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48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9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49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8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5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0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2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3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7" w:after="0"/>
      <w:ind w:left="1290" w:hanging="0"/>
    </w:pPr>
    <w:rPr>
      <w:rFonts w:ascii="Times New Roman" w:hAnsi="Times New Roman" w:eastAsia="Times New Roman" w:cs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54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Style5"/>
    <w:basedOn w:val="Normal"/>
    <w:qFormat/>
    <w:pPr>
      <w:widowControl w:val="false"/>
      <w:autoSpaceDE w:val="false"/>
      <w:spacing w:lineRule="exact" w:line="331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</w:rPr>
  </w:style>
  <w:style w:type="paragraph" w:styleId="122">
    <w:name w:val="Заголовок №1"/>
    <w:basedOn w:val="Normal"/>
    <w:qFormat/>
    <w:pPr>
      <w:widowControl w:val="false"/>
      <w:spacing w:lineRule="auto" w:line="312" w:before="0" w:after="36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molinoadm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36:00Z</dcterms:created>
  <dc:creator>Hard</dc:creator>
  <dc:description/>
  <cp:keywords/>
  <dc:language>en-US</dc:language>
  <cp:lastModifiedBy>adm</cp:lastModifiedBy>
  <cp:lastPrinted>2021-01-15T09:39:00Z</cp:lastPrinted>
  <dcterms:modified xsi:type="dcterms:W3CDTF">2024-07-19T05:24:00Z</dcterms:modified>
  <cp:revision>10</cp:revision>
  <dc:subject/>
  <dc:title>Российская Федерация</dc:title>
</cp:coreProperties>
</file>