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ru-RU"/>
        </w:rPr>
        <w:t>ПРОКУРАТУРА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Прокуратура Новгородского района направила в суд уголовное дело о незаконной</w:t>
        <w:br/>
        <w:t>охоте, совершённой в составе преступной группы</w:t>
        <w:br/>
        <w:t>Прокурор Новгородского района утвердил обвинительное заключение по</w:t>
        <w:br/>
        <w:t>уголовному делу в отношении новгородца и жителя г. Санкт-Петербург в</w:t>
        <w:br/>
        <w:t>возрасте 62 и 56 лет. Они обвиняются в совершении преступления по ч. 2 ст.</w:t>
        <w:br/>
        <w:t>258 УК РФ (незаконная охота, совершенная с причинением особо крупного</w:t>
        <w:br/>
        <w:t>ущерба, с применением механического транспортного средства, группой лиц по</w:t>
        <w:br/>
        <w:t>предварительному сговору).</w:t>
        <w:br/>
        <w:t>По версии дознания, в июне 2023 года обвиняемые, действуя в составе</w:t>
        <w:br/>
        <w:t>преступной группы на территории охотничьего угодья Тесово-Нетыльского</w:t>
        <w:br/>
        <w:t>сельского поселения в Новгородском районе, не имея разрешения на добычу</w:t>
        <w:br/>
        <w:t>охотничьих ресурсов и зная, что в это время охота на лося запрещена</w:t>
        <w:br/>
        <w:t>подстрелили его. Затем, они нашли раненое животное в лесу и один из</w:t>
        <w:br/>
        <w:t>обвиняемых выстрелил в него еще раз из ружья, после чего привязали к кустам</w:t>
        <w:br/>
        <w:t>и частично ошкурили. Однако, услышав звук подъезжающего автомобиля оставили</w:t>
        <w:br/>
        <w:t>неразделанную тушу добытого животного и скрылись с места происшествия.</w:t>
        <w:br/>
        <w:t>В результате таких действий региональному Комитету охотничьего хозяйства и</w:t>
        <w:br/>
        <w:t>рыболовства причинен ущерб на сумму 240 тыс. рублей.</w:t>
        <w:br/>
        <w:t>Вину в совершении преступления обвиняемые признали полностью.</w:t>
        <w:br/>
        <w:t>Уголовное дело с утвержденным прокурором обвинительным заключением</w:t>
        <w:br/>
        <w:t>направлено в Новгородский районный суд для рассмотрения по существ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>ПРОКУРАТУРА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Новгородском районе житель г. Санкт-Петербург осужден за управление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автомобилем в состоянии опьянения с конфискацией транспортного средств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овгородский районный суд с участием представителя прокуратуры Новгородского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района вынес обвинительный приговор по уголовному делу в отношении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54-летнего жителя г. Санкт-Петербург Сергея Курьянова. Он признан виновным в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овершении преступления по ч. 1 ст. 264.1 УК РФ (управление автомобилем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лицом, находящимся в состоянии опьянения, подвергнутым административному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аказанию за управление транспортным средством в состоянии опьянения)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удом установлено, что в декабре 2023 года Курьянов, будучи подвергнутым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административному наказанию за управление транспортным средством в состоянии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пьянения в виде административного штрафа в размере 30 тыс. рублей с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лишением права управления транспортными средствами на 1,5 года, вновь был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становлен сотрудниками ДПС в состоянии алкогольного опьянения за рулем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автомобиля марки «Renault Logan» в д. Тютицы Новгородского района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ину в совершении преступления подсудимый признал в полном объеме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уд с учетом позиции представителя прокуратуры назначил ему наказание в виде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200 часов обязательных работ с лишением права заниматься деятельностью,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вязанной с управлением транспортными средствами на срок 2 года, с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конфискацией автомобиля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иговор в законную силу не вступил и может быть обжалован в установленном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оряд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unga" w:cs="Times New Roman"/>
          <w:b/>
          <w:b/>
          <w:color w:val="000000"/>
          <w:sz w:val="24"/>
          <w:szCs w:val="24"/>
          <w:lang w:val="sr-CS" w:eastAsia="ru-RU"/>
        </w:rPr>
      </w:pPr>
      <w:r>
        <w:rPr>
          <w:rFonts w:eastAsia="Tunga" w:cs="Times New Roman" w:ascii="Times New Roman" w:hAnsi="Times New Roman"/>
          <w:b/>
          <w:color w:val="000000"/>
          <w:sz w:val="24"/>
          <w:szCs w:val="24"/>
          <w:lang w:val="sr-CS" w:eastAsia="ru-RU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ru-RU"/>
        </w:rPr>
        <w:t>АДМИНИСТРАЦИЯ ЕРМОЛ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CS"/>
        </w:rPr>
        <w:t xml:space="preserve">от 28.06.2024 № 450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CS"/>
        </w:rPr>
        <w:t>д.Ермолино</w:t>
      </w:r>
      <w:bookmarkStart w:id="0" w:name="_Hlk72915067"/>
      <w:bookmarkStart w:id="1" w:name="_Hlk72912739"/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CS"/>
        </w:rPr>
        <w:t xml:space="preserve">О внесении изменений в Порядок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CS"/>
        </w:rPr>
        <w:t xml:space="preserve">оказания консультационной 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CS"/>
        </w:rPr>
        <w:t xml:space="preserve">организационной поддержки субъекта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CS"/>
        </w:rPr>
        <w:t xml:space="preserve">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CS"/>
        </w:rPr>
        <w:t>на территор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CS"/>
        </w:rPr>
        <w:t xml:space="preserve"> Ермолин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CS"/>
        </w:rPr>
        <w:t xml:space="preserve">поселения, утвержденный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дминистрац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 xml:space="preserve">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>22.07.2021 № 452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CS"/>
        </w:rPr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В соответствии со ст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11 Федерального закона от 24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июля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2007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год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209-ФЗ «О развитии малого и среднего предпринимательства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Устав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CS"/>
        </w:rPr>
        <w:t>Ермолинского сельского поселе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Администрац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CS"/>
        </w:rPr>
        <w:t>Ермолин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C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firstLine="851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CS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Внести изменения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sr-CS" w:eastAsia="sr-CS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sr-CS" w:eastAsia="sr-C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sr-CS" w:eastAsia="sr-CS"/>
        </w:rPr>
        <w:t>Порядо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sr-CS" w:eastAsia="sr-C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CS"/>
        </w:rPr>
        <w:t xml:space="preserve">Ермолинского сельского поселения, утвержд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Администраци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Ермолинского сельского поселения от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22.07.2021 № 452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2. Дополнить пункт 2.1 Порядка подпунктами 7), 8)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«7) создание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8) компенсация затрат, произведенных и документально подтвержденных субъектами малого и среднего предпринимательства, на оплату консультационных услуг.»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3. Дополнить пункт 2.2 Порядка подпунктом 7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«7) создания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, и обеспечения их функционирования в целях поддержки субъектов малого и среднего предпринимательства;»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4. Дополнить Порядок пунктом 2.3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«2.3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1)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7) о муниципальном имуществе, включенном в перечне муниципального имущества Ермол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»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567"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240" w:before="0" w:after="0"/>
        <w:ind w:left="567"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                                          А.А. Козл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Новгородская область Новгородский райо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ar-SA"/>
        </w:rPr>
        <w:t xml:space="preserve">Администрация Ермоли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 О С Т А Н О В Л Е Н И Е</w:t>
      </w:r>
    </w:p>
    <w:p>
      <w:pPr>
        <w:pStyle w:val="Normal"/>
        <w:suppressAutoHyphens w:val="true"/>
        <w:spacing w:lineRule="auto" w:line="192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 01.07.2024 №  452                                                                                  </w:t>
      </w:r>
    </w:p>
    <w:p>
      <w:pPr>
        <w:pStyle w:val="Normal"/>
        <w:suppressAutoHyphens w:val="true"/>
        <w:spacing w:lineRule="auto" w:line="192" w:before="0" w:after="0"/>
        <w:ind w:right="503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. Ермоли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рядо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и доступа к информации 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ятельности органов мест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управления Ермолин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льского поселения, утвержденны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9.11.2022 № 1100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9 февраля 2009 года N 8-ФЗ "Об обеспечении доступа к информации о деятельности государственных органов и органов местного самоуправления"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N 131-ФЗ "Об общих принципах организации местного самоуправления в российской Федерации, Администрация Ермол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орядок организации доступа к информации о деятельности органов местного самоуправления Ермолин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ный постановлением администрации от 29.11.2022 № 1100 (далее – Поряд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1. В пункте 4 пункта «Д» раздела 7 «Способы предоставления информации» после слов «в течении трех» дополнить словом «рабочи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В пункте 5 пункта «Д» раздела 7 «Способы предоставления информации» слово «тридцатидневный» заменить словами «в течении 30 рабочих», после слов «в течении семи» дополнить словом «рабочи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3. В пункте 6 пункта «Д» раздела 7 «Способы предоставления информации» после слов «в течении семи» дополнить словом «рабочи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А.А. Коз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>Новгородская область 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1.07.2024 № 453                                                                                 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ложение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сциплинарных взысканиях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ррупционные правонаруш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ке их применения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ым служащи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рмолин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твержденное постановл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от 08.10.2018 №69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2 марта 2007 года № 25-ФЗ «О муниципальной службе в Российской Федерации»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,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Ермолинского сельского поселения, 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autoSpaceDE w:val="false"/>
        <w:spacing w:lineRule="auto" w:line="240" w:before="0" w:after="0"/>
        <w:ind w:right="-28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  <w:bookmarkStart w:id="2" w:name="sub_1"/>
    </w:p>
    <w:p>
      <w:pPr>
        <w:pStyle w:val="Normal"/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Внести изменения в Положение о дисциплинарных взысканиях за коррупционные правонарушения и порядке их применения к муниципальным служащим администрации Ермолинского сельского поселения, утвержденное постановлением администрации от 08.10.2019 № 692 (далее – Положение)</w:t>
      </w:r>
    </w:p>
    <w:p>
      <w:pPr>
        <w:pStyle w:val="Normal"/>
        <w:autoSpaceDE w:val="false"/>
        <w:spacing w:lineRule="auto" w:line="240" w:before="0" w:after="0"/>
        <w:ind w:right="-28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ополнить Положение пунктом 2.1.1 в следующей редакции:</w:t>
      </w:r>
    </w:p>
    <w:p>
      <w:pPr>
        <w:pStyle w:val="Normal"/>
        <w:autoSpaceDE w:val="false"/>
        <w:spacing w:lineRule="auto" w:line="240" w:before="0" w:after="0"/>
        <w:ind w:right="-28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1.1. Основаниями для расторжения трудового договора с муниципальным служащим являются следующие коррупционные правонаруш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) непринятия муниципальным служащим мер по предотвращению или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) 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) осуществления муниципальным служащим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Normal"/>
        <w:autoSpaceDE w:val="false"/>
        <w:spacing w:lineRule="auto" w:line="240" w:before="0" w:after="0"/>
        <w:ind w:right="-286" w:hanging="0"/>
        <w:jc w:val="both"/>
        <w:rPr/>
      </w:pPr>
      <w:bookmarkStart w:id="3" w:name="sub_2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публикова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становление в газете «Ермолинский вестник» и разместить на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рмолинского сельского поселения в сети Интернет.</w:t>
      </w:r>
    </w:p>
    <w:p>
      <w:pPr>
        <w:pStyle w:val="Normal"/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sub_2"/>
      <w:bookmarkStart w:id="5" w:name="sub_2"/>
      <w:bookmarkEnd w:id="5"/>
    </w:p>
    <w:p>
      <w:pPr>
        <w:pStyle w:val="Normal"/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А.А. Козл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брания о согласовании местоположения границы земельного  участка</w:t>
      </w:r>
    </w:p>
    <w:p>
      <w:pPr>
        <w:pStyle w:val="A"/>
        <w:spacing w:lineRule="atLeast" w:line="285"/>
        <w:jc w:val="both"/>
        <w:rPr/>
      </w:pPr>
      <w:r>
        <w:rPr/>
        <w:t xml:space="preserve">Кадастровым инженером </w:t>
      </w:r>
      <w:r>
        <w:rPr>
          <w:b/>
        </w:rPr>
        <w:t xml:space="preserve">Смолянковой Юлией Сергеевной </w:t>
      </w:r>
      <w:r>
        <w:rPr/>
        <w:t>(№ рег. в государственном реестре лиц, осуществляющих кадастровую деятельность-15114), почтовый адрес:173007,г.Великий Новгород, ул. Людогоща,д.3, оф.217, ООО «ГЕО53»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molyankova</w:t>
      </w:r>
      <w:r>
        <w:rPr/>
        <w:t>201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тел. +79062054658, выполняются кадастровые работы в отношении земельного участка с К№ 53:11:0500103:410, расположенного по адресу: </w:t>
      </w:r>
      <w:r>
        <w:rPr>
          <w:color w:val="000000"/>
          <w:shd w:fill="F8F9FA" w:val="clear"/>
        </w:rPr>
        <w:t xml:space="preserve"> </w:t>
      </w:r>
      <w:r>
        <w:rPr/>
        <w:t xml:space="preserve">Новгородская область, р-н Новгородский, Григоровское сельское поселение, д. Григорово, комплекс 1, ряд 1, гараж 29 в квартале 53:11:0500103. Смежные земельные участки, с собственниками которых необходимо провести согласование границ находятся в квартале 53:11:0500103. Заказчиком кадастровых работ является: </w:t>
      </w:r>
      <w:r>
        <w:rPr>
          <w:b/>
        </w:rPr>
        <w:t>Афанасьева Елена Ивановна</w:t>
      </w:r>
      <w:r>
        <w:rPr/>
        <w:t>, адрес: Новгородская область, Новгородский район, д. Григорово, ул. Центральная, д.11, кв.29, тел. 8-908-225-55-73. Собрание заинтересованных лиц по поводу согласования местоположения границы состоится 5 августа</w:t>
      </w:r>
      <w:r>
        <w:rPr>
          <w:color w:val="FF0000"/>
        </w:rPr>
        <w:t xml:space="preserve"> </w:t>
      </w:r>
      <w:r>
        <w:rPr/>
        <w:t>2024 г. в 11.00 по адресу: г. Великий Новгород, ул. Людогоща, д.3, оф. 217. С проектом межевого плана земельного участка можно ознакомится по адресу: г. Великий Новгород, ул. Людогоща, д.3, оф. 217. Требования о проведении согласования местоположения границ земельных участков на местности принимаются с 5 июля 2024г. по 5 августа 2024г., обоснованные возражения о местоположении границ земельных участков после ознакомления с проектом межевого плана принимаются с 5 июля 2024г. по 5 августа 2024г., по адресу: г. Великий Новгород, ул. Людогоща, д.3, оф. 217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СОБРАНИЯ О СОГЛАС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Я ГРАНИЦЫ ЗЕМЕЛЬНОГО УЧАСТКА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дастровым инженером Лубенцовым Игорем Витальевиче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73015, Великий Новгород, </w:t>
      </w:r>
      <w:r>
        <w:rPr>
          <w:rFonts w:cs="Times New Roman" w:ascii="Times New Roman" w:hAnsi="Times New Roman"/>
          <w:sz w:val="24"/>
          <w:szCs w:val="24"/>
        </w:rPr>
        <w:t xml:space="preserve">ул. Завокзальная, д. 12, кв. 223, </w:t>
      </w:r>
      <w:r>
        <w:rPr>
          <w:rFonts w:cs="Times New Roman" w:ascii="Times New Roman" w:hAnsi="Times New Roman"/>
          <w:sz w:val="24"/>
          <w:szCs w:val="24"/>
          <w:lang w:val="en-GB"/>
        </w:rPr>
        <w:t>geostroy</w:t>
      </w:r>
      <w:r>
        <w:rPr>
          <w:rFonts w:cs="Times New Roman" w:ascii="Times New Roman" w:hAnsi="Times New Roman"/>
          <w:sz w:val="24"/>
          <w:szCs w:val="24"/>
        </w:rPr>
        <w:t>53@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, 8921841429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 рег. в гос. реестре лиц, осуществляющих кадастровую деятельность 20903), выполняются кадастровые работы в отношении земельного участка с КН 53:11:0822001:70, расположенного в кадастровом квартале 53:11:0822001 по адресу: Новгородская область, р-н Новгородский, с/п Ермолинское, массив № 5, товарищество "Авиатор", участок № 70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Миронова Людмила Николаевна (173025, Новгородская обл, Великий Новгород г, Мира пр-кт, д 21, к 2, кв 25, тел. 8911-605-24-40)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собственниками которых необходимо провести согласование границ находятся в кварталах 53:11:0822001, 53:11:0822101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г. Великий Новгород, ул. Германа, д. 29, ООО «ГеоСтрой» 08.08.2024г. в 10.00. С проектом межевого плана земельного участка можно ознакомиться по адресу: г. Великий Новгород, ул. Германа, д. 29, ООО «ГеоСтрой» тел: 8(8162)68445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08.07.2024г. по 23.07.2024 г. по адресу: г. Великий Новгород, ул. Германа, д. 29, ООО «ГеоСтрой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p>
      <w:pPr>
        <w:pStyle w:val="Normal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ВЕЩЕНИЕ</w:t>
      </w:r>
    </w:p>
    <w:p>
      <w:pPr>
        <w:pStyle w:val="Normal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ЧАЛЕ ОБЩЕСТВЕННЫХ ОБСУЖДЕНИЙ</w:t>
      </w:r>
    </w:p>
    <w:p>
      <w:pPr>
        <w:pStyle w:val="Normal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нформация о проекте, подлежащем рассмотрению на общественных обсуждениях: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роект Постановления Администрации Новгородского муниципального района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ar-SA"/>
        </w:rPr>
        <w:t>о предоставлении раз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на условно разрешенны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ar-SA"/>
        </w:rPr>
        <w:t>вид 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емельного участк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с кадастровым номером 53:11:0500103:7275, площадью 7279 кв.м, расположенного по адресу: Российская Федерация, Новгородская область, Новгородский район, Ермолинское сельское поселение, д. Григорово, в территориальной зоне ТД-1, испрашиваемый условно разрешенный вид использования земельного участка «Склад». (далее – Проект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ечень информационных материалов к Проекту: отсутствуют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right="-143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официальный сайт Администрации Новгородского муниципального района в информационно-телекоммуникационной сети «Интернет»: novgorodskij-rayon.gosuslugi.ru, в разделе: Градостроительство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ыдача разрешений на условно разрешенный вид использования земельного участка и (или)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- Проекты документов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нформация о порядке и сроках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1. оповещение о начале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bookmarkStart w:id="6" w:name="Par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4.2. размещение проекта, подлежащего рассмотрению на общественных обсуждениях, и информационных материалов к нему на официальном сайте Администрации Новгородского муниципального района в информационно-телекоммуникационной сети «Интернет» (далее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официальный сайт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открытие экспозиции или экспозиций такого прое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3.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4. подготовка и оформление протокола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5. подготовка и опубликование заключения о результатах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: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Экспозиция Проекта будет проводиться в комитете по земельным ресурсам, землеустройству и градостроительной деятельности Администрации Новгородского муниципального района по адресу: г. Великий Новгород, ул. Тихвинская, д. 7, каб. 6, в период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2.07.2024 по 23.07.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Посещение экспозиции возможно в рабочие дни с 09.00 до 13.00 и с 14.00 до 16.30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нформация о порядке, сроке и форме внесения   участниками публичных слушаний предложений и замечаний, касающихся проекта, подлежащего рассмотрению на общественных обсуждениях, в том числе адрес электронной почты, на который следует направлять замечания и предложения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и общественных обсуждений, прошедшие идентификацию в соответствии с ч. 12 ст. 5.1 Градостроительного кодекса Российской Федерации, имеют право вносить предложения и замечания по Проекту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2.07.2024 по 23.07.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редством официального сайт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novgorodskij-rayon.gosuslugi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нной форме на адрес электронной почты otdelarhitektury@mail.ru или по адресам: г. Великий Новгород, ул. Тихвинская, д. 7, каб. 6 и г. Великий Новгород, ул. Большая Московская, д. 78, каб. 30;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записи в книге (журнале) учета посетителей экспозиции проекта, подлежащего рассмотрению на общественных обсуждениях, по адресу: г. Великий Новгород, ул. Тихвинская, д. 7, каб. 6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полнительная информация: отсутств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А С П О Р Я Ж Е Н И Е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7.2024 № 72-рг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местах для размещения печатны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гитационных материа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с областными законами от 30.07.2007 № 147-ОЗ «О выборах депутатов представительного органа муниципального образования в Новгородской области», от 21.06.2007 № 121-ОЗ «О выборах Главы муниципального образования в Новгородской области», постановлениями Территориальной избирательной комиссии Новгородского района от 20.06.2024 года № 120/1-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Календарном плане основных мероприятий по подготовке и проведению выборов депутатов Советов депутатов Ермолинского, Савинского, Трубичинского, Тесово-Нетыльского сельских поселений Новгородского муниципального района Новгородской области третьего созыва, назначенных на 8 сентябр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от 20.06.2024 года № 120/2-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Календарном плане основных мероприятий по подготовке и проведению выборов Глав Ермолинского, Савинского, Трубичинского сельских поселений Новгородского муниципального района Новгородской области и досрочных выборов Глав Пролетарского и Панковского городских поселений Новгородского муниципального района Новгородской области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наченных на 8 сентябр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список специальных мест для размещения печатных агитационных материалов кандидатов в период провед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оров депутатов Совета депутатов Ермолинского сельского поселения Новгородского муниципального района Новгородской области третьего созыва и выборов Главы Ермолинского сельского поселения Новгородского муниципального района Новгородской области, назначенных на 08 сентября 2024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аспоряжение в Территориальную избирательную комиссию Новгород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данное распоряж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                                  А.А.Коз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7.2024 № 72-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ециальных мест для размещения предвыборных печатных агитационных материалов на территории Ермолинского сельского поселения в период прове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ов депутатов Совета депутатов Ермолинского Новгородского муниципального района Новгородской области третьего созыва и выборов Главы Ермолинского сельского поселения Новгородского муниципального района Новгородской области, назначенных на 08 сентября 2024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расположенных в границах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8"/>
        <w:gridCol w:w="4678"/>
      </w:tblGrid>
      <w:tr>
        <w:trPr>
          <w:trHeight w:val="164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избирательного участка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расположе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ная привязк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ционные щ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ревне Григ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ентральная у д. №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льшая у д. №1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ционные щ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ревне Ермоли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. №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. №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. №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ревне Горыне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. №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Нащ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.№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ревне Вашк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.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ревне Кшент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.№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ревне Видогощ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.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ревне Люболя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.№8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ционные щ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ревне Новая Мельн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.№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.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.№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ревне Леши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.№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ражная у д.№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ревне Плетних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 у д. №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елиораторов у д. №2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ционные щ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ревне Сырк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ролетарская у д.№11 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ригородная у д.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речная у д. №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ентральная у д №22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ционные щ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ревне Болот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. №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ревне Вяжищ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. №82 «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04 июля  2024 год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907" w:right="1133" w:gutter="227" w:header="709" w:top="28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27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05 июля 2024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OpenSymbol" w:hAnsi="OpenSymbol" w:eastAsia="Times New Roman" w:cs="Open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3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8">
    <w:name w:val="Знак Знак1"/>
    <w:qFormat/>
    <w:rPr>
      <w:sz w:val="25"/>
      <w:szCs w:val="25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19">
    <w:name w:val="Заголовок №1_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4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</w:rPr>
  </w:style>
  <w:style w:type="paragraph" w:styleId="122">
    <w:name w:val="Заголовок №1"/>
    <w:basedOn w:val="Normal"/>
    <w:qFormat/>
    <w:pPr>
      <w:widowControl w:val="false"/>
      <w:spacing w:lineRule="auto" w:line="312" w:before="0" w:after="3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94874/0" TargetMode="External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consultantplus://offline/ref=FEB5AF6D6A92D62FDC38F754AF68DB3B03AF5712570E9798C66F41F0DEXFO7I" TargetMode="External"/><Relationship Id="rId5" Type="http://schemas.openxmlformats.org/officeDocument/2006/relationships/hyperlink" Target="consultantplus://offline/ref=FEB5AF6D6A92D62FDC38F754AF68DB3B03AF5712570F9798C66F41F0DEXFO7I" TargetMode="External"/><Relationship Id="rId6" Type="http://schemas.openxmlformats.org/officeDocument/2006/relationships/hyperlink" Target="consultantplus://offline/ref=FEB5AF6D6A92D62FDC38E959B904843E02A00F1D5F089ACA9B301AAD89FE85CFXCO9I" TargetMode="External"/><Relationship Id="rId7" Type="http://schemas.openxmlformats.org/officeDocument/2006/relationships/hyperlink" Target="garantf1://16546056.0" TargetMode="External"/><Relationship Id="rId8" Type="http://schemas.openxmlformats.org/officeDocument/2006/relationships/hyperlink" Target="garantf1://16442300.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2:00Z</dcterms:created>
  <dc:creator>Hard</dc:creator>
  <dc:description/>
  <cp:keywords/>
  <dc:language>en-US</dc:language>
  <cp:lastModifiedBy>adm</cp:lastModifiedBy>
  <cp:lastPrinted>2021-01-15T09:39:00Z</cp:lastPrinted>
  <dcterms:modified xsi:type="dcterms:W3CDTF">2024-07-05T09:44:00Z</dcterms:modified>
  <cp:revision>15</cp:revision>
  <dc:subject/>
  <dc:title>Российская Федерация</dc:title>
</cp:coreProperties>
</file>