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ПРОКУРАТУР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по требованию прокуратуры произведен перерасчет платы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за пользование ненадлежащей услугой водоснабжения на общую сумму свыше 55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ыс. рубле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куратура Новгородского района по обращению местного жителя провел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оверку соблюдения требований законодательства в сфере водоснабжения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становлено, что в деревнях Чечулино и Подберезье Новгородского район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одоснабжение производилось с перебоями течение пяти дней. При это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ерерасчет платы за оказание гражданам ненадлежащей услуги по водоснабжению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е произведен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данным фактам прокурор района внес директору МУП «Коммунальное хозяйств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ого района» представление, которое рассмотрено и удовлетворено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астоящее время нарушения устранены, 1652 пользователям произведен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ерерасчет платы за коммунальную услугу на сумму свыше 55 тыс. рубле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Новгородском районе житель Псковской области осужден за покушение на сбыт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ркотиков в особо крупном размер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городский районный суд с участием представителя прокуратуры Новгородск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айона вынес обвинительный приговор по уголовному делу в отношени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23-летнего жителя Псковской области Никиты Байковского. Он признан виновным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совершении преступлений по ч. 3 ст. 30, ч. 5 ст. 228.1 УК РФ (покушение н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езаконный сбыт наркотических средств в особо крупном размере), ч. 3 ст. 30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. «г» ч. 4 ст. 228.1 УК РФ (покушение на незаконный сбыт наркотических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редств с использованием сети Интернет группой лиц, в крупном размере)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ом установлено, что в апреле 2023 года Байковский вступили в преступны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говор с иным лицом на сбыт наркотических средств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последствии подсудимый через сеть Интернет получил от иного лица информацию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 месте нахождения тайника с наркотиком общей массой не менее 4,2 гр.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оторый забрал на территории г. Великие Луки Псковской области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иготовленные к сбыту наркотики Байковский разместили в тайниках н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рритории г. Старая Русс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роме того, в апреле 2023 годы Байковский от неустановленного лица получил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нформацию о месте скрытого хранения наркотического средства массой не менее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299,5 гр. на участке местности в Новгородском районе. После этого с целью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следующего сбыта он забрал наркотик из тайника и хранил его при себ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днако преступная деятельность Байковского была пресечена сотрудниками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лиции, наркотики изъяты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ину в совершении преступлений подсудимый признал полностью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уд с учетом позиции представителя прокуратуры по совокупности преступлений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значил ему наказание в виде 9 лет лишения свободы в колонии строгого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ежим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риговор вступил в законн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4   № 56- 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вести аукцион в электронно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Ремонт участка автомобильной дороги общего пользования местного значения    по   ул. Дорожная (от  ул. Зеленая до проезда 6-ой Веряжский) в  д. Григор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монт   участка   дороги   по   ул. 50 лет ВЛКСМ   до ул. Дорожная д. Григор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монт участка дороги по ул. Соковая от ул. 50 лет ВЛКСМ до переулка 8-ой Соковой д. Григорово Ермолинского сельского поселения  Новгородского района  Новгородской обла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распоряжение в газете «Ермолинский вестник» и разместить и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rmolinoadm.gosuslugi.ru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реше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Ермол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Ермол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5.2024 г.                                                                                    д. Ермол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решением Совета депутатов от 23.04.2024 года №22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публиковании проекта решения Совета депу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 назначении публичных слушаний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ы публичных слушаний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 депутатов Ермолинского сельского посел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16.05.2024г.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 15 чел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опубликования информационного сообщения о проведении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газета «Ермолинский вестник» № 17 от 23.04.2024г., официальный сайт администрации Ермоли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решения Совета депутатов Ермолинского сельского поселения «О внесении изменений в Устав Ермолинского сельского поселения» (далее - проект Устава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предложений по проекту решения «О внесении изменений и дополнений в Устав Ермолинского сельского поселения» от жителей поселения не поступало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суждения проекта 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Ермолинского сельского поселения «О внесении изменений в Устав Ермолин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то решение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Совету депутатов Ермол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ь проект реш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 Е Ш Е Н И Е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8.05.2024 № 22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393" w:hanging="0"/>
        <w:jc w:val="both"/>
        <w:rPr>
          <w:rFonts w:ascii="Times New Roman" w:hAnsi="Times New Roman" w:eastAsia="Courier New" w:cs="Courier New"/>
          <w:b/>
          <w:b/>
          <w:bCs/>
          <w:sz w:val="24"/>
          <w:szCs w:val="24"/>
          <w:lang w:eastAsia="ar-SA"/>
        </w:rPr>
      </w:pPr>
      <w:bookmarkStart w:id="0" w:name="OLE_LINK101"/>
      <w:bookmarkStart w:id="1" w:name="OLE_LINK102"/>
      <w:bookmarkStart w:id="2" w:name="OLE_LINK1"/>
      <w:bookmarkStart w:id="3" w:name="OLE_LINK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значении старост сельских населенных пунктов Ермолинского сельского поселения</w:t>
      </w:r>
      <w:bookmarkEnd w:id="0"/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Уставом Ермол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овет депутатов Ермол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Назначить старост сельских населенных пунктов Ермолинского сельского поселения в соответствии с прилож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сельского поселения                               А.А. Козл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аросты сельских населенных пунк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Ермолин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5"/>
        <w:gridCol w:w="4947"/>
        <w:gridCol w:w="19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, имя, отчество старо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назначения (сход гражда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Леши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убинина Людмила Георги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11-606-73-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схода граждан от 12.04.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. Кшентицы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убин Виктор Михай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21-696-70-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4" w:name="OLE_LINK96"/>
            <w:bookmarkStart w:id="5" w:name="OLE_LINK95"/>
            <w:bookmarkStart w:id="6" w:name="OLE_LINK94"/>
            <w:bookmarkStart w:id="7" w:name="OLE_LINK93"/>
            <w:bookmarkStart w:id="8" w:name="OLE_LINK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схода граждан от 12.04.2024 № 2</w:t>
            </w:r>
            <w:bookmarkEnd w:id="4"/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Видогощ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сючкова Галина Его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21-690-42-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токол схода граждан от 12.04.202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Болотн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змиди Татьян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11-610-55-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схода граждан от 15.04.2024 №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Горыне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влова Татьян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21-193-12-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схода граждан от 15.04.2024 № 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. Березовк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атов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02-148-02-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схода граждан от 16.04.2024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Нащ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кшина Надежда Михайл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21-026-35-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схода граждан от 16.04.2024 № 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Люболя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шина Надежда Льв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21-691-90-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9" w:name="OLE_LINK91"/>
            <w:bookmarkStart w:id="10" w:name="OLE_LINK90"/>
            <w:bookmarkStart w:id="11" w:name="OLE_LINK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токол схода граждан от 16.04.2024 № </w:t>
            </w:r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Вашко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ничин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921-209-38-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схода граждан от 23.10.2023 № 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24 г. № 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Схемы избирате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ругов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ля проведения выборов депут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Совета депутатов Ермолин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город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ее графического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изобра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8 Федерального закона от 12.06.2002   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б основных гарантиях избирательных прав и права на участие в референдуме граждан Российской Федерации», статьей 12 областного закона от 30.07.2007 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7-ОЗ «О выборах депутатов представительного органа муниципального образования в Новгородской области», Уставом Ермолинского сельского поселения, на основании постановления Территориальной избирательной комиссии Новгородского муниципального района от 27.04.2024 № 119/1-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Схеме избирательных округов для проведения выборов депутатов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Новгородского муниципального района Новгоро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х Государственной автоматизированной системы «Выборы» о численности избирателей на 1 янва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ую Схе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бирательных округов для проведения выборов депутатов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Новгородского муниципального района Новгородской области и ее графическое изображение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решение в газете «Ермолинский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 ве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и разместить на официальном сайте Администрации Ермол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в информационно-телекоммуникационной сети «Интернет» по адресу: https: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ermolinoadm.gosuslugi.ru/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А.А. Коз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5.2024 № 2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ых округов для проведения выборов депутатов Совета депута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рмол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Новгородского муниципального района Новгоро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избирателей в </w:t>
      </w:r>
      <w:r>
        <w:rPr>
          <w:rFonts w:eastAsia="Times New Roman" w:cs="Times New Roman" w:ascii="Times New Roman" w:hAnsi="Times New Roman"/>
          <w:sz w:val="24"/>
          <w:szCs w:val="24"/>
        </w:rPr>
        <w:t>Ермол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Новгородского района (по состоянию на 1 января 2024 года) – 11469 ч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депутатских мандатов в Совете депутатов Ермолинского сельского поселения Новгородского муниципального района Новгородской области – 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збирательных округов –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исание избирательных округов</w:t>
        <w:br/>
        <w:t xml:space="preserve">для проведения выборов депута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рмол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Новгород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480" w:after="6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стиманда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избирательный округ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круга входя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и: Лешино, Ляпино, Новая Мельница, Плетниха, Соковая, Старая Мельниц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ть территории деревни Григоро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ревня Григорово переулки: Веряжский, Дорожный, 1-й Дорожный,  2-й Дорожный, Железнодорожный, Полевой, Соковой, Солнечный, 1-й Соковой, 2-й Соковой, 3-й Соковой, 5-й Соковой, 6-й Соковой, 7-й Соковой, 8-й Соков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ревня Григорово проезды: 1-й Веряжский, 2-й Веряжский, 3-й Веряжский, 4-й Веряжский, 5-й Веряжский, 6-й Веряжский, Майский, Пионерск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ревня Григорово улицы: Александровская, Большая, Береговая, Волкова, Веряжская, Возрождения, Вторая Заречная, Гагарина, Григоровская, Дорожная, Железнодорожная, Загородная, Заречная, Зелёная, Королёва, Лесная, Луговая, Новая, Огородная, Песчаная, Полевая, Радужная, Северная, Светлая, Согласия, Соковая, Солнечная, Строительная, Терешковой, Титовка, Центральная (дома №№ 8, 10, 12, 12а, 12б), Циолковского, Южная, 50 лет ВЛКС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/ч 5392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илой район Соков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ъезд 88 к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: садовый массив Новая Мельница, садовый массив № 4, садовый Массив № 5, садовый массив Веряжский-2, садовый массив Ляпино, садовый массив Старая Мельница, СТ Соковая, СОТ Энергия, территория ТОС Дубовая горка</w:t>
      </w:r>
      <w:bookmarkStart w:id="12" w:name="_Hlk34459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мерское хозяйство Ляпино, фермерское хозяйство Ляпино-2, 7-й км Нехинского шоссе, СОТ Ляпино, садовый массив Ляпино-3, урочище Ляпин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 Кожевн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збирателей – 4544 чел.</w:t>
      </w:r>
    </w:p>
    <w:p>
      <w:pPr>
        <w:pStyle w:val="Normal"/>
        <w:numPr>
          <w:ilvl w:val="0"/>
          <w:numId w:val="0"/>
        </w:numPr>
        <w:spacing w:lineRule="auto" w:line="240" w:before="480" w:after="6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вятимандат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избирательный округ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круга входя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и: Березовка, Болотная, Вашково, Видогощь, Вяжищи, Горынево, Ермолино, Кшентицы, Люболяды, Нащи, Сырко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ть территории деревни Григорово улицы: Молодежная, Тепличная, Центральная (за исключением домов №№ 8, 10, 12, 12а, 12б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е строения, расположенные на садовых земельных участках в районе деревни Ермолино, Сырко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и: Березовское поле, Садовое поле, садовый массив  Вашково-1, садовый массив Вашково-2, садовый массив Нащи-1, садовый массив Нащи-2, садовый массив Севернее д. Люболяды, СОТ Ольховка-2, садовый массив Веряжа-2, садовый массив Учхоз, СТ Надежда, СТ Вес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Т «Колос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 Виктория, СОТ Мальцевка, СОТ Мальцевка 1, СОТ Мальцевка 2, СОТ Труд от РТП, СОТ Урожай, СОТ Новгородагропромсна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збирателей – 6925 че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Ермолинское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5.2024 № 2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ческое изобра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ы избирательных округ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проведения выборов депута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рмол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Новгородского муниципального района Нов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609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ные обозначения: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105" cy="215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94" t="50817" r="29226" b="4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значение местонахождения помещения для голосования;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67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047" t="30989" r="32303" b="6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ницы шестимандатного избирательного округа № 1;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105" cy="174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75" t="34866" r="54998" b="5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ницы девятимандатного избирательного округа № 2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от 28.05.2024  № 225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 внесении изменений в решение </w:t>
      </w:r>
    </w:p>
    <w:p>
      <w:pPr>
        <w:pStyle w:val="ConsPlusTitle"/>
        <w:widowControl/>
        <w:ind w:left="-709" w:firstLine="709"/>
        <w:jc w:val="both"/>
        <w:rPr/>
      </w:pPr>
      <w:r>
        <w:rPr/>
        <w:t>Совета депутатов Ермолинского сельского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 </w:t>
      </w:r>
      <w:r>
        <w:rPr/>
        <w:t>поселения от 22.12.2023 № 207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 </w:t>
      </w:r>
      <w:r>
        <w:rPr/>
        <w:t xml:space="preserve">«О бюджете Ермолинского сельского </w:t>
      </w:r>
    </w:p>
    <w:p>
      <w:pPr>
        <w:pStyle w:val="ConsPlusTitle"/>
        <w:widowControl/>
        <w:ind w:left="-709" w:firstLine="709"/>
        <w:jc w:val="both"/>
        <w:rPr/>
      </w:pPr>
      <w:r>
        <w:rPr/>
        <w:t>поселения на 2024 год и на плановый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 </w:t>
      </w:r>
      <w:r>
        <w:rPr/>
        <w:t>период 2025 и 2026 годы»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2.12.2023 №207 «О бюджете Ермолинского сельского поселения на 2024 год и на плановый период 2025 и 2026 годы(далее 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1.Утвердить основные характеристики бюджета Ермолинского сельского поселения (далее – бюджет поселения)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                    </w:t>
      </w:r>
      <w:r>
        <w:rPr>
          <w:rFonts w:cs="Times New Roman" w:ascii="Times New Roman" w:hAnsi="Times New Roman"/>
          <w:b/>
          <w:sz w:val="24"/>
          <w:szCs w:val="24"/>
        </w:rPr>
        <w:t>7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79,40 тыс. рублей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2 832,5937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4 953,193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1пункта 7 решения изложить в следующей редакции:</w:t>
      </w:r>
    </w:p>
    <w:p>
      <w:pPr>
        <w:pStyle w:val="Normal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7.Утвердить объем межбюджетных трансфертов, получаемых из других бюджетов бюджетной системы Российской Федерации на 2024 год в </w:t>
      </w:r>
      <w:r>
        <w:rPr>
          <w:rFonts w:cs="Times New Roman" w:ascii="Times New Roman" w:hAnsi="Times New Roman"/>
          <w:b/>
          <w:sz w:val="24"/>
          <w:szCs w:val="24"/>
        </w:rPr>
        <w:t>сумме 48 701,40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9 915,6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17 195,4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я №№ 1,2,3,4,5 к решению изложить в прилагаемой редакции.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А.А.Козлов</w:t>
      </w:r>
    </w:p>
    <w:tbl>
      <w:tblPr>
        <w:tblW w:w="94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7"/>
        <w:gridCol w:w="3833"/>
        <w:gridCol w:w="1417"/>
        <w:gridCol w:w="1253"/>
        <w:gridCol w:w="1114"/>
      </w:tblGrid>
      <w:tr>
        <w:trPr>
          <w:trHeight w:val="242" w:hRule="atLeast"/>
        </w:trPr>
        <w:tc>
          <w:tcPr>
            <w:tcW w:w="9484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154" w:hRule="atLeast"/>
        </w:trPr>
        <w:tc>
          <w:tcPr>
            <w:tcW w:w="9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Ермолинског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22.12.2023№20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Ермол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на плановый период 2024 и 20256годы»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484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поступления доходов в бюджет Ермолинского сельского поселения в 2024-2026 годы</w:t>
            </w:r>
          </w:p>
        </w:tc>
      </w:tr>
      <w:tr>
        <w:trPr>
          <w:trHeight w:val="197" w:hRule="atLeast"/>
        </w:trPr>
        <w:tc>
          <w:tcPr>
            <w:tcW w:w="94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484" w:type="dxa"/>
            <w:gridSpan w:val="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178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740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237,9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90,1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61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36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90,1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61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836,2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3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0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10000</w:t>
            </w:r>
          </w:p>
        </w:tc>
      </w:tr>
      <w:tr>
        <w:trPr>
          <w:trHeight w:val="14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000</w:t>
            </w:r>
          </w:p>
        </w:tc>
      </w:tr>
      <w:tr>
        <w:trPr>
          <w:trHeight w:val="9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0000</w:t>
            </w:r>
          </w:p>
        </w:tc>
      </w:tr>
      <w:tr>
        <w:trPr>
          <w:trHeight w:val="9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 0214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9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7,4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26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39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7,4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26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39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03 02230 01 0000 110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48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5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17,2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8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7,2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6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9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30,3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5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14,6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0,3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3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4,6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8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94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06,2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4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359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69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05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91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49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1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9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968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27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601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8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7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1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4000 01 0000 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701,4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674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024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701,4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674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024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57,6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318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36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57,6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318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36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57,6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6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764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298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486,8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298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486,8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298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2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0,00000</w:t>
            </w:r>
          </w:p>
        </w:tc>
      </w:tr>
      <w:tr>
        <w:trPr>
          <w:trHeight w:val="124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4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96,8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8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61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овгородской области на реализацию приоритетного проекта «Народный бюдж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209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ого округа,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2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3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8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8,2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0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7028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000</w:t>
            </w:r>
          </w:p>
        </w:tc>
      </w:tr>
      <w:tr>
        <w:trPr>
          <w:trHeight w:val="6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3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,20000</w:t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90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90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4601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материальное поощрение членов добровольных народных друж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 10 4602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142 1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79,4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41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62,5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334"/>
        <w:gridCol w:w="281"/>
        <w:gridCol w:w="893"/>
        <w:gridCol w:w="340"/>
        <w:gridCol w:w="1360"/>
        <w:gridCol w:w="1134"/>
        <w:gridCol w:w="1560"/>
      </w:tblGrid>
      <w:tr>
        <w:trPr>
          <w:trHeight w:val="154" w:hRule="atLeast"/>
        </w:trPr>
        <w:tc>
          <w:tcPr>
            <w:tcW w:w="952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134" w:hRule="atLeast"/>
        </w:trPr>
        <w:tc>
          <w:tcPr>
            <w:tcW w:w="952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Ермолинског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22.12.2023 № 20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Ермолин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на плановый период 2025 и 2026 годы"</w:t>
            </w:r>
          </w:p>
        </w:tc>
      </w:tr>
      <w:tr>
        <w:trPr>
          <w:trHeight w:val="557" w:hRule="atLeast"/>
        </w:trPr>
        <w:tc>
          <w:tcPr>
            <w:tcW w:w="952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3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27,0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14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14,18000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8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18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4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32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</w:tr>
      <w:tr>
        <w:trPr>
          <w:trHeight w:val="4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55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 выборов  в муниципальном  образован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97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3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8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0000</w:t>
            </w:r>
          </w:p>
        </w:tc>
      </w:tr>
      <w:tr>
        <w:trPr>
          <w:trHeight w:val="13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0000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000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4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4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47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3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29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29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10,97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4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61,6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08,97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2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4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08,97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2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64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08,97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2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5,06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5,06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47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57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43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56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5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7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29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4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и (или) информационных встреч, семинаров, круглых столов и других мероприятий по актуальным вопросам предпринимательства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830,4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71,0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0,4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71,0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4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30,4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71,0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43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11,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71,0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1,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1,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20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20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460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3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82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2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</w:tr>
      <w:tr>
        <w:trPr>
          <w:trHeight w:val="14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28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1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3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3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3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3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48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7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7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реализации приоритетного проекта «Народный бюджет» за счет субсидии, предоставляемой из бюджета Новгородской области                                                                                                                                    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8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23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168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19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461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49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3 0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146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</w:tr>
      <w:tr>
        <w:trPr>
          <w:trHeight w:val="29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</w:tr>
      <w:tr>
        <w:trPr>
          <w:trHeight w:val="19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70000</w:t>
            </w:r>
          </w:p>
        </w:tc>
      </w:tr>
      <w:tr>
        <w:trPr>
          <w:trHeight w:val="18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832,59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15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262,5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2"/>
        <w:gridCol w:w="394"/>
        <w:gridCol w:w="352"/>
        <w:gridCol w:w="339"/>
        <w:gridCol w:w="900"/>
        <w:gridCol w:w="362"/>
        <w:gridCol w:w="1135"/>
        <w:gridCol w:w="1208"/>
        <w:gridCol w:w="998"/>
      </w:tblGrid>
      <w:tr>
        <w:trPr>
          <w:trHeight w:val="163" w:hRule="atLeast"/>
        </w:trPr>
        <w:tc>
          <w:tcPr>
            <w:tcW w:w="954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142" w:hRule="atLeast"/>
        </w:trPr>
        <w:tc>
          <w:tcPr>
            <w:tcW w:w="954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22.12.2023 № 20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Ермолинского сельского поселения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на плановый период 2025 и 2026 годы"</w:t>
            </w:r>
          </w:p>
        </w:tc>
      </w:tr>
      <w:tr>
        <w:trPr>
          <w:trHeight w:val="593" w:hRule="atLeast"/>
        </w:trPr>
        <w:tc>
          <w:tcPr>
            <w:tcW w:w="954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на 2024 и плановый период 2025 и 2026 годы</w:t>
            </w:r>
          </w:p>
        </w:tc>
      </w:tr>
      <w:tr>
        <w:trPr>
          <w:trHeight w:val="127" w:hRule="atLeast"/>
        </w:trPr>
        <w:tc>
          <w:tcPr>
            <w:tcW w:w="3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2" w:hRule="atLeast"/>
        </w:trPr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арция Ермолин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832,59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415,6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262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27,0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14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14,18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2,8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2,8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4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27,2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5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8,2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8,2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7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</w:tr>
      <w:tr>
        <w:trPr>
          <w:trHeight w:val="28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702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2 00 70280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18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 00 93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8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 выборов  в муниципальном образова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25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5 00 25040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2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2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0000</w:t>
            </w:r>
          </w:p>
        </w:tc>
      </w:tr>
      <w:tr>
        <w:trPr>
          <w:trHeight w:val="14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0000</w:t>
            </w:r>
          </w:p>
        </w:tc>
      </w:tr>
      <w:tr>
        <w:trPr>
          <w:trHeight w:val="28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511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10,9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4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61,6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08,9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2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08,9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2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08,97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2,1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5,06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5,06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607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6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6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5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5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80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 01 2506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830,4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3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0,4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30,4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46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11,1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1,1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1,14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37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2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2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46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46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33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3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511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0000</w:t>
            </w:r>
          </w:p>
        </w:tc>
      </w:tr>
      <w:tr>
        <w:trPr>
          <w:trHeight w:val="7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81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2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0</w:t>
            </w:r>
          </w:p>
        </w:tc>
      </w:tr>
      <w:tr>
        <w:trPr>
          <w:trHeight w:val="15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30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4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3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3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7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3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140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3,9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3,9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3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250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>
          <w:trHeight w:val="50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обяз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 00 8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8,50000</w:t>
            </w:r>
          </w:p>
        </w:tc>
      </w:tr>
      <w:tr>
        <w:trPr>
          <w:trHeight w:val="52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 00 82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0000</w:t>
            </w:r>
          </w:p>
        </w:tc>
      </w:tr>
      <w:tr>
        <w:trPr>
          <w:trHeight w:val="17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20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490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6 год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51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3 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0</w:t>
            </w:r>
          </w:p>
        </w:tc>
      </w:tr>
      <w:tr>
        <w:trPr>
          <w:trHeight w:val="156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0</w:t>
            </w:r>
          </w:p>
        </w:tc>
      </w:tr>
      <w:tr>
        <w:trPr>
          <w:trHeight w:val="228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,70000</w:t>
            </w:r>
          </w:p>
        </w:tc>
      </w:tr>
      <w:tr>
        <w:trPr>
          <w:trHeight w:val="19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832,59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15,6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262,5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7"/>
        <w:gridCol w:w="739"/>
        <w:gridCol w:w="272"/>
        <w:gridCol w:w="259"/>
        <w:gridCol w:w="326"/>
        <w:gridCol w:w="1724"/>
        <w:gridCol w:w="1418"/>
        <w:gridCol w:w="1843"/>
      </w:tblGrid>
      <w:tr>
        <w:trPr>
          <w:trHeight w:val="125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0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22.12.2023 № 207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Ермолинского сельского поселения на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и на плановый период 2025 и 2026 годы"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4 год и на плановый период 2025и 2026 годы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6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Устойчивое развитие территории Ермолинского сельского поселения на 2020-2026 г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125,81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91,9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8,52000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08,97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2,1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9,60000</w:t>
            </w:r>
          </w:p>
        </w:tc>
      </w:tr>
      <w:tr>
        <w:trPr>
          <w:trHeight w:val="25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2516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55,06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68,1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8,50000</w:t>
            </w:r>
          </w:p>
        </w:tc>
      </w:tr>
      <w:tr>
        <w:trPr>
          <w:trHeight w:val="11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5,06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5,06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51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5,06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,1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50000</w:t>
            </w:r>
          </w:p>
        </w:tc>
      </w:tr>
      <w:tr>
        <w:trPr>
          <w:trHeight w:val="341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7152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6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13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24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00000</w:t>
            </w:r>
          </w:p>
        </w:tc>
      </w:tr>
      <w:tr>
        <w:trPr>
          <w:trHeight w:val="4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1 S152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0,6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5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55000</w:t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6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6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6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000</w:t>
            </w:r>
          </w:p>
        </w:tc>
      </w:tr>
      <w:tr>
        <w:trPr>
          <w:trHeight w:val="37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715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0,00000</w:t>
            </w:r>
          </w:p>
        </w:tc>
      </w:tr>
      <w:tr>
        <w:trPr>
          <w:trHeight w:val="10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15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00000</w:t>
            </w:r>
          </w:p>
        </w:tc>
      </w:tr>
      <w:tr>
        <w:trPr>
          <w:trHeight w:val="48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S15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5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55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13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5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ных пунктов, за счет субсидии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71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96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38,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7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6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1 S1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4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S15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11,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71,0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30,12000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251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4,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4,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3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4,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26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1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4,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000</w:t>
            </w:r>
          </w:p>
        </w:tc>
      </w:tr>
      <w:tr>
        <w:trPr>
          <w:trHeight w:val="14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252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252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2 25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17,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1,0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12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7,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7,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25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7,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0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2000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6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 реализации приоритет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76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S6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7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S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Z6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Z6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 по благоустройству общественной территории д.Вяжищи 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А576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А576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яемой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720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7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 и установки спортивных элементов Воркаут в зоне детской площадки ТОС «Дружб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4 S20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S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S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S2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25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3 251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0000</w:t>
            </w:r>
          </w:p>
        </w:tc>
      </w:tr>
      <w:tr>
        <w:trPr>
          <w:trHeight w:val="113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221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266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251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0000</w:t>
            </w:r>
          </w:p>
        </w:tc>
      </w:tr>
      <w:tr>
        <w:trPr>
          <w:trHeight w:val="379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олодежной политики в Ермолинском  сельском поселении на 2019-2026 годы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5000</w:t>
            </w:r>
          </w:p>
        </w:tc>
      </w:tr>
      <w:tr>
        <w:trPr>
          <w:trHeight w:val="494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00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1 250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</w:tr>
      <w:tr>
        <w:trPr>
          <w:trHeight w:val="607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2 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2 250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108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2509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3 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</w:tr>
      <w:tr>
        <w:trPr>
          <w:trHeight w:val="146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3 25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000</w:t>
            </w:r>
          </w:p>
        </w:tc>
      </w:tr>
      <w:tr>
        <w:trPr>
          <w:trHeight w:val="12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251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0</w:t>
            </w:r>
          </w:p>
        </w:tc>
      </w:tr>
      <w:tr>
        <w:trPr>
          <w:trHeight w:val="278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3 00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3 2537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2537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 03  2537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 03  2537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6 годы"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1 00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000</w:t>
            </w:r>
          </w:p>
        </w:tc>
      </w:tr>
      <w:tr>
        <w:trPr>
          <w:trHeight w:val="346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3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242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250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>
          <w:trHeight w:val="120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222,31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88,4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53,020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1"/>
        <w:gridCol w:w="2009"/>
        <w:gridCol w:w="1303"/>
        <w:gridCol w:w="1378"/>
        <w:gridCol w:w="967"/>
      </w:tblGrid>
      <w:tr>
        <w:trPr>
          <w:trHeight w:val="230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93" w:hRule="atLeast"/>
        </w:trPr>
        <w:tc>
          <w:tcPr>
            <w:tcW w:w="38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 сельского поселения от 22. 12 2023 № 207"О бюджете Ермолинского сельского поселения на 2024 год и на плановый период 2025 и 2026 годы"</w:t>
            </w:r>
          </w:p>
        </w:tc>
      </w:tr>
      <w:tr>
        <w:trPr>
          <w:trHeight w:val="446" w:hRule="atLeast"/>
        </w:trPr>
        <w:tc>
          <w:tcPr>
            <w:tcW w:w="95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4 год и на плановый период 2025 и 2026 годы</w:t>
            </w:r>
          </w:p>
        </w:tc>
      </w:tr>
      <w:tr>
        <w:trPr>
          <w:trHeight w:val="187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78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53,1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53,1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7 879,4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 415,6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 262,50000</w:t>
            </w:r>
          </w:p>
        </w:tc>
      </w:tr>
      <w:tr>
        <w:trPr>
          <w:trHeight w:val="37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 879,4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415,6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 262,50000</w:t>
            </w:r>
          </w:p>
        </w:tc>
      </w:tr>
      <w:tr>
        <w:trPr>
          <w:trHeight w:val="41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 879,40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415,6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 262,50000</w:t>
            </w:r>
          </w:p>
        </w:tc>
      </w:tr>
      <w:tr>
        <w:trPr>
          <w:trHeight w:val="23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832,5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415,6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62,50000</w:t>
            </w:r>
          </w:p>
        </w:tc>
      </w:tr>
      <w:tr>
        <w:trPr>
          <w:trHeight w:val="37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32,5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15,6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62,5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32,593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15,6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62,50000</w:t>
            </w:r>
          </w:p>
        </w:tc>
      </w:tr>
      <w:tr>
        <w:trPr>
          <w:trHeight w:val="394" w:hRule="atLeast"/>
        </w:trPr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   область Новгородский  район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 28.05.2024 № 224</w:t>
      </w:r>
    </w:p>
    <w:p>
      <w:pPr>
        <w:pStyle w:val="ConsPlusTitle"/>
        <w:widowControl/>
        <w:rPr>
          <w:b w:val="false"/>
          <w:b w:val="false"/>
          <w:u w:val="single"/>
        </w:rPr>
      </w:pPr>
      <w:r>
        <w:rPr>
          <w:b w:val="false"/>
        </w:rPr>
        <w:t>д.Ермолино</w:t>
      </w:r>
    </w:p>
    <w:p>
      <w:pPr>
        <w:pStyle w:val="ConsPlusTitle"/>
        <w:widowControl/>
        <w:rPr/>
      </w:pPr>
      <w:r>
        <w:rPr/>
        <w:t xml:space="preserve">Об исполнении бюджета Ермолинского </w:t>
      </w:r>
    </w:p>
    <w:p>
      <w:pPr>
        <w:pStyle w:val="ConsPlusTitle"/>
        <w:widowControl/>
        <w:rPr/>
      </w:pPr>
      <w:r>
        <w:rPr/>
        <w:t>сельского поселения за 2023 год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6 октября 2003года №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 отчет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за 2023 год по доходам в сумме 62 681,27 тыс. рублей,  по расходам поселения в сумме 58 019,48 тыс. рублей с превышением расходов  над доходами (дефицит) 4 641,79 тыс.рубл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о доходам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за 2023 год согласно приложению 1 к настоящему решению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распределению бюджетных ассигнований из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  за 2023 год по разделам и подразделам, целевым статьям и видам расходов функциональной классификации расходов бюджетов РФ согласно приложению 2 к настоящему решению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по ведомственной структуре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за 2023 год согласно приложению 3 к настоящему решению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источникам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за 20232 год согласно приложению 4 к настоящему решению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муниципальной газете «Ермолинский вестник» и 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 поселения в сети «Интернет».</w:t>
      </w:r>
    </w:p>
    <w:p>
      <w:pPr>
        <w:pStyle w:val="ConsPlusNormal2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 сельског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  <w:tab/>
        <w:tab/>
        <w:tab/>
        <w:tab/>
        <w:t xml:space="preserve">            А.А.Козлов        </w:t>
      </w:r>
    </w:p>
    <w:p>
      <w:pPr>
        <w:pStyle w:val="ConsPlusNormal2"/>
        <w:widowControl/>
        <w:spacing w:lineRule="auto" w:line="288"/>
        <w:ind w:right="-113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right="-113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е Совета депутатов Ермолинского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 за 2023год»</w:t>
      </w:r>
    </w:p>
    <w:p>
      <w:pPr>
        <w:pStyle w:val="ConsPlusNormal2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е   доходов в бюджет Ермолинского сельского поселения в 2023 году</w:t>
      </w:r>
    </w:p>
    <w:p>
      <w:pPr>
        <w:pStyle w:val="Normal"/>
        <w:tabs>
          <w:tab w:val="clear" w:pos="708"/>
          <w:tab w:val="left" w:pos="8913" w:leader="none"/>
        </w:tabs>
        <w:ind w:left="426" w:hanging="426"/>
        <w:rPr/>
      </w:pPr>
      <w:r>
        <w:rPr/>
        <w:tab/>
        <w:t xml:space="preserve">                                                                                                                                               (тыс.руб.)</w:t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3"/>
        <w:gridCol w:w="2043"/>
        <w:gridCol w:w="1701"/>
        <w:gridCol w:w="1843"/>
        <w:gridCol w:w="992"/>
      </w:tblGrid>
      <w:tr>
        <w:trPr>
          <w:trHeight w:val="161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% исп.</w:t>
            </w:r>
          </w:p>
        </w:tc>
      </w:tr>
      <w:tr>
        <w:trPr>
          <w:trHeight w:val="170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18,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 218,4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 681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,67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 405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 69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8,34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 405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 697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8,34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58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20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7,3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58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20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7,38</w:t>
            </w:r>
          </w:p>
        </w:tc>
      </w:tr>
      <w:tr>
        <w:trPr>
          <w:trHeight w:val="99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9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4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4,84</w:t>
            </w:r>
          </w:p>
        </w:tc>
      </w:tr>
      <w:tr>
        <w:trPr>
          <w:trHeight w:val="1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87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8,72</w:t>
            </w:r>
          </w:p>
        </w:tc>
      </w:tr>
      <w:tr>
        <w:trPr>
          <w:trHeight w:val="127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8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2,12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1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14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71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32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6,4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71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32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6,40</w:t>
            </w:r>
          </w:p>
        </w:tc>
      </w:tr>
      <w:tr>
        <w:trPr>
          <w:trHeight w:val="80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761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24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7,34</w:t>
            </w:r>
          </w:p>
        </w:tc>
      </w:tr>
      <w:tr>
        <w:trPr>
          <w:trHeight w:val="127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7,34</w:t>
            </w:r>
          </w:p>
        </w:tc>
      </w:tr>
      <w:tr>
        <w:trPr>
          <w:trHeight w:val="9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4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83</w:t>
            </w:r>
          </w:p>
        </w:tc>
      </w:tr>
      <w:tr>
        <w:trPr>
          <w:trHeight w:val="141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83</w:t>
            </w:r>
          </w:p>
        </w:tc>
      </w:tr>
      <w:tr>
        <w:trPr>
          <w:trHeight w:val="80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5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17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31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6,46</w:t>
            </w:r>
          </w:p>
        </w:tc>
      </w:tr>
      <w:tr>
        <w:trPr>
          <w:trHeight w:val="127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6,46</w:t>
            </w:r>
          </w:p>
        </w:tc>
      </w:tr>
      <w:tr>
        <w:trPr>
          <w:trHeight w:val="80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6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232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24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5,12</w:t>
            </w:r>
          </w:p>
        </w:tc>
      </w:tr>
      <w:tr>
        <w:trPr>
          <w:trHeight w:val="127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5,12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5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2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3,75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2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3,75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3,75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 93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 99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9,16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100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32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58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6,01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6,01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6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40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4,05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603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24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1,22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1,22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60400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6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 15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6,56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6,5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 Ермолинскогос ельского посе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 813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 98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49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27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444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3,24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8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6,75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804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6,75</w:t>
            </w:r>
          </w:p>
        </w:tc>
      </w:tr>
      <w:tr>
        <w:trPr>
          <w:trHeight w:val="70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0804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6,75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8,65</w:t>
            </w:r>
          </w:p>
        </w:tc>
      </w:tr>
      <w:tr>
        <w:trPr>
          <w:trHeight w:val="9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10500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8,65</w:t>
            </w:r>
          </w:p>
        </w:tc>
      </w:tr>
      <w:tr>
        <w:trPr>
          <w:trHeight w:val="9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10502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2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9,60</w:t>
            </w:r>
          </w:p>
        </w:tc>
      </w:tr>
      <w:tr>
        <w:trPr>
          <w:trHeight w:val="85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1050251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9,6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1050700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3,2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1050751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3,2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4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62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73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,44</w:t>
            </w:r>
          </w:p>
        </w:tc>
      </w:tr>
      <w:tr>
        <w:trPr>
          <w:trHeight w:val="93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402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0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4,15</w:t>
            </w:r>
          </w:p>
        </w:tc>
      </w:tr>
      <w:tr>
        <w:trPr>
          <w:trHeight w:val="106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40205010000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0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4,15</w:t>
            </w:r>
          </w:p>
        </w:tc>
      </w:tr>
      <w:tr>
        <w:trPr>
          <w:trHeight w:val="99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40205310000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4,15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40600000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62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65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1,13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40602000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62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65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1,13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40602510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1,13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7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70500000000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70505010000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53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5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53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 53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1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07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07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16001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07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07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16001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2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29999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29999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3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36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3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30024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30024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35118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35118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40000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529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52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202499990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529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52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249999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ConsPlusNormal2"/>
        <w:widowControl/>
        <w:spacing w:lineRule="auto" w:line="288"/>
        <w:ind w:right="-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е Совета депутатов Ермолинского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 за 2023 год</w:t>
      </w:r>
    </w:p>
    <w:p>
      <w:pPr>
        <w:pStyle w:val="Normal"/>
        <w:autoSpaceDE w:val="false"/>
        <w:ind w:left="709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 статьям (муниципальным программам Ермолинского сельского поселения и непрограммным направлениям деятельности), группам и подгруппам расходов бюджета за 2023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руб)</w:t>
      </w:r>
    </w:p>
    <w:tbl>
      <w:tblPr>
        <w:tblW w:w="106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126"/>
        <w:gridCol w:w="1701"/>
        <w:gridCol w:w="1843"/>
        <w:gridCol w:w="1072"/>
      </w:tblGrid>
      <w:tr>
        <w:trPr>
          <w:trHeight w:val="161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70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451,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019,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26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8 45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8 019,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26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 09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 034, 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53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2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2201000100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22010001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2010001000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2010001000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2010001000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 100,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 046, 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41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65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657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65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657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2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2,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11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060,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5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11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060,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5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,63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91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7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 491,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837,27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лата налогов, сборов и иных платежей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0100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 491,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837,27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1,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195,53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9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89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01000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71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939,71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7028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4202007028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70280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2020070280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6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бюджетные трансферты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06204009302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2040093020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1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1205002503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2050025030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3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33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04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1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1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04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1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1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205002504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13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13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205002513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27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13205002527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2050025270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3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3205005118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7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7,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3205005118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7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7,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2050051180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2050051180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3205005118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03205005118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205005118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4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0010032511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0010032511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0032511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4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420500460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314205004601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2050046010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293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288,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293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288,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251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92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922,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2516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92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922,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2516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2,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251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6,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2517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6,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2517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0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715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7152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7152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S15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0901001S152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01001S152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696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326,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1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120500253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1205002539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205002539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66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292,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8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66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292,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8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212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19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212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2519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6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2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25190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2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22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2522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2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200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998,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11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2523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200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998,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11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762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7621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в целях софинансирования которых предоставляются иные межбюджетные трансферты из бюджета Нов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S62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50301002S6210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1002S621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 41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 415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140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бсидии автономным учреждениям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140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14010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250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2505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80120500714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827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827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1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12050082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1205008210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12050082100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 по устройству и ремонту  спортивных площадок за счет иных межбюджетных трансфертов на финансирование расходных обязательств избюджета новгород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01205004602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05004602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ConsPlusNormal2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ConsPlusNormal2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е Совета депутатов Ермолинского</w:t>
      </w:r>
    </w:p>
    <w:p>
      <w:pPr>
        <w:pStyle w:val="ConsPlusNormal2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2"/>
        <w:widowControl/>
        <w:spacing w:lineRule="auto" w:line="288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олинского сельского поселения за 2023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3"/>
        <w:gridCol w:w="552"/>
        <w:gridCol w:w="698"/>
        <w:gridCol w:w="1218"/>
        <w:gridCol w:w="1276"/>
        <w:gridCol w:w="1843"/>
        <w:gridCol w:w="992"/>
      </w:tblGrid>
      <w:tr>
        <w:trPr>
          <w:trHeight w:val="161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70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8 451,7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019, 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26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8 45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8 01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26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 09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 034 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53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2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22010001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22010001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2201000100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2201000100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22010001000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 100 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 046 425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41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65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6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65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 6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2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2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11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06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5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11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06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5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,63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91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7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 49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837,27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лата налогов, сборов и иных платежей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01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 49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837,27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195,53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89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01000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 939,71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702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4202007028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7028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42020070280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6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бюджетные трансферты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06204009302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062040093020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1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бюджетные ассигнования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1205002503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112050025030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3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13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04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1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04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1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13205002504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13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13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13205002513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27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113205002527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1132050025270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2050051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7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205005118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7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03205005118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032050051180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2050051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20320500511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203205005118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001003251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00100325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310010032511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4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420500460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314205004601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3142050046010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293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288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293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 288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251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92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92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2516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92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92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2516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8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25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2517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9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2517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80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715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7152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7152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S15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40901001S152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40901001S152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696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326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1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120500253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1205002539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1205002539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66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29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8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66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 29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48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1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21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19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 21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22519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6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28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225190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2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22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503010022522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2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200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99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11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2523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200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99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6,11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762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7621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в целях софинансирования которых предоставляются иные межбюджетные трансферты из бюджета Новгородской облас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S62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50301002S6210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9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 41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 41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 41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 41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ab/>
              <w:t>Предоставление субсидий бюджетным, автономным учреждениям и иным некоммерческим организациям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14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ab/>
              <w:t>Субсидии автономным учреждениям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140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14010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 44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25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2505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080120500714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827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82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1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12050082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чные нормативные социальные выплаты гражданам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120500821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  <w:tab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0012050082100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роприятия  по устройству и ремонту  спортивных площадок за счет иных межбюджетных трансфертов на финансирование расходных обязательств избюджета новгород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011012050046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101205004602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ConsPlusNormal2"/>
        <w:widowControl/>
        <w:spacing w:lineRule="auto" w:line="288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4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е Совета депутатов Ермолинского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2"/>
        <w:widowControl/>
        <w:spacing w:lineRule="auto" w:line="288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рмолинского сельского поселения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23 год</w:t>
      </w:r>
    </w:p>
    <w:p>
      <w:pPr>
        <w:pStyle w:val="Normal"/>
        <w:ind w:right="-9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708"/>
        <w:gridCol w:w="1184"/>
        <w:gridCol w:w="801"/>
        <w:gridCol w:w="83"/>
        <w:gridCol w:w="342"/>
        <w:gridCol w:w="1843"/>
        <w:gridCol w:w="1701"/>
      </w:tblGrid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е 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661,79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661,79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661,79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00000000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218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 681,27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000000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218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 681,27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1000000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218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 681,27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 218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 681,27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00000000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5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9,48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000000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5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9,48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1000000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5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9,48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5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9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4 № 57-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pacing w:lineRule="atLeast" w:line="240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на территории Ермолинского сельского поселения особого противопожарного режима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 №131-ФЗ  от 06.10.2003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9-ФЗ от 21.12.1994 «О пожарной безопасности», Постановлением администрации Ермолинского сельского поселения от 22.04. 2019  № 468 «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ядке установления особого противопожарного ре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 на территор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рмол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>поселения»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с 1 июня до 15 июля 2024  года на территор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обый противопожарный режим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иод действия особого противопожарного режима запретить на территор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селению и организациям, независимо от их организационно-правовых форм собственности разведение костров, сжигание сухой травы, отходов, тары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предприятий и организаций, расположенных на территор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вести среди персонала разъяснительную работу о мерах пожарной безопасности и действиям в случае возникновения пожа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распоряжения оставляю за соб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стоящее распоряжение вступает в силу со дня его подписания.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А.А.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24 № 363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схе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мещения нестационар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рговых объек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становлением Администрации сельского поселения от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.06.2023 № 4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полнив пунктом 31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2127"/>
        <w:gridCol w:w="1984"/>
        <w:gridCol w:w="708"/>
        <w:gridCol w:w="567"/>
        <w:gridCol w:w="567"/>
        <w:gridCol w:w="567"/>
        <w:gridCol w:w="425"/>
        <w:gridCol w:w="17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ое место размещения НТО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А.А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овгородская область Новгородский 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9.05.2024 № 58-рг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.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рядок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й классификации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в части, относящей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у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Бюджетным кодексом Российской Федерации, приказом Министерства 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нести изменения 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применения бюджетной классификации Российской Федерации в части, относящейся к бюджету Ермолинского сельского поселения (далее Порядок), утвержде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Администрации Ермолинского сельского поселения от 27.12.2023 №145-р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Дополнив пункт 3Порядка следующими абзац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71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, предоставленной из бюджета Новгород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720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благоустройству и установки спортивных элементов Воркаут в зоне детской площадки ТОС «Дружба», д.Григо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благоустройству и установки спортивных элементов Воркаут в зоне детской площадки ТОС «Дружба», д.Григорово, за счет субсидии, предоставленной из бюджета Новгород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редств бюджета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роприятия по благоустройству и установки спортивных элементов Воркаут в зоне детской площадки ТОС «Друж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благоустройству и установки спортивных элементов Воркаут в зоне детской площадки ТОС «Дружба», д.Григорово, за счет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46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межбюджетные трансферты  бюджетам городских, сельских поселений на финансирование расходных обязательств, связанных с финансовым обеспечением первоочеред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благоустройству территории д.Григорово, за счет средств, предоставленных из бюджета новгород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зложить следующие абзацы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6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 реализации приоритетного проекта «Народный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 реализации приоритетного проекта «Народный бюджет» за счет субсидии, предоставляемой из бюджета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роприятия по  реализации приоритетного проекта «Народный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 реализации приоритетного проекта «Народный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 реализации приоритетного проекта «Народный бюджет»в целях софинансирования которых предоставляется субсидия из бюджета Новгородской области (сверх соглашен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А5764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 благоустройству общественной территории д.Вяжищ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 благоустройству общественной территории д.Вяжищи, за счет субсидии областного бюджета и бюджета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аспоряжение вступает в силу со дня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публиковать настоящее распоряжение в газете «Ермолинский вестник» и разместить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       Глава сельского поселения                                                    А.А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30 мая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1133" w:gutter="227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2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31 мая 2024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spacing w:before="0" w:after="200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Times New Roman" w:cs="Open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olinoadm.gosuslugi.ru/" TargetMode="External"/><Relationship Id="rId3" Type="http://schemas.openxmlformats.org/officeDocument/2006/relationships/hyperlink" Target="http://www.ermolinoadm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8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5-29T12:15:00Z</dcterms:modified>
  <cp:revision>19</cp:revision>
  <dc:subject/>
  <dc:title>Российская Федерация</dc:title>
</cp:coreProperties>
</file>