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77, с кадастровым номером 53:11:0800601:466, площадью 1000кв.м,  из земель сельскохозяйственного назначения, разрешённое использование: для садоводства и огородничества, расположенного по адресу: Российская Федерация, Новгородская область, Новгородский муниципальный район, Ермолинское сельское поселение, территория СОТ Ляпино, земельный участок 177 (вх. №6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 в аукционе, то предоставление будет проводиться на торг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24 № 80-рг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лан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ействия коррупции в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Ермолинског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на 2022-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№478 от 16.08.2021 «О национальном плане противодействия коррупции на 2021-2024 годы», Уставом Ермол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Администрации Ермолинского сельского поселения на 2022-2024 годы (далее – План), утвержденный распоряжением Администрации Ермолинского сельского поселения от 17.03.2022 № 22-р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План пунктом 2.24., 3.16, следующего содержа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1"/>
        <w:gridCol w:w="1985"/>
        <w:gridCol w:w="1640"/>
        <w:gridCol w:w="23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>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униципальных служащих о принятых нормативных актах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Прямых ли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А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9.07.2024  № 79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и сроках составл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а бюджета Ермолин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Новгород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на 2025 год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лановый период 2026 и 2027го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бюджетном процессе в Ермолинского сельского поселении, утвержденным решением Совета депутатов Ермолинского сельского поселения от 22.12.2016  № 181 и в целях разработки проекта бюджета Ермолинского сельского поселения на 2025 год и плановый период 2026 и 2027 г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Ермол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Организовать составление и составить проекта бюджета Ермолинского сельского поселения на 2025 год и плановый период 2026 и 2027 годы, включая показатели межбюджетных отношений с Новгородским муниципальным районом, в соответствии с бюджетны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Осуществить прогнозирование налоговых и неналоговых доходов на 2025 год и плановый период 2026  и 2027 годы  в соответствии с Методикой  прогнозирования доходов бюджета Ермол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Утвердить порядок и методику планирования бюджетных ассигнований на 2025 год и плановый период 2026 и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Осуществить планирование  бюджетных ассигнований на 2025 год и плановый период 2026 и 2027 годы в порядке и  в соответствии с методикой, указанными в пункте 1.3. настоящего распоря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Ермолинского поселения на 2025 год и плановый период 2026 и 2027 годы (далее-График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пециалистам Ермолинского сельского поселения  предоставлять материалы  и документы в сроки, предусмотренные График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пециалистам Ермолинского сельского поселения представить  предложения о внесении изменений в перечень муниципальных программ Ермолинского сельского поселения до 15 сентября 2024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становить, что муниципальные программы Ермолинского сельского поселения, предлагаемые к реализации начиная с 2025 года, а также изменения в ранее утвержденные муниципальные программы Ермолинского сельского поселения, предлагаемые к реализации начиная с 2025 года, подлежат утверждению до 31 декабря  2024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гласовать с Комитетом финансов Новгородского муниципального района исходные данные для расчетов распределения финансовой помощи из  областного фонда финансовой поддержки муниципальных образований, целевых субсидий и субвенций на 2025 и на плановый период 2026 и 2027 годы до 20 сентября 2023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оставить проект решения Совета депутатов Ермолинского сельского поселения «О бюджете Ермолинского сельского поселения на 2025 год и плановый период 2026 и 2027 годы» в Администрацию Ермолинского сельского поселения для последующего внесения на рассмотрение Совета депутатов Ермолинского сельского поселения не позднее 15 ноября 2024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Опубликовать настоящее распоряжение в газете «Ермолинский вестник» и разместить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А.А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7.2024 № 79-рг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и представления документов и материалов, разрабатываемых при составлении проекта бюджета Ермолинского поселения на 2025 год и плановый период 2026 и 2027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44"/>
        <w:gridCol w:w="2502"/>
        <w:gridCol w:w="2034"/>
      </w:tblGrid>
      <w:tr>
        <w:trPr>
          <w:trHeight w:val="94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документ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ротяженности автомобильных дорог местного значения, находящиеся в собственности Ермолинского сельского поселения на 01 января 2024 год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методика планирования бюджетных ассигнований бюджета Ермолинского сельского поселения на 2025 год и плановый период 2026 и 2027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направления бюджетной и налоговой политики на 2025год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,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гнозе поступлений администрируемых доходов на 2025-2027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сентября  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ведения о численности муниципальных служащих Ермолинского сельского поселения. Факт 2024 года, проект 2025 года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 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и расходов бюджета Ермолинского сельского поселения на 2025-2027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 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подведомственными бюджетными учреждениями по доходам от оказания платных услуг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Д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требности бюджетных ассигнований на 2025-2027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2024 года</w:t>
            </w:r>
          </w:p>
        </w:tc>
      </w:tr>
      <w:tr>
        <w:trPr>
          <w:trHeight w:val="1668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социально-экономического развития Ермолинского сельского поселения на 2025 год и плановый период 2025 и 2026 год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социально- экономического развития Ермолинского сельского поселения за 9 месяцев 2024 года и ожидаемые результаты за 2024 го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ействующие муниципальные программы, разработать и утвердить новые (в случае необходимости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 2024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ешения Совета депутатов Ермолинского сельского поселения о бюджете поселения на 2025 год и плановый период 2026 и 2027 годы, необходимые документы и материалы к нему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1 августа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2 августа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9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Symbol" w:hAnsi="OpenSymbol" w:eastAsia="Times New Roman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4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8-02T10:55:00Z</dcterms:modified>
  <cp:revision>10</cp:revision>
  <dc:subject/>
  <dc:title>Российская Федерация</dc:title>
</cp:coreProperties>
</file>