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К№ 53:11:0813401:7, расположенного по адресу: </w:t>
      </w:r>
      <w:r>
        <w:rPr>
          <w:color w:val="000000"/>
          <w:shd w:fill="F8F9FA" w:val="clear"/>
        </w:rPr>
        <w:t xml:space="preserve">Новгородская область, р-н Новгородский, массив №4, садоводческое общество «Пчелка», участок №7 в квартале 53:11:0813401. Смежные земельные участки, с собственниками которых необходимо провести согласование границ находятся в квартале 53:11:0813401и 53:11:0813501. </w:t>
      </w:r>
      <w:r>
        <w:rPr/>
        <w:t xml:space="preserve">Заказчиком кадастровых работ является: </w:t>
      </w:r>
      <w:r>
        <w:rPr>
          <w:b/>
        </w:rPr>
        <w:t>Заяц Галина Юрьевна</w:t>
      </w:r>
      <w:r>
        <w:rPr/>
        <w:t xml:space="preserve">, адрес: Великий Новгород, ул. Кочетова, д.32, кв.36, тел. 8-911-641-25-66. А также в отношении земельного участка с К№ 53:11:0880201:242, расположенного по адресу: </w:t>
      </w:r>
      <w:r>
        <w:rPr>
          <w:color w:val="000000"/>
          <w:shd w:fill="F8F9FA" w:val="clear"/>
        </w:rPr>
        <w:t xml:space="preserve">Новгородская область, р-н Новгородский, Ермолинское сельское поселение, Массив Старая Мельница, ПО Тополёк, участок №242 в квартале 53:11:0880201. Смежные земельные участки, с собственниками которых необходимо провести согласование границ находятся в квартале 53:11:0880201. </w:t>
      </w:r>
      <w:r>
        <w:rPr/>
        <w:t xml:space="preserve">Заказчиком кадастровых работ является: </w:t>
      </w:r>
      <w:r>
        <w:rPr>
          <w:b/>
        </w:rPr>
        <w:t>Тенцер Мария Ивановна</w:t>
      </w:r>
      <w:r>
        <w:rPr/>
        <w:t xml:space="preserve">, адрес: Великий Новгород, ул. Павла Левитта, д.5, кв.18, тел. 8-952-487-28-23.  Собрание заинтересованных лиц по поводу согласования местоположения границы состоится 16 сентября </w:t>
      </w:r>
      <w:r>
        <w:rPr>
          <w:color w:val="FF0000"/>
        </w:rPr>
        <w:t xml:space="preserve"> </w:t>
      </w:r>
      <w:r>
        <w:rPr/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6 августа 2024г. по 16 сентября 2024г., обоснованные возражения о местоположении границ земельных участков после ознакомления с проектом межевого плана принимаются с 16 августа 2024г. по 16 сентября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 от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10101:56, расположенном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городский район, Новгородская область, Ермолинское сельское поселение, в территориальной зоне ТСХ-2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части увеличения максимального процента застройки в границах земельного участка до 20 %. </w:t>
      </w:r>
      <w:r>
        <w:rPr>
          <w:rFonts w:cs="Times New Roman" w:ascii="Times New Roman" w:hAnsi="Times New Roman"/>
          <w:sz w:val="24"/>
          <w:szCs w:val="24"/>
        </w:rPr>
        <w:t>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gorodskij-rayon.gosuslugi.ru, в разделе: Градостроительство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02.09.2024 по 03.09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02.09.2024 по 03.09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5 августа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6 августа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2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8-15T10:21:00Z</dcterms:modified>
  <cp:revision>8</cp:revision>
  <dc:subject/>
  <dc:title>Российская Федерация</dc:title>
</cp:coreProperties>
</file>