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5.04.2024   № 34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автомобильной дороги общего пользования местного значения ул. Дачная (состоящая из двух участков протяженностью 536 м – от начала гаражей до дома № 48 и протяженностью 375 м – от 0+536 до 0+911) в д. Лешин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ermolinoadm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8.04.2024 №  240      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присвоение адреса объекту адресации, изменение, аннулирование 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утвержденный постановлением от 02.03.2023 №129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я Правительства РФ от 05.02.2024 № 124 «О внесении изменений в постановление Правительства РФ от 19.11.2014 № 1221»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122"/>
        <w:keepNext w:val="true"/>
        <w:keepLines/>
        <w:tabs>
          <w:tab w:val="clear" w:pos="708"/>
          <w:tab w:val="left" w:pos="414" w:leader="none"/>
        </w:tabs>
        <w:spacing w:lineRule="auto" w:line="240" w:before="0" w:after="0"/>
        <w:ind w:firstLine="567"/>
        <w:contextualSpacing/>
        <w:jc w:val="both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1. Внести изменения в п</w:t>
      </w:r>
      <w:r>
        <w:rPr>
          <w:b w:val="false"/>
          <w:sz w:val="24"/>
          <w:szCs w:val="24"/>
          <w:lang w:eastAsia="ar-SA"/>
        </w:rPr>
        <w:t xml:space="preserve">ункт 2.6. раздела </w:t>
      </w:r>
      <w:bookmarkStart w:id="0" w:name="bookmark9"/>
      <w:r>
        <w:rPr>
          <w:rStyle w:val="19"/>
          <w:b/>
          <w:sz w:val="24"/>
          <w:szCs w:val="24"/>
          <w:lang w:val="en-US"/>
        </w:rPr>
        <w:t>II</w:t>
      </w:r>
      <w:r>
        <w:rPr>
          <w:rStyle w:val="19"/>
          <w:b/>
          <w:sz w:val="24"/>
          <w:szCs w:val="24"/>
        </w:rPr>
        <w:t>. Стандарт предоставления муниципальной услуги</w:t>
      </w:r>
      <w:bookmarkEnd w:id="0"/>
      <w:r>
        <w:rPr>
          <w:rStyle w:val="19"/>
          <w:b/>
          <w:sz w:val="24"/>
          <w:szCs w:val="24"/>
        </w:rPr>
        <w:t xml:space="preserve"> Наименование муниципальной услуги </w:t>
      </w:r>
      <w:r>
        <w:rPr>
          <w:rFonts w:eastAsia="Times New Roman"/>
          <w:b w:val="false"/>
          <w:sz w:val="24"/>
          <w:szCs w:val="24"/>
          <w:lang w:eastAsia="ar-SA"/>
        </w:rPr>
        <w:t>Административного регламента</w:t>
      </w:r>
      <w:r>
        <w:rPr>
          <w:rStyle w:val="19"/>
          <w:b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по предоставлению муниципальной услуги </w:t>
      </w:r>
      <w:r>
        <w:rPr>
          <w:b w:val="false"/>
          <w:sz w:val="24"/>
          <w:szCs w:val="24"/>
        </w:rPr>
        <w:t>присвоение адреса объекту адресации, изменение, аннулирование адреса</w:t>
      </w:r>
      <w:r>
        <w:rPr>
          <w:rFonts w:eastAsia="Times New Roman"/>
          <w:b w:val="false"/>
          <w:sz w:val="24"/>
          <w:szCs w:val="24"/>
          <w:lang w:eastAsia="en-US"/>
        </w:rPr>
        <w:t>, утвержденный постановлением от 02.03.2023 №129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Style w:val="19"/>
          <w:b/>
          <w:sz w:val="24"/>
          <w:szCs w:val="24"/>
        </w:rPr>
        <w:t xml:space="preserve">изложив в </w:t>
      </w:r>
      <w:r>
        <w:rPr>
          <w:b w:val="false"/>
          <w:sz w:val="24"/>
          <w:szCs w:val="24"/>
          <w:lang w:eastAsia="ar-SA"/>
        </w:rPr>
        <w:t>следующей редакции:</w:t>
      </w:r>
    </w:p>
    <w:p>
      <w:pPr>
        <w:pStyle w:val="TextBody"/>
        <w:tabs>
          <w:tab w:val="clear" w:pos="708"/>
          <w:tab w:val="left" w:pos="1262" w:leader="none"/>
        </w:tabs>
        <w:spacing w:before="0" w:after="0"/>
        <w:ind w:right="-341" w:firstLine="567"/>
        <w:contextualSpacing/>
        <w:jc w:val="both"/>
        <w:rPr>
          <w:szCs w:val="24"/>
        </w:rPr>
      </w:pPr>
      <w:r>
        <w:rPr>
          <w:szCs w:val="24"/>
        </w:rPr>
        <w:t xml:space="preserve">«2.6. </w:t>
      </w:r>
      <w:r>
        <w:rPr>
          <w:rStyle w:val="17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.</w:t>
      </w:r>
      <w:r>
        <w:rPr>
          <w:szCs w:val="24"/>
          <w:lang w:eastAsia="zh-CN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лянковой Юлией Серге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olyan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л. +79062054658, выполняются кадастровые работы в отношении земельного участка с К№ 53:11:1700304:299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Веряжа-2 садовое товарищество Луга-6, земельный участок 2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вартале 53:11:1700304. Смежные земельные участки, с собственниками которых необходимо провести согласование границ находятся в квартале 53:11:1700304, а также в отношении земельного участка с К№ 53:11:1700304:163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Веряжа-2 садовое товарищество Луга-6, земельный участок 1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вартале 53:11:1700304. Смежные земельные участки, с собственниками которых необходимо провести согласование границ находятся в квартале 53:11:1700304, </w:t>
      </w: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ru-RU"/>
        </w:rPr>
        <w:t>53:11:1700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казчиком кадастровых работ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цковский Илья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Новгородская область, Валдайский район, дер. Ивантеево, ул. Озёрная, д.2, кв.8, тел. 8-900-621-17-18. А также выполняются кадастровые работы в отношении земельного участка с К№ 53:11:0810901:14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N 4 садовое товарищество Вишенка, земельный участок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вартале 53:11:0810901. Смежные земельные участки, с собственниками которых необходимо провести согласование границ находятся в квартале 53:11:0810901, 53:11:0811001. Заказчиком кадастровых работ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ская Ларис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: Великий Новгород, ул. Германа, д.34,кв.6, тел. 8-905-239-07-91. Собрание заинтересованных лиц по поводу согласования местоположения границы состоится 13 м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2 апреля 2024г. по 13 мая 2024г., обоснованные возражения о местоположении границ земельных участков после ознакомления с проектом межевого плана принимаются с 12 апреля 2024г. по 12 мая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Heading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4 № 35-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Ермол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собраний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у старосты дерев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деятельности старост на территории Ермолинского сельского поселения, утвержденным Решением Совета депутатов Ермолинского сельского поселения №264 от 10.07.2018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Назначить собрания граждан по вопросу выбора старосты населенных пун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Лешино, 12.04.2024 в 16-00, у дома № 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Кшентицы, 12.04.2024 в 13-00, у магаз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Видогощь, 12.04.2024 в 14-00, у магаз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Болотная, 15.04.2024 в 15-00, у дома № 3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Горынево, 15.04.2024 в 13-00, у дома № 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Березовка, 16.04.2024 в 10-00, у дома № 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Нащи, 16.04.2019 в 12-00, у дома № 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Люболяды, 16.04.2024 в 13-00, у захоро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едущему служащему Лукьяновой А.С. подготовить и разместить объявления на информационных стендах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распоряж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1 апреля 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12 апрел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olinoadm.gosuslugi.ru/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7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4-11T11:02:00Z</dcterms:modified>
  <cp:revision>14</cp:revision>
  <dc:subject/>
  <dc:title>Российская Федерация</dc:title>
</cp:coreProperties>
</file>