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4 г. № 1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ннулировать, с последующим удалением из федеральной информационной адресной системы (ФИАС), адрес объекта недвижимости – дом 95, с кадастровым номером 53:11:1700103:66, расположенный по адресу: Новгородская область, муниципальный район Новгородский, сельское поселение Ермолинское, деревня Болотная, дом 95. Адрес присвоен невер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объекта адресации в государственном адресном реестре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50ee0dd-979f-4cd9-ae86-767315527e2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3.2024 г. № 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6.03.2024 года №208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Григорово, территория Гаражный комплек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 улица 7-о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63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Григорово, улица Централь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6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69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Григорово, 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14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1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2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4:1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302:2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(массив) N1 производственного назначения Ермолин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506:29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Лешино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яд 1–ый 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04:10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10: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я Новая Мельница, улица Добр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10: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я СОТ Энерги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12:1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СОТ Энерги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12:13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Лешино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яд 14-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13:10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Лешино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ритория Гараж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ряд 2-о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13:10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24: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24:1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24: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на (массив) Веряжский-2 садовое товарищество Дружба-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00624:11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25-рг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ведению весенней и осенней санитарной очистки и благоустройства на территории Ермолинского сельского поселения на 2024 год.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 соответствии с Правилами благоустройства Ермолинского сельского поселения, утвержденными решением Совета Депутатов Ермолинского сельского поселения от </w:t>
      </w:r>
      <w:r>
        <w:rPr>
          <w:rFonts w:eastAsia="FranklinGothicBookCondITC-Reg;MS Mincho"/>
          <w:b w:val="false"/>
        </w:rPr>
        <w:t xml:space="preserve">19.01.2024 № 213                                                                                                </w:t>
      </w:r>
    </w:p>
    <w:p>
      <w:pPr>
        <w:pStyle w:val="25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ведению весенней и осенней санитарной очистки и благоустройства на территории Ермолинского сельского поселения на 2024 год.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аспоряж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 сельского поселения</w:t>
        <w:tab/>
        <w:tab/>
        <w:tab/>
        <w:tab/>
        <w:t>А.А. Козлов</w:t>
      </w:r>
    </w:p>
    <w:p>
      <w:pPr>
        <w:pStyle w:val="Normal"/>
        <w:tabs>
          <w:tab w:val="clear" w:pos="708"/>
          <w:tab w:val="left" w:pos="771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Утверждено</w:t>
        <w:tab/>
        <w:t>_____________________ А.А.Козлов</w:t>
      </w:r>
    </w:p>
    <w:p>
      <w:pPr>
        <w:pStyle w:val="Normal"/>
        <w:tabs>
          <w:tab w:val="clear" w:pos="708"/>
          <w:tab w:val="left" w:pos="345" w:leader="none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45" w:leader="none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</w:t>
      </w:r>
    </w:p>
    <w:p>
      <w:pPr>
        <w:pStyle w:val="Normal"/>
        <w:tabs>
          <w:tab w:val="clear" w:pos="708"/>
          <w:tab w:val="left" w:pos="345" w:leader="none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ведению весенней и осенне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й очистки и благоустройства на территории Ермолинского сельского поселения на 2024 год</w:t>
      </w:r>
    </w:p>
    <w:p>
      <w:pPr>
        <w:pStyle w:val="Style23"/>
        <w:jc w:val="center"/>
        <w:rPr/>
      </w:pPr>
      <w:r>
        <w:rPr/>
        <w:t xml:space="preserve"> 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150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домовых территориях, территориях садоводческих обществ, гаражных комплексов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собственники  жилых домовладений, строе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20.04.2024 и до 07.05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загрязн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до 30.10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лок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(по догов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вы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берегов рек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. Змейка в д. Вашково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еряжа в д. Григорово  и д. Сырково).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покос травы в  местах общего пользования и отдыха;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гражданских кладбищ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жителей поселения и волонте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ые организации (по договор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опер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догов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до 07.05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до 30.10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ию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воинских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ефные организации с привлечением жителей поселения и волон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до 07.05.2024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ирование               грунтовых дорог, очистка водоотводных канав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(по догов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в период с 01.04.24 до 30.06.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ью в период с 01.09.24 до 30.11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закрепленных                       территорий предприятий и организаций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, предприятия и организации поселения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до 07.05.202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до 30.10.2024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Я ГРАНИЦ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  <w:sz w:val="24"/>
          <w:szCs w:val="24"/>
        </w:rPr>
        <w:t xml:space="preserve">ул. Завокзальная, д. 12, кв. 223, </w:t>
      </w:r>
      <w:r>
        <w:rPr>
          <w:rFonts w:cs="Times New Roman" w:ascii="Times New Roman" w:hAnsi="Times New Roman"/>
          <w:sz w:val="24"/>
          <w:szCs w:val="24"/>
          <w:lang w:val="en-GB"/>
        </w:rPr>
        <w:t>geostroy</w:t>
      </w:r>
      <w:r>
        <w:rPr>
          <w:rFonts w:cs="Times New Roman" w:ascii="Times New Roman" w:hAnsi="Times New Roman"/>
          <w:sz w:val="24"/>
          <w:szCs w:val="24"/>
        </w:rPr>
        <w:t>53@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, 892184142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рег. в гос. реестре лиц, осуществляющих кадастровую деятельность 20903), выполняются кадастровые работы в отношении земельного участка с КН 53:11:0880201:240, расположенного в кадастровом квартале 53:11:0880201 по адресу: Новгородская область, Новгородский район, массив "Старая Мельница", сдт Тополек, уч. 240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Ильина Фавзия Темирьяновна (173025, Новгородская обл, Великий Новгород г, Зелинского ул, д 44/17, кв 156, тел. 8953907-32-47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собственниками которых необходимо провести согласование границ находятся в кварталах 53:11:0880201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г. Великий Новгород, ул. Германа, д. 29, ООО «ГеоСтрой» 02.05.2024 г. в 10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01.04.2024г. по 17.04.2024 г. по адресу: г. Великий Новгород, ул. Германа, д. 29, ООО «ГеоСтрой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28.03.2024г. №26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земельного участк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мероприятия проведения аукциона по продаже земельных участков , с видом разрешенного использования:  для садоводства, расположенных на землях сельскохозяйственного назначения, по адресу: Россия, Новгородская область, Новгородский муниципальный район, Ермолинское сельское поселение, массив Старая Мельница садовое товарищество Старая Мельница-2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земельный участок 638 с кадастровым номером 53:11:0880301:638, площадью 601кв.м. (вх.№421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емельный участок 517с кадастровым номером 53:11:0880301:517, площадью 602кв.м. (вх.№422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земельный участок 505 с кадастровым номером 53:11:0880301:505, площадью 601кв.м. (вх.№423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земельный участок 647с кадастровым номером 53:11:0880301:647, площадью 601кв.м. (вх.№424, вх.№210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рганизовать  оценку земельных участко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публиковать данное распоряжение 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rmolinoadm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28.03.2024г. № 27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земельных участ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ых участков,  расположенных на землях сельскохозяйственного назначения, с видом разрешенного использования: для  садоводства,  по адресу: Российская Федерация, Новгородская область, Новгородский муниципальный район, Ермолинское сельское поселение, зона (массив) Старая Мельница садовое товарищество Старая Мельница-2, с целью уточнения грани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земельного участка 734 с кадастровым номером 53:11:0880301:734,  площадью 601кв.м. (вх.№425, вх.№210)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емельного участка 660 с кадастровым номером 53:11:0880301:660,  площадью 599кв.м. (вх.№426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 земельного участка 727 с кадастровым номером 53:11:0880301:727,  площадью 600кв.м. (вх.№427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земельного участка 542 с кадастровым номером 53:11:0880301:542,  площадью 600кв.м. (вх.№428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земельного участка 579 с кадастровым номером 53:11:0880301:579,  площадью 600кв.м. (вх.№429, вх.№210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чить постановку на государственный кадастровый учет земельных участков с  уточненными  границами  и площадь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овать  оценку земельных участк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www.ermolinoadm.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gosuslugi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Style23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С П О Р Я Ж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т 28.03.2024г. № 28-р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.Ермол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мероприятиях по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39.11, 39.18 Земельного кодекса Российской Федерации , в целях проведения аукциона по продаже земельных участков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формирование земельных участков,  расположенных на землях сельскохозяйственного назначения, с видом разрешенного использования: садоводство, по адресу: Российская Федерация, Новгородская область, Новгородский муниципальный район, Ермолинское сельское поселение, зона (массив) Старая Мельница садовое товарищество Старая Мельница-2, с целью уточнения грани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земельного участка 352 с кадастровым номером 53:11:0880301:352,  площадью 600кв.м. (вх.№430, вх.№210)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емельного участка 297 с кадастровым номером 53:11:0880301:297,  площадью 599кв.м. (вх.№431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 земельного участка 295 с кадастровым номером 53:11:0880301:295,  площадью 600кв.м. (вх.№432, вх.№210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земельного участка 735 с кадастровым номером 53:11:0880301:735,  площадью 600кв.м. (вх.№433, вх.№210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чить постановку на государственный кадастровый учет земельных участков с  уточненными  границами  и площадь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рганизовать  оценку земельных участк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данное распоряжение  в газете «Ермолин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www.ermolinoadm.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gosuslugi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Глава Ермолинско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8  марта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3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29 марта 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6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7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3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5:00Z</dcterms:created>
  <dc:creator>Hard</dc:creator>
  <dc:description/>
  <cp:keywords/>
  <dc:language>en-US</dc:language>
  <cp:lastModifiedBy>adm</cp:lastModifiedBy>
  <cp:lastPrinted>2021-01-15T09:39:00Z</cp:lastPrinted>
  <dcterms:modified xsi:type="dcterms:W3CDTF">2024-03-29T06:35:00Z</dcterms:modified>
  <cp:revision>8</cp:revision>
  <dc:subject/>
  <dc:title>Российская Федерация</dc:title>
</cp:coreProperties>
</file>