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РАТУР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сле вмешательства прокуратуры семье, имеюще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бенка-инвалида предоставлен благоустроенный земельный участок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о обращению местной жительницы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ступившему на личном приеме прокурора области Сергея Швецова, прове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верку исполнения законодательства при предоставлении земельного участк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женщине, имеющей в семье ребенка-инвалида для индивидуального жилищн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троительств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в июне 2023 года администрация Новгородского район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ключила женщину, имеющую в семье ребенка-инвалида в список граждан, имеющих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аво на получение земельного участка, а также признала ее нуждающейся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лучшении жилищных условий. При этом земельный участок длительное врем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явительнице не предоставлялся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связи с этим прокуратура внесла главе администрации района представлени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сле вмешательства надзорного ведомства семье предоставлен земельны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часток, обеспеченный необходимой инженерной инфраструк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4 №  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 декабря 2001 года № 178-ФЗ «О приватизации государственного и муниципального имущества», Уставом Ермол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знать утратившим силу Постановления администрации Ермолинского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2.07.2016  г. № 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6.03.2023 №177«О внесении изменений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публиковать настоящее постановление в газете «Ермолинский вестник» и 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А.А. 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Ермо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4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цели, задачи, функции Еди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конкурсной, аукционно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- Комиссия), а также порядок ее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создаётся постановлением администрации </w:t>
      </w:r>
      <w:bookmarkStart w:id="0" w:name="_Hlk158972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.</w:t>
      </w:r>
      <w:bookmarkStart w:id="1" w:name="sub_1012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формиров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является коллегиальным органом, созданным на постоя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Число членов Комиссии должно составлять не менее пяти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седания Комиссии назначаются и проводятся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омиссии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– конкурсы) Комиссия осуществл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, оценка и сопоставление заявок на участие в конкурс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бедителя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ротокола рассмотрения заявок на участие в конкурс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ротокола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протокола об уклонении от заключения договора по итогам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- аукционы) Комиссия осуществл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ок на участие в аукци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участников аукц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ротокола рассмотрения заявок на участие в аукци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ение протокола о признании аукциона несостоявшимс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ение протокола подведения итогов аукци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а об уклонении от заключения договора по итогам аукц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едатель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ет и ведет заседания Комиссии, объявляет переры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ет состав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ет результаты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Комиссии, ее отдельных чле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обяза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миссия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Члены Комиссии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ть протоколы, оформляемые при проведении процедуры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лены Комиссии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по вопросам повестки дня на заседаниях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 излагать свое особое м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члено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4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Коз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Ю.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/>
        <w:t>(с правом голос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Григорь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лужащий администрации Ермолинского сельского поселени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 Гайсин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й 1 категории администрации Ермолинского сельского поселени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Кот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3.2024 № 158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 признании утратившим силу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остановление администрации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т 19.01.2022 № 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знать постановление Администрации Ермолинского сельского поселения от 19.01.2022г № 23 «О внесении изменений в Постановление Администрации Ермолинского сельского поселения от 12.07.2016 №241»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и порядок ее работы»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Ермолинский вестник» и разместить и на официальном сайте в сети «Интернет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А.А. Козлов</w:t>
      </w:r>
    </w:p>
    <w:p>
      <w:pPr>
        <w:pStyle w:val="Heading5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4 г. № 1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4 года №171</w:t>
      </w:r>
    </w:p>
    <w:p>
      <w:pPr>
        <w:pStyle w:val="Normal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16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1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№ 53:11:0500103:24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1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1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1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5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24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9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1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51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3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3248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4  марта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15 марта 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3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olino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8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3-14T05:38:00Z</dcterms:modified>
  <cp:revision>9</cp:revision>
  <dc:subject/>
  <dc:title>Российская Федерация</dc:title>
</cp:coreProperties>
</file>