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4 г. № 8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4 года   № 896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рково, улица Центральная, дом 38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28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рково, улица Мостостроительная, дом 8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27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рково, улица Мостостроительная, дом 8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27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рково, улица Мостостроительная, дом 9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240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рково, улица Лесная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76, комната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36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ня Сырково, улица Лесная, дом 1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76, комната 4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38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рково, улица Лесная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76, комната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42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 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рково, улица Лесная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32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рково, улица Лес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57, комната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38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ня Сырково, улица Мостостроитель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21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рково, улица Мостостроительная, дом 7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25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ня Сырково, улица Мостостроительная, дом 7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№ 53:11:1700204:25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24 № 904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Ермоли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мес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спользования пиротехническ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делий населением в пери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годних и Рождественск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ов на территор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л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, Правилами противопожарного режима в Российской Федерации, утвержденными постановлением Правительства РФ от 25.04.2012 № 390 «О противопожарном режиме»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, в целях обеспечения общественного порядка, пожарной безопасности, защиты жизни и здоровья граждан при применении пиротехнических изделий на территории 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ретить применение пиротехнических изделий (хлопушек, петард, бенгальских свечей, римских свечей, салютов, контурных свечей, летающих фейерверков, пусковых мортиров и т.п.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ях, зданиях и сооружениях любого функциональн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территориях взрывоопасных и пожароопасных объектов, газопроводов и линий высоковольтной электропередач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рышах, балконах, лоджиях и выступающих частях фасадов зданий (сооружений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ценических площадках, стадионах и иных спортивных сооруж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территориях, непосредственно прилегающих к зданиям, занимаемым органами местного самоуправления, к зданиям лечебных, детских и образовательных учрежд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ерриториях объектов, имеющих важное культурное наследие памятников истории и культуры, кладбищ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ведения мероприятий с массовым пребыванием людей в случае создания реальной угрозы для жизни и здоровья граждан, а также имущества физических и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погодных условиях, не позволяющих обеспечить безопасность люд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пиротехнических изделий с нарушением требований инструкции по эксплуатации и без письменного согласования с отделом надзорной деятельности по Новгородскому и Батецкому район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в Ермолинском сельском поселении площадки для применения пиротехнических изделий бытового назначения I-III класса опасности по согласованию с ГОКУ «Управление ЗНЧС и ПБ Новгородской области»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ырково – территория, прилегающая к ул. Пригородн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Ермолино – территория стад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Новая Мельница – пустырь у КН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 </w:t>
      </w:r>
    </w:p>
    <w:p>
      <w:pPr>
        <w:pStyle w:val="Normal"/>
        <w:ind w:right="-284" w:firstLine="540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  администрации  Ермолинского сельского поселения от 19.05. 2020  №  266 «О применении пиротехнических средств» признать утратившим силу.</w:t>
      </w:r>
    </w:p>
    <w:p>
      <w:pPr>
        <w:pStyle w:val="Normal"/>
        <w:ind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Ермолинский вестник» и на официальном сайте в сети «Интернет» 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Глава  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сельского поселения                                                           А.А.Козл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4 г. № 9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4 года   № 905</w:t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, комната 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, комната 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, комната 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, комната 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, комната 7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, комната 2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, комната 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30</w:t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, комната 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, комната 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, комната 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0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, комната 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, комната 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, комната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, комната 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, комната 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1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, комната 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0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улица Пролетарская, 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, комнат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09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, с кадастровым номером 53:11:0800506:422, площадью 700кв.м,  из земель населенных пунктов, разрешённое использование: для ведения личного  подсобного хозяйства расположенного по адресу: Российская Федерация, Новгородская область, Новгородский муниципальный район, Ермолинское сельское поселение, д.Ермолино,  (вх. №107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53:11:0800625:130 (далее – земельный участок), расположенном по адресу: Новгородский район, Новгородская область, Ермолинское сельское поселение, д. Новая Мельница, в территориальной зоне ТЖ-1, в части уменьшения размеров минимальных отступов от границ земельного участка, согласно приложению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gorodskij-rayon.gosuslugi.ru, в разделе: Градостроительство и земельные отношения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23.12.2024 по 24.12.20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23.12.2024 по 24.12.2024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novgorodskij-rayon.gosuslugi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г. № 9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года   № 915</w:t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2700104:52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2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, комнат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2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, комнат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2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2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3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2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ырково, переулок Технический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1700204:323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2 декабря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5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13 дека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9">
    <w:name w:val="CharacterStyle8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3:00Z</dcterms:created>
  <dc:creator>Hard</dc:creator>
  <dc:description/>
  <cp:keywords/>
  <dc:language>en-US</dc:language>
  <cp:lastModifiedBy>adm</cp:lastModifiedBy>
  <cp:lastPrinted>2024-09-05T16:00:00Z</cp:lastPrinted>
  <dcterms:modified xsi:type="dcterms:W3CDTF">2024-12-16T06:25:00Z</dcterms:modified>
  <cp:revision>16</cp:revision>
  <dc:subject/>
  <dc:title>Российская Федерация</dc:title>
</cp:coreProperties>
</file>