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both"/>
        <w:outlineLvl w:val="1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Жительница Новгородского района предстанет перед судом за фиктивну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становку на учет иностранных граждан по месту пребывания в Российско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ор Новгородского района утвердил обвинительное постановление п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головному делу в отношении 54-летней местной жительницы. Она обвиняется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вершении преступления по ст. 322.3 УК РФ (фиктивная постановка на учет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ностранного гражданина по месту пребывания в Российской Федерации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версии дознания, в июле-ноябре 2023 года обвиняемая зарегистрировала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воем жилом доме, расположенном в д. Григорово Новгородского район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гражданина Республики Узбекистан и четырех граждан Республики Киргизия. Пр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этом указанные граждане по адресу места регистрации никогда не проживали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я обвиняемая признала полностью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головное дело с утвержденным прокурором обвинительным постановление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правлено мировому судье судебного участка № 14 Новгородского судебн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для рассмотрения по сущес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both"/>
        <w:outlineLvl w:val="1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вынесен обвинительный приговор о хищении денежных</w:t>
        <w:br/>
        <w:t>средств пожилых граждан под предлогом участия их родственников в ДТП</w:t>
        <w:br/>
        <w:t>Новгородский районный суд с участием представителя прокуратуры Новгородского</w:t>
        <w:br/>
        <w:t>района вынес обвинительный приговор по уголовному делу в отношении 38-летней</w:t>
        <w:br/>
        <w:t>новгородки Ксении Хитровой. Она признана виновной в совершении трех</w:t>
        <w:br/>
        <w:t>преступлений по ч. 3 ст. 159 УК РФ (мошенничество, совершенное группой лиц</w:t>
        <w:br/>
        <w:t>по предварительному сговору, в крупном размере), трех преступлений по ч. 2</w:t>
        <w:br/>
        <w:t>ст. 159 УК РФ (мошенничество, совершенное группой лиц по предварительному</w:t>
        <w:br/>
        <w:t>сговору, с причинением значительного ущерба гражданину) и преступления по ч.</w:t>
        <w:br/>
        <w:t>3 ст. 30, ч. 3 ст. 159 УК РФ (покушение на мошенничество, совершенное</w:t>
        <w:br/>
        <w:t>группой лиц по предварительному сговору, в крупном размере).</w:t>
        <w:br/>
        <w:t>Судом установлено, что в июле-августе 2022 г. участники преступной группы</w:t>
        <w:br/>
        <w:t>похищали денежные средства у граждан пожилого возраста посредством сообщения</w:t>
        <w:br/>
        <w:t>им заведомо ложных сведений о совершении их родственниками</w:t>
        <w:br/>
        <w:t>дорожно-транспортных происшествий. При этом члены преступной группы</w:t>
        <w:br/>
        <w:t>предлагали пенсионерам передать деньги якобы за непривлечение их</w:t>
        <w:br/>
        <w:t>родственников к уголовной ответственности.</w:t>
        <w:br/>
        <w:t>Подсудимая прибывала по месту жительства потерпевших, забирала денежные</w:t>
        <w:br/>
        <w:t>средства, а затем вносила их на подконтрольные преступной группе расчетные</w:t>
        <w:br/>
        <w:t>счета, оставляя себе часть денег в виде вознаграждения.</w:t>
        <w:br/>
        <w:t>Таким способом у 6 жителей Новгородской области в возрасте от 72 лет до 91</w:t>
        <w:br/>
        <w:t>года было похищено более 1,4 млн рублей.</w:t>
        <w:br/>
        <w:t>В одном случае преступные действия не были доведены до конца по независимым</w:t>
        <w:br/>
        <w:t>от них обстоятельствам, поскольку потерпевший отказался передавать деньги в</w:t>
        <w:br/>
        <w:t>размере 500 тыс. рублей.</w:t>
        <w:br/>
        <w:t>Вину в совершении преступлений подсудимая признала полностью.</w:t>
        <w:br/>
        <w:t>Суд с учетом позиции представителя прокуратуры назначил ей наказание в виде</w:t>
        <w:br/>
        <w:t>4 лет 6 месяцев лишения свободы в колонии общего режима с отсрочкой</w:t>
        <w:br/>
        <w:t>исполнения наказания до достижения ее ребенком 14-летнего возраста.</w:t>
        <w:br/>
        <w:t>В целях обеспечения возмещения ущерба, причиненного потерпевшим и до</w:t>
        <w:br/>
        <w:t>погашения задолженности по гражданским искам на имущество Хитровой</w:t>
        <w:br/>
        <w:t>стоимостью более 1,1 млн рублей наложен арест.</w:t>
        <w:br/>
        <w:t>Приговор в законную силу не вступил и может быть обжалован в установленном</w:t>
        <w:br/>
        <w:t>законом порядке.</w:t>
        <w:br/>
        <w:t>В отношении соучастников преступлений уголовное дело выделено в отдельное</w:t>
        <w:br/>
        <w:t>производство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РЕ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тели Новгородской области получат обновленные квитанции</w:t>
        <w:br/>
        <w:t>за с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5 января 2024 г., г. Великий Новгор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июля 2024 года в Новгородской области будут действовать дифференцированные тарифы, установленные Комитетом по тарифной политике Новгородской области*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новые тарифы будут применяться только со второго полугодия, новые информационные графы в квитанцию, по закону, необходимо добавить уже сейча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платежном документе за январь жители региона увидят графу «Расход с учетом диапазонов потребления», где тарифы будут разделены с учетом потребленной электроэнергии: свыше 10 000 кВт/ч попадет во второй диапазон потребления, а свыше 15 000 кВт/ч – в тре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воей стороны, «ТНС энерго Великий Новгород» напоминает, что для корректного расчета объема потребления необходимо передавать показания ежемесячно с 23 по 25 число. Это нужно делать даже при нулевом потреблении. При передаче показаний в указанные сроки расчет будет производиться исключительно по фактически потребленному ресурс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остановление от 28.11.2023 № 71/1</w:t>
      </w:r>
    </w:p>
    <w:p>
      <w:pPr>
        <w:pStyle w:val="Style2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Справка о компании: </w:t>
      </w:r>
    </w:p>
    <w:p>
      <w:pPr>
        <w:pStyle w:val="Style2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ТНС энерго Великий Новгород» — </w:t>
      </w:r>
      <w:r>
        <w:rPr>
          <w:rFonts w:cs="Times New Roman" w:ascii="Times New Roman" w:hAnsi="Times New Roman"/>
          <w:i/>
          <w:sz w:val="24"/>
          <w:szCs w:val="24"/>
        </w:rPr>
        <w:t>гарантирующий поставщик электроэнергии на территории Новгородской области. Компания обслуживает 9 465 потребителей – юридических лиц и более 363 тыс. бытовых абонентов, что составляет 56,2% рынка сбыта электроэнергии в Новгородской области. ООО «ТНС энерго Великий Новгород» входит в структуру Группы компаний «ТНС энерго». Объем реализации электроэнергии в 2023 году составил 2,4 млрд кВт*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АО ГК «ТНС энерго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вляется субъектом оптового рынка электроэнергии, а также управляет 10 гарантирующими поставщиками, обслуживающими около 23 млн потребителей в 11 регионах Российской Федерации. Совокупный объем полезного отпуска электроэнергии Группы компаний «ТНС энерго» по итогам 2023 года составил 64 млрд кВт*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5  января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6  января  2024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9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1-26T08:00:00Z</dcterms:modified>
  <cp:revision>8</cp:revision>
  <dc:subject/>
  <dc:title>Российская Федерация</dc:title>
</cp:coreProperties>
</file>