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Утвержда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Глава  Ермолинск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_________________ А.А. Козлов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«13» декабря 2023 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Извещ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в соответствии с лот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. Организатор торгов (открытых по составу участников и форме подачи предложений 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цен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) в форме аукцион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о продаж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земельных участков (далее – торги) – Администрация Ермолинского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(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173517, Новгородская область, Новгородский район, д. Ермолино, д. 31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Р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еш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ровед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оргов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нят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распоряжением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Заместител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Главы Администраци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Ермолинского  сельского    посел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09.11.2022  года № 167-рз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«Об организации и проведении аукциона по продаж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земельных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участк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3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В соответствии с частью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4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4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Место и дата проведения аукциона: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17.02.2023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ru-RU"/>
        </w:rPr>
        <w:t xml:space="preserve"> года в 10 часов 00 мину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ru-RU"/>
        </w:rPr>
        <w:t xml:space="preserve"> по адресу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Новгородская область, Новгородский район,   д. Ермолино, д. 31, кабинет Главы Ермол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5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Предмет торгов –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иобретение права собственности на земельные участки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/>
      </w:pPr>
      <w:bookmarkStart w:id="0" w:name="_Hlk68607219"/>
      <w:bookmarkEnd w:id="0"/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603:2138, вид разрешенного использования – для индивидуального жилищного строительства, площадью 1522 кв.м, расположенный по адресу: Новгородская область, Новгородский район, Ермолинское сельское поселение, д. Новая Мельница, ул. Багратиона, земельный участок 4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/>
      </w:pPr>
      <w:bookmarkStart w:id="1" w:name="_Hlk68607219"/>
      <w:bookmarkEnd w:id="1"/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603:2139, вид разрешенного использования – для индивидуального жилищного строительства, площадью 1401 кв.м, расположенный по адресу: Новгородская область, Новгородский район, Ермолинское сельское поселение, д. Новая Мельница, ул. Багратиона, земельный участок 6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603:2140, вид разрешенного использования – для индивидуального жилищного строительства, площадью 1403 кв.м, расположенный    по  адресу: Новгородская область, Новгородский район, Ермолинское сельское поселение, д. Новая Мельница, ул. Багратиона, земельный участок 8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603:2141, вид разрешенного использования – для индивидуального жилищного строительства, площадью 1404 кв.м, расположенный по адресу: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>Новгородская область, Новгородский район, Ермолинское сельское поселение, д. Новая Мельница, ул. Багратиона, земельный участок 10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603:2142, вид разрешенного использования – для индивидуального жилищного строительства, площадью 1405 кв.м, расположенный по адресу: Новгородская область, Новгородский район, Ермолинское сельское поселение, д. Новая Мельница, ул. Багратиона, земельный участок 12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населенных пунктов с кадастровым номером 53:11:0800603:1402, вид разрешенного использования – для индивидуального жилищного строительства, площадью 1307 кв.м, расположенный    по  адресу: Новгородская область, Новгородский район, Ермолинское сельское поселение, д. Новая Мельница, ул. Багратиона, земельный участок 2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720" w:firstLine="7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6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Начальная цена земельного участ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426000,00 (Четыреста двадцать шес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2780,00 (Двенадцать тысяч семьсот восемьдесят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85200,00 (Восемьдесят пять тысяч двести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376000 (Триста семьдесят шес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1280 (Одиннадцать тысяч двести восемьдесят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75200 (Семьдесят пять тысяч двести рублей 00 копее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>7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  <w:t xml:space="preserve">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Задаток вносится претендентом на счет Администрации Ермолинского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Администрация Ермолин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>ИНН 5310019642  КПП 531001001 ОГРН 115532100050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>Юридический адрес: 173517 Новгородская область, Новгородский район, д. Ермолино, дом 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р/с 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03232643496254185000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 </w:t>
      </w:r>
      <w:bookmarkStart w:id="2" w:name="OLE_LINK18"/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 xml:space="preserve">ОТДЕЛЕНИЕ НОВГОРОД//УФК по   Новгородской области  г. Великий Новгород  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 </w:t>
      </w:r>
      <w:bookmarkEnd w:id="2"/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л/с 05503201890 БИК 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014959900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 ОКПО 04197784 ОКАТО 49225818 ОКТМО 49625418 ОКОГУ 3300500 ОКФС 14 ОКОПФ 7540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Назначение платежа: задаток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для участия в аукционе Лот №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>_____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Задаток для участия в аукционе должен поступить на указанный счет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до даты определения участников торг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Задаток, внесенный победителем аукциона, засчитывается в счет цены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будут прописаны в технических условиях, которые являются неотъемлемой частью договора на технологическое присоеди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9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Для участия в аукционе претендент представляет организатору торг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документы, подтверждающие внесение задатк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0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Документы на участие в торгах принимаютс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.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тел.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xx"/>
        </w:rPr>
        <w:t>8(8162)747-775, 747-56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 понедельника по пятницу с 08.30 – 17.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обед с 12.00 до 13.00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уббота, воскресенье -  выходной.</w:t>
      </w:r>
    </w:p>
    <w:p>
      <w:pPr>
        <w:pStyle w:val="Normal"/>
        <w:widowControl w:val="false"/>
        <w:spacing w:lineRule="auto" w:line="240" w:before="0" w:after="0"/>
        <w:ind w:firstLine="703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Начало приема заявок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 xml:space="preserve"> – 13.01.2023 года с 12 часов 0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>окончание приема заявок – 13.02.2023 года до 17 часов 0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Место, дата, время и порядок определения участников торгов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- определение участников торгов –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16.02.2023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xx"/>
        </w:rPr>
        <w:t xml:space="preserve"> года в 1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1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xx"/>
        </w:rPr>
        <w:t xml:space="preserve"> часов 00 минут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инет Гла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bookmarkStart w:id="3" w:name="sub_15"/>
      <w:bookmarkEnd w:id="3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ретендент не допускается к участию в торгах п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ледующи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снованиям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bookmarkStart w:id="4" w:name="sub_15"/>
      <w:bookmarkEnd w:id="4"/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Аукцион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провод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ся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а) аукцион ведет аукцион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bookmarkStart w:id="5" w:name="sub_233"/>
      <w:bookmarkEnd w:id="5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bookmarkStart w:id="6" w:name="sub_233"/>
      <w:bookmarkStart w:id="7" w:name="sub_234"/>
      <w:bookmarkEnd w:id="6"/>
      <w:bookmarkEnd w:id="7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bookmarkStart w:id="8" w:name="sub_234"/>
      <w:bookmarkStart w:id="9" w:name="sub_235"/>
      <w:bookmarkEnd w:id="8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9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bookmarkStart w:id="10" w:name="sub_236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, если к участию в аукционе допущен один участник или участвовал только один участник, аукцион признается не состоявшимся и договор купли-продажи земельного участка заключается с лицом, которое являлось единственным участнико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о начальной цене предмета торг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3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bookmarkEnd w:id="10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Проект договора купли-продажи земельного участка и форма заявки на участие в аукционе размещены на сайте Администрации Ермолинского сельского поселения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http://ermolinoadm.ru/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ar-SA"/>
        </w:rPr>
        <w:t xml:space="preserve">в раздел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«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Главная</w:t>
        </w:r>
      </w:hyperlink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 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«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Информация о возможном (предстоящем) предоставлении земельных участк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,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а также на официальном сайте Российской Федерации 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www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torgi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gov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/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new</w:t>
        </w:r>
      </w:hyperlink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оответствии с пунктами 20, 25 статьи 39.12 Земельного кодекса Российской Федерации д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оговор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упли-продаж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земельного участк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одлежит заключению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рок не ранее чем через 10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дне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информации о результатах аукциона на официальном сайт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, при этом, победитель аукциона обязан подписать Договор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рок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не позднее 30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дней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о дня направления победителю торгов указанного договор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ынос в натуру границ земельного участка на местности осуществляется покупателем за свой счет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Дополнительную информацию по аукциону можно получить в Администрации Ермолинского сельского поселени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каб. №1, по рабочим дням с 8.30 до 17.00, перерыв на обед с 12.00 до 13.00 и п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тел.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8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(8162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747-775, 747-568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14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Форма заявки на участие в торг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В Администрацию Ермолин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на участие в аукционе 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роведения аукцион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>Лот №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0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ФИО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менование претендента)</w:t>
      </w:r>
    </w:p>
    <w:p>
      <w:pPr>
        <w:pStyle w:val="Normal"/>
        <w:suppressAutoHyphens w:val="true"/>
        <w:spacing w:lineRule="auto" w:line="240" w:before="0" w:after="0"/>
        <w:ind w:right="-1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физическим лицом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рия ___________ № ___________________, выдан 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о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юридическим лицом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ГРН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/КПП_________________________________/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, ФИ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новные характеристики земельного участ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дастровый номер: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лощадь: ________________________ кв.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инимаю на себя обязательства в установленный извещением и действующим законодательством срок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аю свое соглас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/>
        </w:rPr>
        <w:t>«_____» ______________20____г. в _____час. _____ми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96, с кадастровым номером 53:11:1700304:96,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Веряжа-2, СТ Луга-6, площадью 1500кв.м. (вх. №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м инженером Шиманской Екатериной Викторовной (173003, г. Великий Новгород, ул. Б.Санкт-Петербургская, д.39, стр.11, оф.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08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ых участков с кадастровыми номерами: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80201: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обл. Новгородская, р-н Новгородский, сдт Тополек,,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802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скурякова Светлана Ивановна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022841264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по поводу согласования местоположения границы состоится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73003,г. Великий Новгород, ул. Б.Санкт-Петербургская, д.39, стр.11, оф.4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20» февраля 2023 г. в 10: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 межевого плана земельного участка можно ознакомиться по адресу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ликий Новгород, ул. Б.Санкт-Петербургская, д.39, стр.11, оф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20» января 2023 г. по «20» феврал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«20» января 2023 г. по «20» феврал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по адресу:173003, г. Великий Новгород, ул. Б. Санкт-Петербургская, д.39, стр.11, оф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межные земельные участки в кадастровом кварта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:11:0880201:3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овгородская область, р-н Новгородский, с/п Ермолинское,массив Старая Мельница, СТ Тополек, уч №39), а так же смежные земельные участки в кадастровом квартале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8020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9  янва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5"/>
      <w:footerReference w:type="default" r:id="rId6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0  янва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olinoadm.ru/" TargetMode="External"/><Relationship Id="rId3" Type="http://schemas.openxmlformats.org/officeDocument/2006/relationships/hyperlink" Target="http://ermolinoadm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0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1-19T05:25:00Z</dcterms:modified>
  <cp:revision>6</cp:revision>
  <dc:subject/>
  <dc:title>Российская Федерация</dc:title>
</cp:coreProperties>
</file>