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еликий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ых участков с кадастровыми номерами: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00615:4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обл. Новгородская, р-н Новгородский, д. Новая Мельница, 114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006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:11:0890401:125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ного по адресу: Новгородская область, р-н Новгородский, с/п Ермолинское, массив Ляпино, СТ Родничок, уч № 125, кварта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:11:08904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:11:0810901:2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ного по адресу: обл. Новгородская, р-н Новгородский, Новомельницкоесельское поселение, массив № 4, СТ Вишенка, участок № 22, кварта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:11:08109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ладимирова Галина Михайловна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2119435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Администрация Ермо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81627475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Гирник Василий Михайлович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539065947.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г. Великий Новгород, ул. Б.Санкт-Петербургская, д.39, стр.11, оф.4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13» февраля 2023 г. в 10: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ий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13» января 2023 г. по «13» феврал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13» января 2023 г. по «13» февраля 2023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еликий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ежные земельные участки в кадастровом кварта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:11:0800615:7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обл. Новгородская, р-н Новгородский, Ермолинское сельское поселение, д. Новая Мельница), а так же смежные земельные участки в кадастровом квартале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0061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; 53:11:0890401:17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овгородская область, р-н Новгородский, массив Ляпино, товарищество Родничок, уч 125А)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:11:0890401:13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овгородская область, р-н Новгородский, с/п Ермолинское,массив "Ляпино", товарищество "Родничек", уч №137), смежные земельные участки в кадастровом квартал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3:11:0890401; 53:11:0811001:1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овгородская область, р-н Новгородский, массив №4, товарищество "Элкон", участок №10), смежные земельные участки в кадастровых квартала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:11:0810901, 53:11:0811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1%81%D0%B0%D0%B9%D1%82%20%D0%B8%20%D0%B3%D0%B0%D0%B7%D0%B5%D1%82%D0%B0%5C5%20%D0%BE%20%D0%B2%D0%BD%D0%B5%D1%81%D0%B5%D0%BD%D0%B8%D0%B8%20%D0%B8%D0%B7%D0%BC%D0%B5%D0%BD%D0%B5%D0%BD%D0%B8%D0%B9%20%D0%B2%20%D0%90%D0%A0%20%D0%BF%D0%BE%20%D1%81%D1%83%D0%B1%D1%8A%D0%B5%D0%BA%D1%82%D0%B0%D0%BC%20%D0%9C%D0%9F%D0%B8%20%D0%A1%D0%9F.doc" \l "Par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о</w:t>
      </w:r>
      <w:r>
        <w:rPr>
          <w:rStyle w:val="23"/>
          <w:rFonts w:eastAsia="Calibri"/>
          <w:b/>
          <w:sz w:val="24"/>
          <w:szCs w:val="24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>, утвержденный постановлением администрации Ермолинского сельского поселения от 30.05.2019 № 5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200%5C%D0%BE%D0%B1%D0%BC%D0%B5%D0%BD%5C%D0%9C%D0%B5%D0%B4%D1%83%D1%81%D0%BE%D0%BD%20%D0%A1%D0%B2%D0%B5%D1%82%D0%BB%D0%B0%D0%BD%D0%B0%20%D0%AE%D1%80%D1%8C%D0%B5%D0%B2%D0%BD%D0%B0%5C%D1%81%D0%B0%D0%B9%D1%82%20%D0%B8%20%D0%B3%D0%B0%D0%B7%D0%B5%D1%82%D0%B0%5C5%20%D0%BE%20%D0%B2%D0%BD%D0%B5%D1%81%D0%B5%D0%BD%D0%B8%D0%B8%20%D0%B8%D0%B7%D0%BC%D0%B5%D0%BD%D0%B5%D0%BD%D0%B8%D0%B9%20%D0%B2%20%D0%90%D0%A0%20%D0%BF%D0%BE%20%D1%81%D1%83%D0%B1%D1%8A%D0%B5%D0%BA%D1%82%D0%B0%D0%BC%20%D0%9C%D0%9F%D0%B8%20%D0%A1%D0%9F.doc" \l "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о</w:t>
      </w:r>
      <w:r>
        <w:rPr>
          <w:rStyle w:val="23"/>
          <w:rFonts w:eastAsia="Calibri"/>
          <w:sz w:val="24"/>
          <w:szCs w:val="24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Ермолинского сельского поселения от 30.05.2019 № 584, изложив пункт 2.10.2 регламента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0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указанных в пунктах 2.6.1.1, 2.6.2.1, 2.6.3.1, 2.6.4.1, 2.6.5.1, 2.6.6.1, копий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х недостоверные сведения, </w:t>
      </w:r>
      <w:r>
        <w:rPr>
          <w:rFonts w:cs="Times New Roman" w:ascii="Times New Roman" w:hAnsi="Times New Roman"/>
          <w:sz w:val="24"/>
          <w:szCs w:val="24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недостоверные сведения, не поддающиеся прочтению, а также не соответствуют условиям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выполнены услови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нее в отношении заявителя -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лимитов бюджетных обязательств на соответствующи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.</w:t>
      </w:r>
    </w:p>
    <w:p>
      <w:pPr>
        <w:pStyle w:val="Normal"/>
        <w:widowControl w:val="false"/>
        <w:autoSpaceDE w:val="false"/>
        <w:ind w:right="-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А.А. Козлов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lybentsov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№ рег. в гос. реестре лиц, осуществляющих кадастровую деятельность 20903), выполняются кадастровые работы в отношении земельного участка с КН 53:11:1700204:583, расположенного в кадастровом квартале 53:11:1700204 по адресу: обл. Новгородская, р-н Новгородский, д. Сырково, уч.22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У, с которыми проводится согласование границ, расположены в квартале 53:11:1700204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Егоров Сергей Владимирович (173507, Новгородская обл, Новгородский, Ермолинское, Сырково д, Лесная ул, дом 4, квартира 31, тел. 8-911-041-74-76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13.01.2023 г. в 11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13.01.2023 г. по 30.01.2023 г. по адресу: г. Великий Новгород, ул. Германа, д. 29, ООО «ГеоСтр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2   янва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6"/>
      <w:footerReference w:type="default" r:id="rId7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3  янва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B64FC155B2AED33F30F6B1E15E47456D47F07A0692AC74989D18FA9481A2IDkDM" TargetMode="External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7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1-13T06:31:00Z</dcterms:modified>
  <cp:revision>10</cp:revision>
  <dc:subject/>
  <dc:title>Российская Федерация</dc:title>
</cp:coreProperties>
</file>