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А С П О Р Я Ж Е Н И 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 10.02.2023г. № 18-рг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д.Ермол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мероприятиях по организации провед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укциона по продаже земельного участк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.39.11, 39.18 Земельного кодекса Российской Федерации , в целях проведения аукциона по продаже земельного участка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рганизовать формирование земельного участка, с целью уточнения границ земельного участка с кадастровым номером 53:11:1700304:96,  площадью 1500кв.м., с видом разрешенного использования: ведение садоводства. расположенного на землях сельскохозяйственного назначения,  по адресу: Россия, Новгородская область, Новгородский район, Ермолинское сельское поселение, массив Веряжа-2 СТ Луга-6, земельный участок №96 (вх.№21, вх.№96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color w:val="000000"/>
          <w:sz w:val="24"/>
          <w:szCs w:val="24"/>
          <w:lang w:eastAsia="ru-RU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спечить постановку на государственный кадастровый учет земельного участка с  уточненными  границами  и площадью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рганизовать  оценку земельного участка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Опубликовать данное распоряжение  в газете «Ермолинский вестник» и разместить на официальном сайте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ermolinoadm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Глава Ермолинского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>А.А.Козлов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ОВЕЩ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НАЧАЛЕ ОБЩЕСТВЕННЫХ ОБСУЖДЕНИЙ</w:t>
      </w:r>
    </w:p>
    <w:p>
      <w:pPr>
        <w:pStyle w:val="Normal"/>
        <w:shd w:fill="FFFFFF" w:val="clear"/>
        <w:ind w:right="-143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нформация о проекте, подлежащем рассмотрению на общественных обсуждениях:</w:t>
      </w:r>
    </w:p>
    <w:p>
      <w:pPr>
        <w:pStyle w:val="Normal"/>
        <w:shd w:fill="FFFFFF" w:val="clear"/>
        <w:ind w:right="-143"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</w:r>
      <w:r>
        <w:rPr>
          <w:rFonts w:cs="Times New Roman" w:ascii="Times New Roman" w:hAnsi="Times New Roman"/>
          <w:sz w:val="24"/>
          <w:szCs w:val="24"/>
        </w:rPr>
        <w:t>с кадастровым номером 53:11:0800623:97, расположенном по адресу: Новгородская область, Новгородский район, Ермолинское сельское поселение, в территориальной зоне ТСХ-2, в части увеличения максимального процента застройки в границах земельного участка до 14 % (далее – Проект).</w:t>
      </w:r>
    </w:p>
    <w:p>
      <w:pPr>
        <w:pStyle w:val="Normal"/>
        <w:shd w:fill="FFFFFF" w:val="clear"/>
        <w:ind w:right="-143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еречень информационных материалов к проекту: отсутствуют.</w:t>
      </w:r>
    </w:p>
    <w:p>
      <w:pPr>
        <w:pStyle w:val="Normal"/>
        <w:shd w:fill="FFFFFF" w:val="clear"/>
        <w:ind w:right="-143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:</w:t>
      </w:r>
      <w:r>
        <w:rPr>
          <w:rFonts w:cs="Times New Roman" w:ascii="Times New Roman" w:hAnsi="Times New Roman"/>
          <w:sz w:val="24"/>
          <w:szCs w:val="24"/>
        </w:rPr>
        <w:t xml:space="preserve"> официальный сайт Администрации Новгородского муниципального района в информационно-телекоммуникационной сети «Интернет»: новгородский-район.рф, в разделе: Градостроительная деятельность и земельные отношения – Выдача разрешений на условно разрешенный вид использования земельного участка и (или)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 - Проекты документов.</w:t>
      </w:r>
    </w:p>
    <w:p>
      <w:pPr>
        <w:pStyle w:val="Normal"/>
        <w:shd w:fill="FFFFFF" w:val="clear"/>
        <w:ind w:right="-143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Информация о порядке и сроках проведения общественных обсуждений по проекту, подлежащему рассмотрению на общественных обсуждения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повещение о начале общественных обсужд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8"/>
      <w:bookmarkEnd w:id="0"/>
      <w:r>
        <w:rPr>
          <w:rFonts w:cs="Times New Roman" w:ascii="Times New Roman" w:hAnsi="Times New Roman"/>
          <w:sz w:val="24"/>
          <w:szCs w:val="24"/>
        </w:rPr>
        <w:t xml:space="preserve">4.2. размещение проекта, подлежащего рассмотрению на общественных обсуждениях, и информационных материалов к нему на официальном сайте Администрации Новгородского муниципального района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ткрытие экспозиции или экспозиций такого проек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дготовка и оформление протокола общественных обсужд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дготовка и опубликование заключения о результатах общественных обсужд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.</w:t>
      </w:r>
    </w:p>
    <w:p>
      <w:pPr>
        <w:pStyle w:val="Normal"/>
        <w:shd w:fill="FFFFFF" w:val="clear"/>
        <w:ind w:right="-143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Информация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: </w:t>
      </w:r>
    </w:p>
    <w:p>
      <w:pPr>
        <w:pStyle w:val="Normal"/>
        <w:shd w:fill="FFFFFF" w:val="clear"/>
        <w:ind w:right="-143"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озиция Проекта будет проводиться в комитете по земельным ресурсам, землеустройству и градостроительной деятельности Администрации Новгородского муниципального района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Великий Новгород, ул. Тихвинская, д. 7, каб. 6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риод с </w:t>
      </w:r>
      <w:r>
        <w:rPr>
          <w:rFonts w:cs="Times New Roman" w:ascii="Times New Roman" w:hAnsi="Times New Roman"/>
          <w:sz w:val="24"/>
          <w:szCs w:val="24"/>
        </w:rPr>
        <w:t>21.02.2023 по 22.02.202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щение экспозиции возможно в рабочие дни с 09.00 до 13.00 и с 14.00 до 16.30.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Информация о порядке, сроке и форме внесения   участниками публичных слушаний предложений и замечаний, касающихся проекта, подлежащего рассмотрению на общественных обсуждениях, в том числе адрес электронной почты, на который следует направлять замечания и предложения.</w:t>
      </w:r>
    </w:p>
    <w:p>
      <w:pPr>
        <w:pStyle w:val="Normal"/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и общественных обсуждений, прошедшие идентификацию в соответствии с ч. 12 ст. 5.1 Градостроительного кодекса Российской Федерации, имеют право вносить предложения и замечания по Проекту с </w:t>
      </w:r>
      <w:r>
        <w:rPr>
          <w:rFonts w:cs="Times New Roman" w:ascii="Times New Roman" w:hAnsi="Times New Roman"/>
          <w:sz w:val="24"/>
          <w:szCs w:val="24"/>
        </w:rPr>
        <w:t>21.02.2023 по 22.02.2023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официального сайта: новгородский-район.рф;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форме на адрес электронной почты otdelarhitektury@mail.ru или по адресам: г. Великий Новгород, ул. Тихвинская, д. 7, каб. 6 и г. Великий Новгород, ул. Большая Московская, д. 78, каб. 30;</w:t>
      </w:r>
    </w:p>
    <w:p>
      <w:pPr>
        <w:pStyle w:val="Normal"/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записи в книге (журнале) учета посетителей экспозиции проекта, подлежащего рассмотрению на общественных обсуждениях, по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 Великий Новгород, ул. Тихвинская, д. 7, каб. 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Дополнительная информация: отсутству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брания о согласовании местоположения границы земельного  участка</w:t>
      </w:r>
    </w:p>
    <w:p>
      <w:pPr>
        <w:pStyle w:val="A"/>
        <w:spacing w:lineRule="atLeast" w:line="285"/>
        <w:jc w:val="both"/>
        <w:rPr/>
      </w:pPr>
      <w:r>
        <w:rPr/>
        <w:t xml:space="preserve">Кадастровым инженером </w:t>
      </w:r>
      <w:r>
        <w:rPr>
          <w:b/>
        </w:rPr>
        <w:t>Савчук Олесей Сергеевной</w:t>
      </w:r>
      <w:r>
        <w:rPr/>
        <w:t>(№ рег. в государственном реестре лиц, осуществляющих кадастровую деятельность-27045),почтовый адрес:173007,г.Великий Новгород, ул. Людогоща,д.3, оф.221, ООО «ГЕО53»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lasova</w:t>
      </w:r>
      <w:r>
        <w:rPr/>
        <w:t>230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тел. +79116222757, выполняются кадастровые работы в отношении земельных участков с </w:t>
      </w:r>
    </w:p>
    <w:p>
      <w:pPr>
        <w:pStyle w:val="A"/>
        <w:spacing w:lineRule="atLeast" w:line="285"/>
        <w:jc w:val="both"/>
        <w:rPr/>
      </w:pPr>
      <w:r>
        <w:rPr/>
        <w:t xml:space="preserve">-К№ </w:t>
      </w:r>
      <w:r>
        <w:rPr>
          <w:b/>
        </w:rPr>
        <w:t>53:11:0820301:31</w:t>
      </w:r>
      <w:r>
        <w:rPr/>
        <w:t>,расположенного по адресу: Новгородская область, Новгородский район, массив № 5, СТ Заря, уч.31</w:t>
      </w:r>
    </w:p>
    <w:p>
      <w:pPr>
        <w:pStyle w:val="A"/>
        <w:spacing w:lineRule="atLeast" w:line="285"/>
        <w:jc w:val="both"/>
        <w:rPr/>
      </w:pPr>
      <w:r>
        <w:rPr/>
        <w:t>Смежные земельные участки. С которыми необходимо согласовать местоположение границ расположены в квартале 53:11:0820301</w:t>
      </w:r>
    </w:p>
    <w:p>
      <w:pPr>
        <w:pStyle w:val="A"/>
        <w:spacing w:lineRule="atLeast" w:line="285"/>
        <w:jc w:val="both"/>
        <w:rPr/>
      </w:pPr>
      <w:r>
        <w:rPr/>
        <w:t xml:space="preserve">Заказчиком кадастровых работ является: </w:t>
      </w:r>
      <w:r>
        <w:rPr>
          <w:b/>
        </w:rPr>
        <w:t xml:space="preserve">Павлова Марина Юрьевна </w:t>
      </w:r>
      <w:r>
        <w:rPr/>
        <w:t>, В.Новгород, ул.Речная, д.21, тел. 8-921-707-01-98. Собрание заинтересованных лиц по поводу согласования местоположения границы состоится 20 марта</w:t>
      </w:r>
      <w:r>
        <w:rPr>
          <w:color w:val="FF0000"/>
        </w:rPr>
        <w:t xml:space="preserve"> </w:t>
      </w:r>
      <w:r>
        <w:rPr/>
        <w:t>2023 г. в 11.00 по адресу: г. Великий Новгород, ул. Людогоща, д.3, оф. 221. С проектом межевого плана земельного участка можно ознакомится по адресу: г. Великий Новгород, ул. Людогоща, д.3, оф. 221. Требования о проведении согласования местоположения границ земельных участков на местности принимаются с  20 февраля  2023 г. по 17 марта 2023 г., обоснованные возражения о местоположении границ земельных участков после ознакомления с проектом межевого плана принимаются с  20 февраля  2023 г. по 17 марта 2023 г., по адресу: г.Великий Новгород, ул. Людогоща, д.3, оф. 221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02.2023 г. 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176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ередач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вгород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йона полномочий в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достроитель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3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4 статьи 15 Федерального закона от 6 октября 2003 года N 131-ФЗ «Об общих принципах организации местного самоуправления в Российской Федерации», Уставом Ермол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Ермолинского сельского поселения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едать Администрации Новгородского муниципального района полномочия в области градостроительной деятельности на 2023 год п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овке и утверждению документов территориального планирования поселения, включающие в себя полномочия п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нятию решения о подготовке проекта документа территориального планирования (о подготовке проекта внесения изменений в документ территориального планирования), опубликованию указанного решения 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ериодическом печатном издании «Официальный вестник Новгородского муниципального района, на </w:t>
      </w:r>
      <w:r>
        <w:rPr>
          <w:rFonts w:cs="Times New Roman" w:ascii="Times New Roman" w:hAnsi="Times New Roman"/>
          <w:sz w:val="24"/>
          <w:szCs w:val="24"/>
        </w:rPr>
        <w:t>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готовке проекта документа территориального планирования (проекта изменений в документ территориального планирования)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ещению проекта документа территориального планирования (проекта изменений в документ территориального планирования) - (далее по тексту – Проект) в федеральной государственной информационной системе территориального планирования (далее - ФГИС ТП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домлению органов, уполномоченных на согласование Проекта об обеспечении доступа к Проекту в ФГИС Т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ятию решений о назначении публичных слушаний или общественных обсуждений по Проекту, опубликованию решения о назначении публичных слушаний или общественных обсуждений в порядке, установленном для официального опубликования муниципальных правовых актов, иной официальной информации органов местного самоуправления Новгородского муниципального района, размещению указанного решения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проведению публичных слушаний или общественных обсуждений по Проекту в порядке, установленном законодательством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ериодическом печатном издании «Официальный вестник Новгород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зданию и организации деятельности согласительной комиссии, в случаях, предусмотренных ч. 9 ст. 25 Градостроительного кодекса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гласованию Проекта с органами местного самоуправления поселения, органами государственной власти, федеральными органами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инятию решения о направлении Проекта в Думу Новгородского муниципального района для утвер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утверждению документа территориального планирования, изменений в документ территориального планирования или направление проектов документов на доработку Администрации Новгород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размещению утвержденного документа территориального планирования (изменений в документ территориального планирования) в ФГИС ТП в сроки, установленные зако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направлению утвержденного документа территориального планирования (изменений в документ территориального планирования) и приложения, предусмотренные чч. 5.1. - 8 ст. 23 Градостроительного кодекса РФ в орган, осуществляющий контроль за соблюдением законодательства о градостроительной деятельности, в орган регистрации прав, в сроки, установленные зако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овке и утверждению местных нормативов градостроительного проектирования поселения, включающие в себя полномочия п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аботке и утверждению порядка подготовки, утверждения местных нормативов градостроительного проектирования и внесения изме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ию решения о подготовке проекта местных нормативов градостроительного проектирования (проекта изменений в местные нормативы градостроительного проектиро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ещению проекта местных нормативов градостроительного проектирования (проекта изменений в местные нормативы градостроительного проектирования) на официальном сайте Администрации Новгородского муниципального района в сети «Интернет» и опубликованию в порядке, установленном для официального опубликования муниципальных правовых актов, иной официальн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гласование проекта местных нормативов градостроительного проектирования (проекта изменений в местные нормативы градостроительного проектирования) с органами местного самоуправления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тверждению местных нормативов (изменений в местные нормативы) градостроительного проект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змещению в ФГИС ТП местных нормативов градостроительного проектирования (изменений в местные нормативы градостроительного проектирования) в сроки, установленные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е и утверждению правил землепользования и застройки поселения, включающие в себя полномочия п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ию решения о подготовке проекта правил землепользования и застройки (проекта внесения изменений в правила землепользования и застройки) с установлением этапов градостроительного зонирования применительно ко всем территориям поселения, либо к различным частям территорий поселения, порядка и сроков проведения работ по подготовке правил землепользования и застройки, иных положений, касающихся организации указа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верждению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убликованию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готовке проекта правил землепользования и застройки (проекта изменений в правила землепользования и застройки) и обязательных приложений, предусмотренных ч. 6.1.ст. 30 Градостроительного кодекса РФ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верке проекта правил землепользования и застройки (проекта изменений в правила землепользования и застройки) на соответствие требованиям технических регламентов, генеральному плану поселения, схеме территориального планирования района, схеме территориального планирования субъекта Российской Федерации, схемам территориального планирования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гласование проекта правил землепользования и застройки (проекта изменений в правила землепользования и застройки) с органами местного самоуправления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нятию решения о назначении публичных слушаний или общественных обсуждений по проекту правил землепользования и застройки (проекту изменений в правила землепользования и застройки), опубликованию данного решения в периодическом печатном издании «Новгородского муниципального района»,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проведению публичных слушаний или общественных обсуждений по проекту правил землепользования и застройки (проекту изменений в правила землепользования и застройки) в порядке, установленном законодательством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cs="Times New Roman" w:ascii="Times New Roman" w:hAnsi="Times New Roman"/>
          <w:sz w:val="24"/>
          <w:szCs w:val="24"/>
        </w:rPr>
        <w:t>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беспечению по результатам публичных слушаний или общественных обсуждений внесения изменений в проект правил землепользования и застройки (в проект изменений в правила землепользования и застрой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инятию решения о направлении проекта правил землепользования и застройки (проекта изменений в правила землепользования и застройки) в Думу Новгородского муниципального района или об отклонении проекта правил землепользования и застройки (проекта изменений в правила землепользования и застройки), и о направлении его на доработку с указанием даты его повторного предст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утверждению правил землепользования и застройки (изменений в правила землепользования и застройки) или направление проектов документов на доработку Администрации Новгород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публикованию утвержденных правил землепользования и застройки (изменений в правила землепользования и застройки)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направлению утвержденных правил землепользования и застройки (изменений в правила землепользования и застройки) и обязательных приложений, предусмотренных ч. 6.1. ст. 30 Градостроительного кодекса РФ в орган, осуществляющий контроль за соблюдением законодательства о градостроительной деятельности, в орган регистрации прав, в сроки, установленные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ке и утверждению подготовленной на основании документов территориального планирования, градостроительного зонирования, документации по планировке территории, за исключением случаев, предусмотренных Градостроительным кодексом РФ, включающие в себя полномочия п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ию решения о подготовке документации по планировке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убликованию принятого решения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овке документации по планировке территории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гласование проекта документации по планировке территории с органами местного самоуправления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оведению проверки представленной документации по планировке территории на соответствие треб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0 статьи 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Ф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назначению публичных слушаний или общественных обсуждений по документации по планировке территории, проведению публичных слушаний или общественных обсуждений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cs="Times New Roman" w:ascii="Times New Roman" w:hAnsi="Times New Roman"/>
          <w:sz w:val="24"/>
          <w:szCs w:val="24"/>
        </w:rPr>
        <w:t xml:space="preserve">и на официальном сайте Администрации Новгородского муниципального района в сети «Интернет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принятию решения по утверждению документации по планировке территории и опубликование документации по планировке территории 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cs="Times New Roman" w:ascii="Times New Roman" w:hAnsi="Times New Roman"/>
          <w:sz w:val="24"/>
          <w:szCs w:val="24"/>
        </w:rPr>
        <w:t>и на официальном сайте Администрации Новгород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че разрешений на строительство при осуществлении строительства, реконструкции объекта капитального строительства (за исключением строительства (реконструкции) объектов индивидуального жилищного строительства, садового дом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готовке и выдаче разрешения на строительство, реконструкцию объектов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готовке и выдаче решения о внесении изменений в разрешение на строитель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дление действия разрешения на строительство (реконструкцию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дготовке и выдаче градостроительных планов земельных участков, расположенных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дготовке документа (акта освидетельствования)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осуществляемых с привлечением средств материнского (семейного) капитала, расположенных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дготовке документа (акта освидетельствования), подтверждающего проведение основных работ по строительству объекта индивидуального жилищного строительства (монтаж фундамента, возведение стен, перекрытий и кровли, установка оконных и дверных блоков, обеспечение инженерными коммуникациям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ыдаче выписок из документов территориального план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ыдаче выписок из документов градостроительного зонирования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предоставлению разрешения на условно разрешенный вид использования земельного участка или объекта капитального строительства предусматривающие полномочия п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ию заявл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знач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, опубликованию принятого решения 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cs="Times New Roman" w:ascii="Times New Roman" w:hAnsi="Times New Roman"/>
          <w:sz w:val="24"/>
          <w:szCs w:val="24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вед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, подготовке протокола публичных слушаний или общественных обсуждений, заключения о результатах публичных слушаний или общественных обсуждений, опубликованию заключения о результатах публичных слушаний или общественных обсуждений 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cs="Times New Roman" w:ascii="Times New Roman" w:hAnsi="Times New Roman"/>
          <w:sz w:val="24"/>
          <w:szCs w:val="24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готовке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уществлению иных действий, предусмотренных ст. 39 Градостроительного кодекса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предоставлению разрешения на отклонение от предельных параметров разрешенного строительства, реконструкции объектов капитального строительства, предусматривающие полномочия п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ию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знач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опубликованию принятого решения 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cs="Times New Roman" w:ascii="Times New Roman" w:hAnsi="Times New Roman"/>
          <w:sz w:val="24"/>
          <w:szCs w:val="24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вед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подготовке протокола публичных слушаний или общественных обсуждений, заключения о результатах публичных слушаний или общественных обсуждений, опубликованию заключения о результатах публичных слушаний или общественных обсуждений 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cs="Times New Roman" w:ascii="Times New Roman" w:hAnsi="Times New Roman"/>
          <w:sz w:val="24"/>
          <w:szCs w:val="24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готовке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ятию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уществлению иных действий, предусмотренных ст. 40 Градостроительного кодекса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выдаче документов о согласовании переустройства и (или) перепланировки жилого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выдаче решений о переводе или об отказе в переводе жилого помещения в нежилое или нежилого помещения в жил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существлению муниципального земельного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) направлению уведомления о соответствии указанных в уведомлении о планируем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) направлению уведомления о несоответствии указа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ведомл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) направлению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распространяет свое действие на правоотношения, возникшие с 1 янва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публиковать настоящее решение Совета депутатов в газете «Ермолинский вестник»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rmolinoad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депутатов                                                          А.Е.Шалае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оссийская   Федерация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вгородская область, 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ет депутатов Ермол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14.02.2023 № 1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. Ермолин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рмолинского сельского поселения от 27.01.2022 № 120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Об утверждении Программы приватизации муницип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мущества Ермолинского сель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еления в 2022-2024 годах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соответствии с Федеральным законом от 21 декабря 2001 года №178-ФЗ «О приватизации государственного и муниципального имущества», Положением о порядке управления и распоряжения муниципальным имуществом Ермолинского сельского поселения, утвержденного решением Совета депутатов Ермолинского сельского поселения от 13.06.2019   № 314</w:t>
        <w:tab/>
        <w:t xml:space="preserve">Совет депутатов Ермолинского сельского поселения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иложение к Программе приватизации муниципального имущества Ермолинского сельского поселения в 2022-2024 годах «Перечень объектов недвижимости, подлежащих приватизации в 2022-2024 годах» изложить в прилагаемой реда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публиковать настоящее решение в газете «Ермолинский вестник» и разместить на официальном сайте в сети «Интернет» по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rmolinoad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та депутатов                                                      А.Е.Шалаев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ограмме приватизации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ского сельского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в 2022-2024 годах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недвижимости, подлежащих приватизации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024 годах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28"/>
        <w:gridCol w:w="3234"/>
        <w:gridCol w:w="3119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а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ование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естонахожд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бъект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жилое здание и земельный участок, закрепленный за зданием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городская область, Новгородский район, Ермолинское сельское поселение, д. Сырково, ул. Центральная, д. 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ая площадь здания 261,7 кв.м., кад. №53:11:1700204:224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ая площадь земельного участка 1233 кв.м, кад. №53:11:1700204:2016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Новгородский район, Ермолинское сельское поселение, д. Сырково, ул. Пролетарская, д. 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30 кв.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кадастровый №53:11:1700204:4186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Новгородский район, Ермолинское сельское поселение, д. Сырково, ул. Пролетарская, д. 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20 кв.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кадастровый №53:11:1700204:4187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земельный участо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городская область, Новгородский район,       д. Ермолино, проезд 3-ий Молодежный, земельный участок 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. площадь 1500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д.№53:11:0800506:426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земельный участо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городская область, Новгородский район,       д. Ермолино, проезд 3-ий Молодежный, земельный участок 4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. площадь 1000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д.№53:11:0800506:53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вильон (временное сооружение)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городская область, Новгородский район, Ермолинское сельское поселение, д. Григоров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ощадь 10 кв.м.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городская область, Новгородский район, Ермолинское сельское поселение, д. Новая Мельница, ул. Невская, земельный участок 1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. площадь 179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д.№53:11:0800603:2106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тегория земель: земли населенных пунктов, вид разрешенного использования: осуществление религиозных обряд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земельный участо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городская область, Новгородский район, Ермолинское сельское поселение, д. Новая Мельница,ул. Багратиона, земельный участок 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. площадь 1522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д.№53:11:0800603:2138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тегория земель: земли населенных пунктов, вид разрешенного использования: для индивидуального жилищного строи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земельный участо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городская область, Новгородский район, Ермолинское сельское поселение, д. Новая Мельница,ул. Багратиона, земельный участок 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. площадь 1401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д.№53:11:0800603:2139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тегория земель: земли населенных пунктов, вид разрешенного использования: для индивидуального жилищного строи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земельный участо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городская область, Новгородский район, Ермолинское сельское поселение, д. Новая Мельница,ул. Багратиона, земельный участок 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. площадь 1403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д.№53:11:0800603:214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тегория земель: земли населенных пунктов, вид разрешенного использования: для индивидуального жилищного строи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земельный участо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городская область, Новгородский район, Ермолинское сельское поселение, д. Новая Мельница,ул. Багратиона, земельный участок 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. площадь 1404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д.№53:11:0800603:2141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тегория земель: земли населенных пунктов, вид разрешенного использования: для индивидуального жилищного строи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земельный участо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городская область, Новгородский район, Ермолинское сельское поселение, д. Новая Мельница,ул. Багратиона, земельный участок 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. площадь 1405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д.№53:11:0800603:214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тегория земель: земли населенных пунктов, вид разрешенного использования: для индивидуального жилищного строи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земельный участо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городская область, Новгородский район, Ермолинское сельское поселение, д. Новая Мельница,ул. Багратиона, земельный участок 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. площадь 1307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д.№53:11:0800603:14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тегория земель: земли населенных пунктов, вид разрешенного использования: для индивидуального жилищного строи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городская область, Новгородский район, Ермолинское сельское посел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. площадь 127 378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д.№53:11:0800308:431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атегория земель: земли сельскохозяйственного назнач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 разрешенного использования: для сельскохозяйственного назначения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городская область, Новгородский район, Ермолинское сельское поселение, СДТ Колос, улица Сливянка, земельный участок 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. площадь 537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д.№53:11:0500101:1136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атегория земель: земли сельскохозяйственного назнач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 разрешенного использования: для ведения садоводства и огородничества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городская область Новгородский муниципальный рай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Ермолин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2.2023 № 178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Ермолино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даче имущества из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и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ского сельского поселения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ую собственность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ого муниципального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N 131-ФЗ «Об общих принципах организации местного самоуправления в Российской Федерации», областным законом от 23.10 2014 N 637-ОЗ «О закреплении за сельскими поселениями Новгородской области вопросов местного значения»,  Уставом Ермол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Ермол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из муниципальной собственности Ермолинского сельского поселения в муниципальную собственность Новгородского муниципального района имущество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Ермолинский вестник» и разместить на официальном сайте в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www.ermolinoadm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                                                         А.Е.Шалаев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рмолинского сельского 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14.02.2023 № 17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, находящегося в муниципальной собственности Ермолинского сельского поселения, подлежащего передаче в муниципальную собственность Новгородского муниципального района </w:t>
      </w:r>
    </w:p>
    <w:tbl>
      <w:tblPr>
        <w:tblW w:w="99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92"/>
        <w:gridCol w:w="3893"/>
        <w:gridCol w:w="304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имущества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водоснабжени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область, Новгород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 Плетних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53:11:0800608:13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315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сооружения водного транспор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лава Ермол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А.А. Коз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оведении открытого аукциона в электронной форме по продаже имущества, находящегося в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электронной торговой площадке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ttp:/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tp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sberbank-ast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давец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173517, Новгородская область, Новгородский район, д. Ермолино, д.31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280" w:after="280"/>
        <w:ind w:right="51"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О «Сбербанк - АСТ», владеющее сайто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«Интернет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bookmarkStart w:id="1" w:name="_Hlk57619528"/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Федеральным законом от 21.12.2001 №178-ФЗ "О приватизации государственного и муниципального имущества", Постановлением Правительства РФ от 27.08.2012  №860 "Об организации и проведении продажи государственного или муниципального имущества в электронной форме", решением Совета депутатов Ермолинского сельского поселения от 27.01.2022 № 120 «Об утверждении Программы приватизации муниципального имущества Ермолинского сельского поселения в 2022-2024 годах», 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м Администрации Ермолинского сельского поселения от 26.04.2022 №369 «Об условиях приватизации недвижимого муниципального имущества Ермолинского сельского поселения, Распоряжением Администрации Ермолинского сельского поселения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7.02.2023 №13-рг «Об организации и проведении аукциона открытого по составу участников и форме подачи предложений о цене в электронной форме», Администрация Ермолинского сельского поселения проводит аукцион</w:t>
      </w:r>
      <w:r>
        <w:rPr>
          <w:rFonts w:eastAsia="Times New Roman" w:cs="Times New Roman" w:ascii="Times New Roman" w:hAnsi="Times New Roman"/>
          <w:sz w:val="24"/>
          <w:szCs w:val="24"/>
        </w:rPr>
        <w:t>, открытый по составу участников и форме подачи предложений о цене в электронной форме по продаже муниципального имущества (далее – аукцион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 Основные термины и опред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родажа имущества, находящегося в собственности Ермолинского сельского поес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Администрация Ермоли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истрация на электронной площа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крытая часть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крытая часть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Личный кабине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торги по продаже государствен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астник электронного 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ретендент, допущенный к участию в электронном аукцио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ктронная под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ктронный доку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ктронный образ 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ктронное сообщение (электронное уведомлен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ктронный журн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Шаг аукцион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бедитель 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Сведения об объектах приватизации (лота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</w:t>
        <w:tab/>
        <w:t>Наименование имущества и иные характеристики, позволяющие его индивидуализир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_Hlk57619612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>Лот №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bookmarkStart w:id="3" w:name="_Hlk101788060"/>
      <w:r>
        <w:rPr>
          <w:rFonts w:eastAsia="Times New Roman" w:cs="Times New Roman" w:ascii="Times New Roman" w:hAnsi="Times New Roman"/>
          <w:sz w:val="24"/>
          <w:szCs w:val="24"/>
        </w:rPr>
        <w:t>Павильон (временное сооружение), площадью 10 кв.м, расположенный по адресу: Новгородская область, Новгородский район, Ермолинское сельское поселение, д. Григоро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_Hlk57619612"/>
      <w:bookmarkEnd w:id="4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2.2. Способ приватизации – аукцион в электронной форме с открытой формой подачи предложений о ц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5" w:name="_Hlk106354091"/>
      <w:bookmarkStart w:id="6" w:name="_Hlk101788555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</w:rPr>
        <w:t>Лот №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7" w:name="_Hlk106354091"/>
      <w:bookmarkStart w:id="8" w:name="_Hlk57619671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Начальная цена продажи – 45000 (Сорок пять тысяч) рублей 00 копеек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аг аукциона – 2250 (Две тысячи двести пятьдесят) рублей 00 копеек, (5 процентов начальной цен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р задатка – 4500 (Четыре тысячи пятьсот) рублей 00 копеек (10 процентов начальной цен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9" w:name="_Hlk101788555"/>
      <w:bookmarkStart w:id="10" w:name="_Hlk57619671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Налог на добавленную стоимость начисляется на сумму продажи имущества в размерах, определенных действующим законодательством, и перечисляется покупателем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атьей 43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едения о предыдущих торгах по продаже имущества, объявленных в течение года, предшествующего его продаж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 Обременения объекта приватизации (по Лоту №1) отсутствую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, место, даты начала и окончания срока подачи заявок с документами на участие в электронном аукцион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ата начала прие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ок на участие в аукцион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«10» февраля 2023 года в 08:3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ата окончания приема </w:t>
      </w:r>
      <w:r>
        <w:rPr>
          <w:rFonts w:eastAsia="Times New Roman" w:cs="Times New Roman" w:ascii="Times New Roman" w:hAnsi="Times New Roman"/>
          <w:sz w:val="24"/>
          <w:szCs w:val="24"/>
        </w:rPr>
        <w:t>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«15» марта 2023 года в 17:0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 (Приложение 1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зические лица и индивидуальные предприниматели - копию всех листов документа, удостоверяющего лич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юридические лиц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пии учредительных документ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Заявки не принимаются от следующих юридических лиц: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7. 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8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9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0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орядок регистрации на электронной площадк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 Регистрация на электронной площадке проводится в соответствии с Регламент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ниверсальной торговой платформы АО «Сбербанк-АСТ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.4. 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eastAsia="Times New Roman" w:cs="Times New Roman" w:ascii="Times New Roman" w:hAnsi="Times New Roman"/>
          <w:sz w:val="24"/>
          <w:szCs w:val="24"/>
        </w:rPr>
        <w:t>Приватизация, аренда и продажа пра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» из личного кабинета претенден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ламент электронной площадк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и инструкция для участника торгов по работе в торговой секции «Приватизация, аренда и продажа прав»  универсальной торговой платформы АО «Сбербанк-АСТ» размещена по адресу: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разделе Информац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Порядок ознакомления с документами и информацией об имуществ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Информационное сообщение о проведении аукциона размещается </w:t>
      </w:r>
      <w:bookmarkStart w:id="11" w:name="_Hlk57620090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открытой для доступа неограниченного круга лиц части электронной площадки </w:t>
      </w:r>
      <w:r>
        <w:rPr>
          <w:rFonts w:eastAsia="Times New Roman" w:cs="Times New Roman" w:ascii="Times New Roman" w:hAnsi="Times New Roman"/>
          <w:sz w:val="24"/>
          <w:szCs w:val="24"/>
        </w:rPr>
        <w:t>на сайте http://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12">
        <w:bookmarkEnd w:id="11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torgi.gov.ru/new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официальном сайте продавца  </w:t>
      </w:r>
      <w:hyperlink r:id="rId13">
        <w:bookmarkStart w:id="12" w:name="_Hlk56410598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ermolinoadm.ru/</w:t>
        </w:r>
      </w:hyperlink>
      <w:bookmarkEnd w:id="12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рабочих дней до даты окончания подачи заяв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2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4. Получить необходимую информацию о продаваемом объекте, условиях аукциона и договора купли-продажи, заявление установленной формы на участие в аукционе можно в Администрации Ермолинского сельского поселения по адресу: Новгородская область, Новгородский район, д. Ермолино, д.31, кабинет №1, а также на официальном сайте Администрации Ермолинского сельского поселения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ermolinoadm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 «Информация о продаже и об аренде движимого и недвижимого имущества», и на официальном сайте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torgi.gov.ru/new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Справки по телефону 8(8162)747-775, 747-568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Условия допуска и отказа в допуске к участию в аукцион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подтверждено поступление в установленный срок задатка на счет Организатора торгов, указанный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ка подана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3. Информация об отказе в допуске к участию в аукционе размещается в соответствии с Законом о приватизации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ткрытой для доступа неограниченного круга лиц части электронной площадки </w:t>
      </w:r>
      <w:r>
        <w:rPr>
          <w:rFonts w:eastAsia="Times New Roman" w:cs="Times New Roman" w:ascii="Times New Roman" w:hAnsi="Times New Roman"/>
          <w:sz w:val="24"/>
          <w:szCs w:val="24"/>
        </w:rPr>
        <w:t>на сайте http://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torgi.gov.ru/new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официальном сайте Продавца 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ermolinoadm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Отмена и приостановление аукци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Продавец вправе отменить аукцион не позднее чем за 3 (три) дня до даты проведения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2. Решение об отмене аукциона размещаетс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открытой для доступа неограниченного круга лиц части электронной площад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сайте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официальном сайте Российской Федерации для размещения информации о проведении торгов www.torgi.gov.ru/new, на официальном сайте Продавца  http://ermolinoadm.ru/  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3.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4. Организ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Порядок внесения и возврата зада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 Для участия в аукционе претендент вносит задаток в размере 10% от начальной цены. Сумма задатка вносится на следующий расчетный сч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: АО "Сбербанк-АСТ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Н: 770730848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ПП: 7704010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ный счет: 4070281030002003804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НК ПОЛУЧАТЕЛ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К: 0445252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респондентский счет: 301018104000000002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НЕЖНЫЕ СРЕДСТВА, ПЕРЕЧИСЛЕННЫЕ ЗА УЧАСТНИКА  ТРЕТЬИМ  ЛИЦОМ, НЕ ЗАЧИСЛЯЮТСЯ НА СЧЕТ ТАКОГО УЧАСТНИКА НА УТ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2. 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ток должен поступить на расчетный счет организатора не позднее 17 часов 00 минут 15.03.2023 год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мма внесенного задатка засчитывается в счет исполнения обязательств Победителя аукциона по оплате приобретенного имущества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4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5. Задаток возвращается всем участникам аукциона, кроме победителя, в течение 5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. Место, порядок, дата и время начала рассмотрения заявок на участие в электронном аукционе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1. Рассмотрение заявок и признание претендентов участниками аукциона состои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17» марта 2023 года в 11: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универсальной торговой платформе АО «Сбербанк-АСТ» в сети Интернет http://utp.sberbank-ast.ru (торговая секция «приватизация, аренда и продажа прав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2.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 документов в соответствии с перечнем, приведенным в информационном сообщении о проведении аукциона (приложение 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3. В день определения участников аукциона, указанный в подпункте 9.1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4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6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7.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/new и на официальном сайте Продавца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rmolinoad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8. 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Место, порядок, дата и время проведения электронного аукциона по продаже имущества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1. Электронный аукцион состоится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20» марта 2023 года в 13: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универсальной торговой платформе АО «Сбербанк-АСТ» в сети Интернет http://utp.sberbank-ast.ru (торговая секция «приватизация, аренда и продажа прав») </w:t>
      </w:r>
      <w:r>
        <w:rPr>
          <w:rFonts w:cs="Times New Roman" w:ascii="Times New Roman" w:hAnsi="Times New Roman"/>
          <w:sz w:val="24"/>
          <w:szCs w:val="24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.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Со времени начала проведения процедуры аукциона Организатором размеща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30 (тридцати) минут со времени представления каждого следующего предложения. Если в течение 30 (тридца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7. Победителем аукциона признается участник, предложивший наибольшую цену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8. 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9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11. Протокол об итогах аукциона размещается в открытой части электронной площадки, на официальном сайте Российской Федерации для размещения информации о проведении торгов www.torgi.gov.ru/new и на официальном сайте продавца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rmolinoadm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ечение дня, следующего за днем подписания указанного протокол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12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3. 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14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све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а сдел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 Заключение договора купли-продажи по итогам проведения аукциона, условия и сроки платежа, реквизиты счетов для оплаты по договору купли-продаж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1. Договор купли-продажи объекта приватизации (приложение 2), заключается в электронной форме между продавцом и победителем аукциона в соответствии с Гражданским кодексом Российской Федерации, Законом о приватизации в течение 5 рабочих дней с даты подведения итог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2. Оплата по договору производится единовременно, денежными средствами в течение 10 рабочих дней со дня подписания договора купли-продажи. Задаток, внесенный покупателем, засчитывается в оплату приобретен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3. Оплата производится путем безналичного перечисления средств Покупателем со своего расчетного счета на счет Продавца, указанный в договоре купли-прода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упатель извещает Продавца об оплате путем предоставления копии платежного пор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латежном поручении, оформляющем оплату Имущества, должны быть указаны сведения о наименовании Покупателя, дата проведения аукциона, назначение платеж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ментом оплаты считается день зачисления на расчетный счет УФК по Новгородской области (Администрации Ермолинского сельского посел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4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дача имущества осуществляется по передаточному акту, подписываемому Покупателем и Продавцом, после заключения договора купли-продажи и оплаты приобретенного по договору иму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5. При 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right="-284" w:firstLine="284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явка на участие в электронном аукционе по продаже муниципальног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мущества Ермолинского 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«_____» ____________ 20__ г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заполняется юридическим лицом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лице _____________________________________________________________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фамилия, имя, отчество, должность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его на основании ___________________________________________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устава, доверенности и т.д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менуемый  далее  Претендент, 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 выдан 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выдачи 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регистрирован(а) по адресу: 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менуемый далее Претендент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rFonts w:eastAsia="Times New Roman" w:cs="Times New Roman" w:ascii="Times New Roman" w:hAnsi="Times New Roman"/>
          <w:sz w:val="24"/>
          <w:szCs w:val="24"/>
        </w:rPr>
        <w:t>: 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начальная цена объекта (имущества) 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етендент подтверждает, что </w:t>
      </w:r>
      <w:r>
        <w:rPr>
          <w:rFonts w:eastAsia="Times New Roman" w:cs="Times New Roman" w:ascii="Times New Roman" w:hAnsi="Times New Roman"/>
          <w:sz w:val="24"/>
          <w:szCs w:val="24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етендент подтверждает, чт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 проведении настоящей 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 проведении настоящей 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>, претензий к Продавцу не имеет.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стоящей заявкой подтверждаем(-ю), что: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против нас (меня) не проводится процедура ликвидации;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дрес, телефон и банковские реквизиты Претендент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       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Иные документы, представляемые по желанию Претендента в составе заявки: 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Иные документы, представляемые по желанию Претендента в составе заявки: __________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          ________________________________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олжность заявителя, подпись)</w:t>
        <w:tab/>
        <w:t xml:space="preserve">                                расшифровка подписи (фамилия, инициалы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______»__________________20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ДОГОВОР КУПЛИ-ПРОДАЖ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МУНИЦИПАЛЬНОГО ИМУЩЕСТВА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796"/>
      </w:tblGrid>
      <w:tr>
        <w:trPr>
          <w:trHeight w:val="256" w:hRule="atLeast"/>
        </w:trPr>
        <w:tc>
          <w:tcPr>
            <w:tcW w:w="49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Ермолино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" __ " ___________  202_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Администрация Ермолинского сельского поселения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именуемая в  дальнейше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«Продавец»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в лице Главы Ермолинского сельского посел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Козлова Александра Алексеевич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действующего на основан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одной стороны 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ая (-ый) в дальнейшем «Покупатель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.1. Продавец обязуется передать в собственность Покупателя, а Покупатель оплатить и принять в соответствии с условиями настоящего Договора недвижимое имущество, указанное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.1.2. настоящего Догово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1.2. Недвижимое имущество представляет собо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.3. Объект принадлежит Продавцу на праве собственности на основании Свидетельства о государственной регистрации права от 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.4. Продавец гарантирует, что Объект свободен от любых прав третьих лиц, не обремен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залогом, под арестом и в споре не состои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2.1. Продавец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1.1. Передать Объект Покупателю по акту приема-передачи, являющемуся неотъемлемой частью настоящ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говора, в течение 7 дней с даты подписания настоящего Договора, но не ранее полной оплаты стоимост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2.1.2. Осуществить в разумный срок все необходимые действия для государственной регистрации перехода права собственности на Объек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2.2. Покуп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2.2.1. Уплатить Продавцу цену за Объект в порядке, установленном статьей 3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2.2.2. Принять Объект в срок, предусмотренный п. 2.1.1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2.2.3. Оплатить расходы, связанные с государственной регистрацие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4. Осуществить в разумный срок все необходимые действия по государственной регистрации объекта недвиж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3. Цена Договора и порядок расчетов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3.1. 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а Объекта -  ________________________________________________ 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3.2. Стороны устанавливают следующий порядок оплаты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3.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задатка в размере ____________ рублей,  внесенного Покупателем, засчитывается Продавцом в счет оплаты стоимости недвижимого имущества, обозначенного в п. 1.2.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3.2.2. Покупатель обязуется произвести полную оплату стоимости Объекта в течение 10 (Десяти) рабочих дней со дня подписания Договора путем перечисления денежной суммы в размере _______________________________ рублей, на следующий расчетный счет УФК по Новгородской области (Администрация Ермолинского сельского поселения, л/с 04503201890), р/с 03100643000000015000 ОТДЕЛЕНИЕ НОВГОРОД//УФК по Новгородской области г.Великий Новгород, БИК 014959900, КБК 34011402053100000410, ИНН 5310019642, КПП 53100100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4. Передача объ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1. Объект передается Продавцом Покупателю по акту приема-передачи в срок, указанный в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000000"/>
          <w:lang w:val="en-US" w:eastAsia="en-US"/>
        </w:rPr>
        <w:instrText xml:space="preserve"> HYPERLINK "../../../%D0%90%D0%A3%D0%9A%D0%A6%D0%98%D0%9E%D0%9D/%D0%BF%D1%83%D0%B1%D0%BB%D0%B8%D1%87%D0%BD%D0%BE%D0%B5%20%D0%BF%D1%80%D0%B5%D0%B4%D0%BB%D0%BE%D0%B6%D0%B5%D0%BD%D0%B8%D0%B5/%D1%80%D0%B0%D1%81%D0%BF%D0%BE%D1%80%D1%8F%D0%B6%D0%B5%D0%BD%D0%B8%D0%B5%20%D0%BF%D1%80%D0%B5%D0%B4%D1%81%D0%B5%D0%B4%D0%B0%D1%82%D0%B5%D0%BB%D1%8F.doc" \l "sub_211%23sub_211"</w:instrTex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п.2.1.1</w: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 настоящего Договора. Точная дата и время передачи Объекта согласовываются сторонами дополн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4.2. С момента подписания акта приема-передачи Объекта ответственность за сохранность Объекта, равно как и риск случайной гибели или его повреждения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4.3. Обязянность Продавца передать Объект считается выполненной после подписания сторонами акта приема-передач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5. Переход права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5.1. Право собственности на Объект возникает у Покупателя с момента государственной регистрации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5.2. Покупатель осуществляет свои права владения и пользования Объектом после выполнения всех своих обя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еред Продавцом с момента подписания акта приема-передачи Объ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6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6.1. За просрочку платежей, предусмотренных настоящим Договором, Покупатель уплачивает Продавцу пеню в размере 0,03 % от суммы, подлежащей уплате,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6.2. В случае уклонения Продавца от передачи Объекта или подписания акта приема-передачи Продавец уплачивает Покупателю пеню в размере 0,03 % от цены Объекта за каждый день просрочки исполнения указан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7. 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7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7.2. К обстоятельствам, указанным в п.7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, относятся: война и военные действия, восстание, эпидемии, землетрясения, наводнения и другие события, непосредственно касающиеся исполнения сторона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7.3. Сторона, подвергшаяся действию таких обстоятельств, незамедлительно в письмен</w:t>
        <w:softHyphen/>
        <w:t>ной форме уведомляет другую сторону о возникновении, виде и возможной продолжительности действия указан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7.4. Наступление обстоятельств, предусмотренных настоящим разделом продлевает срок исполнения договорных обязательств на период, определяемый соглашением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8.1. Договор вступает в силу с момента его подписания сторонами и действует до полного исполнения сторонами все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8.2. Споры и разногласия, возникающие при исполнении настоящего Договора или в связи с ним, разрешаются сторонами путем переговоров. В случае недостиж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пор разрешае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8.3. Изменения и дополнения к настоящему Договору совершаю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8.4. В части отношений, неурегулирова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м Догов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8.5. При изменении наименования, адреса, банковских реквизитов сто</w:t>
        <w:softHyphen/>
        <w:t>роны информируют друг друга в письменном виде в десятидневный срок с момента таких изменений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8.6. Настоящий Договор составлен в трех экземплярах, имеющих одинаковую юридическую силу, по одному экземпляру для каждой стороны и один - для государственой регистрации права собственност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Адреса и банковские реквизиты стор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давец: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визиты Продавца</w:t>
        <w:tab/>
        <w:tab/>
        <w:tab/>
        <w:tab/>
        <w:tab/>
        <w:t xml:space="preserve">  Реквизиты Покупат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0. Подписи сторон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066"/>
        <w:gridCol w:w="2010"/>
      </w:tblGrid>
      <w:tr>
        <w:trPr/>
        <w:tc>
          <w:tcPr>
            <w:tcW w:w="13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А. Ко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упатель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УЩЕСТВ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823"/>
      </w:tblGrid>
      <w:tr>
        <w:trPr>
          <w:trHeight w:val="338" w:hRule="atLeast"/>
        </w:trPr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Ермолино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"   " ______________202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Администрация Ермолинского сельского поселения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именуемая в  дальнейше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«Продавец»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в лице Главы Ермолинского сельского посел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Козлова Александра Алексеевич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действующего на основан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одной стороны 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ая (-ый) 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составили настоящий акт приема-передачи недвижимости  о нижеследующе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. В соответствии с договором купли-продажи от  "__"____________ 202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одавец передал Покупателю, а Покупатель принял от Продавца недвижимое имущество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_____________________________________________________________________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2. Претензий у Покупателя к Продавцу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3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4. Настоящий акт приема-передачи составлен в трех экземплярах, имеющих одинаковую юридическую силу, по одному экземпляру для каждой стороны и один - для государственой регистрации права собственности Объ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Подписи сторон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706"/>
        <w:gridCol w:w="2880"/>
      </w:tblGrid>
      <w:tr>
        <w:trPr/>
        <w:tc>
          <w:tcPr>
            <w:tcW w:w="13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А. Ко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упатель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лава Ермол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А.А. Коз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оведении открытого аукциона в электронной форме по продаже имущества, находящегося в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электронной торговой площадке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ttp:/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tp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sberbank-ast.r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давец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173517, Новгородская область, Новгородский район, д. Ермолино, д.31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280" w:after="280"/>
        <w:ind w:right="51"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О «Сбербанк - АСТ», владеющее сайтом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«Интернет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 соответствии с Федеральным законом от 21.12.2001 №178-ФЗ "О приватизации государственного и муниципального имущества", Постановлением Правительства РФ от 27.08.2012  №860 "Об организации и проведении продажи государственного или муниципального имущества в электронной форме", решением Совета депутатов Ермолинского сельского поселения от 27.01.2022 № 120 «Об утверждении Программы приватизации муниципального имущества Ермолинского сельского поселения в 2022-2024 годах»», Постановлением Администрации Ермолинского сельского поселения от 26.04.2022 №369 «Об условиях приватизации недвижимого муниципального имущества Ермолинского сельского поселения, Распоряжением Администрации Ермолинского сельского поселения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7.02.2023 №12-рг «Об организации и проведении аукциона открытого по составу участников и форме подачи предложений о цене в электронной форме», Администрация Ермолинского сельского поселения проводит аукцион</w:t>
      </w:r>
      <w:r>
        <w:rPr>
          <w:rFonts w:eastAsia="Times New Roman" w:cs="Times New Roman" w:ascii="Times New Roman" w:hAnsi="Times New Roman"/>
          <w:sz w:val="24"/>
          <w:szCs w:val="24"/>
        </w:rPr>
        <w:t>, открытый по составу участников и форме подачи предложений о цене в электронной форме по продаже муниципального имущества (далее – аукцион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 Основные термины и опред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родажа имущества, находящегося в собственности Ермолинского сельского поес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Администрация Ермоли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истрация на электронной площа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крытая часть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крытая часть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Личный кабине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торги по продаже государствен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астник электронного 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ретендент, допущенный к участию в электронном аукцио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ктронная под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ктронный доку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ктронный образ 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ктронное сообщение (электронное уведомлен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ктронный журн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Шаг аукцион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бедитель 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Сведения об объектах приватизации (лотах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</w:t>
        <w:tab/>
        <w:t>Наименование имущества и иные характеристики, позволяющие его индивидуализир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от №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мещение, назначение: нежилое, площадью 30 кв.м, этаж: 1, с кадастровым номером №53:11:1700204:4186, расположенное по адресу: Новгородская область, Новгородский район, Ермолинское сельское поселение, д. Сырково, ул. Пролетарская, д.1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от №2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мещение, назначение: нежилое, площадью 20 кв.м, этаж: 1, с кадастровым номером №53:11:1700204:4187, расположенное по адресу: Новгородская область, Новгородский район, Ермолинское сельское поселение, д. Сырково, ул. Пролетарская, д.1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Способ приватизации – аукцион в электронной форме с открытой формой подачи предложений о це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от №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ая цена продажи – 612 000 (Шестьсот двенадцать тысяч) рублей 00 копеек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аг аукциона – 6120 (Шесть тысяч сто двадцать) рублей 00 копеек, (1 процентов начальной цен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р задатка – 61200 (Шестьдесят одна тысяча двести) рублей 00 копеек (10 процентов начальной цен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от №2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13" w:name="_Hlk126674396"/>
      <w:r>
        <w:rPr>
          <w:rFonts w:eastAsia="Times New Roman" w:cs="Times New Roman" w:ascii="Times New Roman" w:hAnsi="Times New Roman"/>
          <w:sz w:val="24"/>
          <w:szCs w:val="24"/>
        </w:rPr>
        <w:t>Начальная цена продажи – 426 000 (Четыреста двадцать шесть тысяч) рублей 00 копеек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аг аукциона – 4260 (Четыре тысячи двести шестьдесят) рублей 00 копеек, (1 процентов начальной цен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р задатка – 42600 (Сорок две тысячи шестьсот) рублей 00 копеек (10 процентов начальной цены).</w:t>
      </w:r>
      <w:bookmarkEnd w:id="1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ог на добавленную стоимость начисляется на сумму продажи имущества в размерах, определенных действующим законодательством, и перечисляется покупателем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атьей 43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едения о предыдущих торгах по продаже имущества, объявленных в течение года, предшествующего его продаж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 Обременения объекта приватизации (по Лоту №1, по Лоту №2) отсутствую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, место, даты начала и окончания срока подачи заявок с документами на участие в электронном аукцион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ата начала прие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ок на участие в аукцион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«10» февраля 2023 года в 08:3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ата окончания приема </w:t>
      </w:r>
      <w:r>
        <w:rPr>
          <w:rFonts w:eastAsia="Times New Roman" w:cs="Times New Roman" w:ascii="Times New Roman" w:hAnsi="Times New Roman"/>
          <w:sz w:val="24"/>
          <w:szCs w:val="24"/>
        </w:rPr>
        <w:t>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«15» марта 2023 года в 17:0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 (Приложение 1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зические лица и индивидуальные предприниматели - копию всех листов документа, удостоверяющего лич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юридические лиц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пии учредительных документ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Заявки не принимаются от следующих юридических лиц: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7. 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8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9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0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орядок регистрации на электронной площадк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 Регистрация на электронной площадке проводится в соответствии с Регламент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ниверсальной торговой платформы АО «Сбербанк-АСТ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.4. 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eastAsia="Times New Roman" w:cs="Times New Roman" w:ascii="Times New Roman" w:hAnsi="Times New Roman"/>
          <w:sz w:val="24"/>
          <w:szCs w:val="24"/>
        </w:rPr>
        <w:t>Приватизация, аренда и продажа пра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» из личного кабинета претенден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ламент электронной площадк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и инструкция для участника торгов по работе в торговой секции «Приватизация, аренда и продажа прав»  универсальной торговой платформы АО «Сбербанк-АСТ» размещена по адресу: </w:t>
      </w:r>
      <w:hyperlink r:id="rId2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разделе Информац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Порядок ознакомления с документами и информацией об имуществ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Информационное сообщение о проведении аукциона размещаетс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открытой для доступа неограниченного круга лиц части электронной площадки </w:t>
      </w:r>
      <w:r>
        <w:rPr>
          <w:rFonts w:eastAsia="Times New Roman" w:cs="Times New Roman" w:ascii="Times New Roman" w:hAnsi="Times New Roman"/>
          <w:sz w:val="24"/>
          <w:szCs w:val="24"/>
        </w:rPr>
        <w:t>на сайте http://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torgi.gov.ru/new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официальном сайте продавца 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ermolinoadm.ru/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рабочих дней до даты окончания подачи заяв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2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4. Получить необходимую информацию о продаваемом объекте, условиях аукциона и договора купли-продажи, заявление установленной формы на участие в аукционе можно в Администрации Ермолинского сельского поселения по адресу: Новгородская область, Новгородский район, д. Ермолино, д.31, кабинет №1, а также на официальном сайте Администрации Ермолинского сельского поселения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ermolinoadm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 «Информация о продаже и об аренде движимого и недвижимого имущества», и на официальном сайте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torgi.gov.ru/new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Справки по телефону 8(8162)747-775, 747-568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Условия допуска и отказа в допуске к участию в аукцион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подтверждено поступление в установленный срок задатка на счет Организатора торгов, указанный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ка подана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3. Информация об отказе в допуске к участию в аукционе размещается в соответствии с Законом о приватизации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ткрытой для доступа неограниченного круга лиц части электронной площадки </w:t>
      </w:r>
      <w:r>
        <w:rPr>
          <w:rFonts w:eastAsia="Times New Roman" w:cs="Times New Roman" w:ascii="Times New Roman" w:hAnsi="Times New Roman"/>
          <w:sz w:val="24"/>
          <w:szCs w:val="24"/>
        </w:rPr>
        <w:t>на сайте http://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torgi.gov.ru/new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официальном сайте Продавца 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ermolinoadm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Отмена и приостановление аукци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Продавец вправе отменить аукцион не позднее чем за 3 (три) дня до даты проведения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2. Решение об отмене аукциона размещаетс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открытой для доступа неограниченного круга лиц части электронной площад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сайте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официальном сайте Российской Федерации для размещения информации о проведении торгов www.torgi.gov.ru/new, на официальном сайте Продавца  http://ermolinoadm.ru/  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3.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4. Организ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Порядок внесения и возврата зада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 Для участия в аукционе претендент вносит задаток в размере 10% от начальной цены. Сумма задатка вносится на следующий расчетный сч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: АО "Сбербанк-АСТ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Н: 770730848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ПП: 7704010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ный счет: 4070281030002003804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НК ПОЛУЧАТЕЛ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К: 0445252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респондентский счет: 301018104000000002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НЕЖНЫЕ СРЕДСТВА, ПЕРЕЧИСЛЕННЫЕ ЗА УЧАСТНИКА  ТРЕТЬИМ  ЛИЦОМ, НЕ ЗАЧИСЛЯЮТСЯ НА СЧЕТ ТАКОГО УЧАСТНИКА НА УТ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2. 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ток должен поступить на расчетный счет организатора не позднее 17 часов 00 минут 15.03.2023 год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мма внесенного задатка засчитывается в счет исполнения обязательств Победителя аукциона по оплате приобретенного имущества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4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5. Задаток возвращается всем участникам аукциона, кроме победителя, в течение 5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. Место, порядок, дата и время начала рассмотрения заявок на участие в электронном аукционе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1. Рассмотрение заявок и признание претендентов участниками аукциона состои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17» марта 2023 года в 11: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универсальной торговой платформе АО «Сбербанк-АСТ» в сети Интернет http://utp.sberbank-ast.ru (торговая секция «приватизация, аренда и продажа прав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2.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 документов в соответствии с перечнем, приведенным в информационном сообщении о проведении аукциона (приложение 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3. В день определения участников аукциона, указанный в подпункте 9.1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4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6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7.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/new и на официальном сайте Продавца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rmolinoad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8. 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Место, порядок, дата и время проведения электронного аукциона по продаже имущества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1. Электронный аукцион состоится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20» марта 2023 года в 13: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универсальной торговой платформе АО «Сбербанк-АСТ» в сети Интернет http://utp.sberbank-ast.ru (торговая секция «приватизация, аренда и продажа прав») </w:t>
      </w:r>
      <w:r>
        <w:rPr>
          <w:rFonts w:cs="Times New Roman" w:ascii="Times New Roman" w:hAnsi="Times New Roman"/>
          <w:sz w:val="24"/>
          <w:szCs w:val="24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.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Со времени начала проведения процедуры аукциона Организатором размеща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30 (тридцати) минут со времени представления каждого следующего предложения. Если в течение 30 (тридца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7. Победителем аукциона признается участник, предложивший наибольшую цену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8. 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9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11. Протокол об итогах аукциона размещается в открытой части электронной площадки, на официальном сайте Российской Федерации для размещения информации о проведении торгов www.torgi.gov.ru/new и на официальном сайте продавца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rmolinoadm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ечение дня, следующего за днем подписания указанного протокол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12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3. 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14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све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а сдел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 Заключение договора купли-продажи по итогам проведения аукциона, условия и сроки платежа, реквизиты счетов для оплаты по договору купли-продаж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1. Договор купли-продажи объекта приватизации (приложение 2), заключается в электронной форме между продавцом и победителем аукциона в соответствии с Гражданским кодексом Российской Федерации, Законом о приватизации в течение 5 рабочих дней с даты подведения итог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2. Оплата по договору производится единовременно, денежными средствами в течение 10 рабочих дней со дня подписания договора купли-продажи. Задаток, внесенный покупателем, засчитывается в оплату приобретен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3. Оплата производится путем безналичного перечисления средств Покупателем со своего расчетного счета на счет Продавца, указанный в договоре купли-прода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упатель извещает Продавца об оплате путем предоставления копии платежного пор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латежном поручении, оформляющем оплату Имущества, должны быть указаны сведения о наименовании Покупателя, дата проведения аукциона, назначение платеж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ментом оплаты считается день зачисления на расчетный счет УФК по Новгородской области (Администрации Ермолинского сельского посел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4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дача имущества осуществляется по передаточному акту, подписываемому Покупателем и Продавцом, после заключения договора купли-продажи и оплаты приобретенного по договору иму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5. При 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spacing w:before="0" w:after="200"/>
        <w:ind w:left="-284" w:right="-284" w:firstLine="284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явка на участие в электронном аукционе по продаже муниципальног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мущества Ермолинского 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«_____» ____________ 20__ г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заполняется юридическим лицом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лице _____________________________________________________________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фамилия, имя, отчество, должность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его на основании ___________________________________________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устава, доверенности и т.д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менуемый  далее  Претендент, 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 выдан 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выдачи 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регистрирован(а) по адресу: 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менуемый далее Претендент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rFonts w:eastAsia="Times New Roman" w:cs="Times New Roman" w:ascii="Times New Roman" w:hAnsi="Times New Roman"/>
          <w:sz w:val="24"/>
          <w:szCs w:val="24"/>
        </w:rPr>
        <w:t>: 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начальная цена объекта (имущества) 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етендент подтверждает, что </w:t>
      </w:r>
      <w:r>
        <w:rPr>
          <w:rFonts w:eastAsia="Times New Roman" w:cs="Times New Roman" w:ascii="Times New Roman" w:hAnsi="Times New Roman"/>
          <w:sz w:val="24"/>
          <w:szCs w:val="24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етендент подтверждает, чт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 проведении настоящей 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 проведении настоящей 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>, претензий к Продавцу не имеет.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стоящей заявкой подтверждаем(-ю), что: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против нас (меня) не проводится процедура ликвидации;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дрес, телефон и банковские реквизиты Претендент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       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Иные документы, представляемые по желанию Претендента в составе заявки: 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Иные документы, представляемые по желанию Претендента в составе заявки: __________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          ________________________________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олжность заявителя, подпись)</w:t>
        <w:tab/>
        <w:t xml:space="preserve">                                расшифровка подписи (фамилия, инициалы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______»__________________20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ДОГОВОР КУПЛИ-ПРОДАЖ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МУНИЦИПАЛЬНОГО ИМУЩЕСТВА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796"/>
      </w:tblGrid>
      <w:tr>
        <w:trPr>
          <w:trHeight w:val="256" w:hRule="atLeast"/>
        </w:trPr>
        <w:tc>
          <w:tcPr>
            <w:tcW w:w="49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Ермолино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" __ " ___________  202_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Администрация Ермолинского сельского поселения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именуемая в  дальнейше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«Продавец»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в лице Главы Ермолинского сельского посел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Козлова Александра Алексеевич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действующего на основан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одной стороны 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ая (-ый) в дальнейшем «Покупатель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.1. Продавец обязуется передать в собственность Покупателя, а Покупатель оплатить и принять в соответствии с условиями настоящего Договора недвижимое имущество, указанное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.1.2. настоящего Догово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1.2. Недвижимое имущество представляет собо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.3. Объект принадлежит Продавцу на праве собственности на основании Свидетельства о государственной регистрации права от 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.4. Продавец гарантирует, что Объект свободен от любых прав третьих лиц, не обремен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залогом, под арестом и в споре не состои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2.1. Продавец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1.1. Передать Объект Покупателю по акту приема-передачи, являющемуся неотъемлемой частью настоящ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говора, в течение 7 дней с даты подписания настоящего Договора, но не ранее полной оплаты стоимост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2.1.2. Осуществить в разумный срок все необходимые действия для государственной регистрации перехода права собственности на Объек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2.2. Покуп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2.2.1. Уплатить Продавцу цену за Объект в порядке, установленном статьей 3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2.2.2. Принять Объект в срок, предусмотренный п. 2.1.1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2.2.3. Оплатить расходы, связанные с государственной регистрацие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4. Осуществить в разумный срок все необходимые действия по государственной регистрации объекта недвиж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3. Цена Договора и порядок расчетов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3.1. 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а Объекта -  ________________________________________________ 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3.2. Стороны устанавливают следующий порядок оплаты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3.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задатка в размере ____________ рублей,  внесенного Покупателем, засчитывается Продавцом в счет оплаты стоимости недвижимого имущества, обозначенного в п. 1.2.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3.2.2. Покупатель обязуется произвести полную оплату стоимости Объекта в течение 7 дней со дня подписания Договора путем перечисления денежной суммы в размере _______________________________ рублей, на следующий расчетный счет УФК по Новгородской области (Администрация Ермолинского сельского поселения, л/с 04503201890), р/с 03100643000000015000 ОТДЕЛЕНИЕ НОВГОРОД//УФК по Новгородской области г.Великий Новгород, БИК 014959900, КБК 34011402053100000410, ИНН 5310019642, КПП 53100100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4. Передача объ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1. Объект передается Продавцом Покупателю по акту приема-передачи в срок, указанный в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000000"/>
          <w:lang w:val="en-US" w:eastAsia="en-US"/>
        </w:rPr>
        <w:instrText xml:space="preserve"> HYPERLINK "../../../%D0%90%D0%A3%D0%9A%D0%A6%D0%98%D0%9E%D0%9D/%D0%BF%D1%83%D0%B1%D0%BB%D0%B8%D1%87%D0%BD%D0%BE%D0%B5%20%D0%BF%D1%80%D0%B5%D0%B4%D0%BB%D0%BE%D0%B6%D0%B5%D0%BD%D0%B8%D0%B5/%D1%80%D0%B0%D1%81%D0%BF%D0%BE%D1%80%D1%8F%D0%B6%D0%B5%D0%BD%D0%B8%D0%B5%20%D0%BF%D1%80%D0%B5%D0%B4%D1%81%D0%B5%D0%B4%D0%B0%D1%82%D0%B5%D0%BB%D1%8F.doc" \l "sub_211%23sub_211"</w:instrTex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п.2.1.1</w: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 настоящего Договора. Точная дата и время передачи Объекта согласовываются сторонами дополн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4.2. С момента подписания акта приема-передачи Объекта ответственность за сохранность Объекта, равно как и риск случайной гибели или его повреждения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4.3. Обязянность Продавца передать Объект считается выполненной после подписания сторонами акта приема-передач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5. Переход права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5.1. Право собственности на Объект возникает у Покупателя с момента государственной регистрации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5.2. Покупатель осуществляет свои права владения и пользования Объектом после выполнения всех своих обя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еред Продавцом с момента подписания акта приема-передачи Объ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6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6.1. За просрочку платежей, предусмотренных настоящим Договором, Покупатель уплачивает Продавцу пеню в размере 0,03 % от суммы, подлежащей уплате,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6.2. В случае уклонения Продавца от передачи Объекта или подписания акта приема-передачи Продавец уплачивает Покупателю пеню в размере 0,03 % от цены Объекта за каждый день просрочки исполнения указан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7. 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7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7.2. К обстоятельствам, указанным в п.7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, относятся: война и военные действия, восстание, эпидемии, землетрясения, наводнения и другие события, непосредственно касающиеся исполнения сторона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7.3. Сторона, подвергшаяся действию таких обстоятельств, незамедлительно в письмен</w:t>
        <w:softHyphen/>
        <w:t>ной форме уведомляет другую сторону о возникновении, виде и возможной продолжительности действия указан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7.4. Наступление обстоятельств, предусмотренных настоящим разделом продлевает срок исполнения договорных обязательств на период, определяемый соглашением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8.1. Договор вступает в силу с момента его подписания сторонами и действует до полного исполнения сторонами все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8.2. Споры и разногласия, возникающие при исполнении настоящего Договора или в связи с ним, разрешаются сторонами путем переговоров. В случае недостиж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пор разрешае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8.3. Изменения и дополнения к настоящему Договору совершаю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8.4. В части отношений, неурегулирова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м Догов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8.5. При изменении наименования, адреса, банковских реквизитов сто</w:t>
        <w:softHyphen/>
        <w:t>роны информируют друг друга в письменном виде в десятидневный срок с момента таких изменений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8.6. Настоящий Договор составлен в трех экземплярах, имеющих одинаковую юридическую силу, по одному экземпляру для каждой стороны и один - для государственой регистрации права собственност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Адреса и банковские реквизиты стор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давец: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визиты Продавца</w:t>
        <w:tab/>
        <w:tab/>
        <w:tab/>
        <w:tab/>
        <w:tab/>
        <w:t xml:space="preserve">  Реквизиты Покупат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0. Подписи сторон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066"/>
        <w:gridCol w:w="2010"/>
      </w:tblGrid>
      <w:tr>
        <w:trPr/>
        <w:tc>
          <w:tcPr>
            <w:tcW w:w="13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А. Ко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упатель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УЩЕСТВ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823"/>
      </w:tblGrid>
      <w:tr>
        <w:trPr>
          <w:trHeight w:val="338" w:hRule="atLeast"/>
        </w:trPr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Ермолино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"   " ______________202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Администрация Ермолинского сельского поселения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именуемая в  дальнейше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«Продавец»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в лице Главы Ермолинского сельского посел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Козлова Александра Алексеевич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действующего на основан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одной стороны 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ая (-ый) 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составили настоящий акт приема-передачи недвижимости  о нижеследующе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. В соответствии с договором купли-продажи от  "__"____________ 202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одавец передал Покупателю, а Покупатель принял от Продавца недвижимое имущество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_____________________________________________________________________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2. Претензий у Покупателя к Продавцу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3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4. Настоящий акт приема-передачи составлен в трех экземплярах, имеющих одинаковую юридическую силу, по одному экземпляру для каждой стороны и один - для государственой регистрации права собственности Объ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Подписи сторон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706"/>
        <w:gridCol w:w="2880"/>
      </w:tblGrid>
      <w:tr>
        <w:trPr/>
        <w:tc>
          <w:tcPr>
            <w:tcW w:w="13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А. Ко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упатель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Р Е Ш Е Н И Е                  </w:t>
      </w:r>
    </w:p>
    <w:p>
      <w:pPr>
        <w:pStyle w:val="ConsPlusTitle"/>
        <w:widowControl/>
        <w:tabs>
          <w:tab w:val="clear" w:pos="708"/>
          <w:tab w:val="left" w:pos="8647" w:leader="none"/>
        </w:tabs>
        <w:ind w:left="-709" w:right="-2" w:firstLine="709"/>
        <w:jc w:val="both"/>
        <w:rPr>
          <w:b w:val="false"/>
          <w:b w:val="false"/>
        </w:rPr>
      </w:pPr>
      <w:r>
        <w:rPr>
          <w:b w:val="false"/>
        </w:rPr>
        <w:t>от 14.02.2023  № 175</w:t>
      </w:r>
    </w:p>
    <w:p>
      <w:pPr>
        <w:pStyle w:val="ConsPlusTitle"/>
        <w:widowControl/>
        <w:tabs>
          <w:tab w:val="clear" w:pos="708"/>
          <w:tab w:val="left" w:pos="8647" w:leader="none"/>
        </w:tabs>
        <w:ind w:left="-709" w:right="-2" w:firstLine="709"/>
        <w:jc w:val="both"/>
        <w:rPr>
          <w:b w:val="false"/>
          <w:b w:val="false"/>
        </w:rPr>
      </w:pPr>
      <w:r>
        <w:rPr>
          <w:b w:val="false"/>
        </w:rPr>
        <w:t>д. Ермолино</w:t>
      </w:r>
    </w:p>
    <w:p>
      <w:pPr>
        <w:pStyle w:val="ConsPlusTitle"/>
        <w:widowControl/>
        <w:ind w:left="-709" w:firstLine="709"/>
        <w:jc w:val="both"/>
        <w:rPr/>
      </w:pPr>
      <w:r>
        <w:rPr/>
        <w:t xml:space="preserve">О внесении изменений в решение </w:t>
      </w:r>
    </w:p>
    <w:p>
      <w:pPr>
        <w:pStyle w:val="ConsPlusTitle"/>
        <w:widowControl/>
        <w:ind w:left="-709" w:firstLine="709"/>
        <w:jc w:val="both"/>
        <w:rPr/>
      </w:pPr>
      <w:r>
        <w:rPr/>
        <w:t>Совета депутатов Ермолинского сельского поселения</w:t>
      </w:r>
    </w:p>
    <w:p>
      <w:pPr>
        <w:pStyle w:val="ConsPlusTitle"/>
        <w:widowControl/>
        <w:ind w:left="-709" w:firstLine="709"/>
        <w:jc w:val="both"/>
        <w:rPr/>
      </w:pPr>
      <w:r>
        <w:rPr/>
        <w:t xml:space="preserve">от 23.12.2022 №174 «О бюджете Ермолинского сельского </w:t>
      </w:r>
    </w:p>
    <w:p>
      <w:pPr>
        <w:pStyle w:val="ConsPlusTitle"/>
        <w:widowControl/>
        <w:ind w:left="-709" w:firstLine="709"/>
        <w:jc w:val="both"/>
        <w:rPr/>
      </w:pPr>
      <w:r>
        <w:rPr/>
        <w:t>поселения на 2023 год и на плановый период 2024 и 2025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бюджетном процессе Ермолинского сельского поселения», утвержденным решением Совета депутатов Ермолинского сельского поселения от 22.12.2016 № 181, Уставом Ермолинского сельского поселения,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Ермолинского сельского поселения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Внести в решение Совета депутатов Ермолинского сельского поселения от 23.12.2022 №174 «О бюджете Ермолинского сельского поселения на 2023 год и на плановый период 2024 и 2025 годы(далее - решени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решения изложить в следующей редакции: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1.Утвердить основные характеристики бюджета Ермолинского сельского поселения (далее – бюджет поселения) </w:t>
      </w:r>
      <w:r>
        <w:rPr>
          <w:rFonts w:cs="Times New Roman" w:ascii="Times New Roman" w:hAnsi="Times New Roman"/>
          <w:b/>
          <w:sz w:val="24"/>
          <w:szCs w:val="24"/>
        </w:rPr>
        <w:t>на 2023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прогнозируемый общий объем доходов бюджета поселения в сумме                     </w:t>
      </w:r>
      <w:r>
        <w:rPr>
          <w:rFonts w:cs="Times New Roman" w:ascii="Times New Roman" w:hAnsi="Times New Roman"/>
          <w:b/>
          <w:sz w:val="24"/>
          <w:szCs w:val="24"/>
        </w:rPr>
        <w:t>50 887,45278 тыс. рублей.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1 277,30488 ты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прогнозируемый дефицит бюджета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389,8521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. Утвердить основные характеристики бюджета поселени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24 </w:t>
      </w:r>
      <w:r>
        <w:rPr>
          <w:rFonts w:cs="Times New Roman" w:ascii="Times New Roman" w:hAnsi="Times New Roman"/>
          <w:sz w:val="24"/>
          <w:szCs w:val="24"/>
        </w:rPr>
        <w:t xml:space="preserve">год и на 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доходов бюджета поселени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24 </w:t>
      </w:r>
      <w:r>
        <w:rPr>
          <w:rFonts w:cs="Times New Roman" w:ascii="Times New Roman" w:hAnsi="Times New Roman"/>
          <w:sz w:val="24"/>
          <w:szCs w:val="24"/>
        </w:rPr>
        <w:t xml:space="preserve">год 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44 151,30 тыс. рублей, </w:t>
      </w:r>
      <w:r>
        <w:rPr>
          <w:rFonts w:cs="Times New Roman" w:ascii="Times New Roman" w:hAnsi="Times New Roman"/>
          <w:sz w:val="24"/>
          <w:szCs w:val="24"/>
        </w:rPr>
        <w:t xml:space="preserve">и на 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/>
          <w:sz w:val="24"/>
          <w:szCs w:val="24"/>
        </w:rPr>
        <w:t>44 174,94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на 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/>
          <w:sz w:val="24"/>
          <w:szCs w:val="24"/>
        </w:rPr>
        <w:t>44 151,30 тыс. рублей</w:t>
      </w:r>
      <w:r>
        <w:rPr>
          <w:rFonts w:cs="Times New Roman" w:ascii="Times New Roman" w:hAnsi="Times New Roman"/>
          <w:sz w:val="24"/>
          <w:szCs w:val="24"/>
        </w:rPr>
        <w:t>, в том числе условно-утвержденные расходы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914,00 тыс. рублей</w:t>
      </w:r>
      <w:r>
        <w:rPr>
          <w:rFonts w:cs="Times New Roman" w:ascii="Times New Roman" w:hAnsi="Times New Roman"/>
          <w:sz w:val="24"/>
          <w:szCs w:val="24"/>
        </w:rPr>
        <w:t xml:space="preserve"> и на 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/>
          <w:sz w:val="24"/>
          <w:szCs w:val="24"/>
        </w:rPr>
        <w:t>44 174,94 тыс. 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условно-утвержденные расходы </w:t>
      </w:r>
      <w:r>
        <w:rPr>
          <w:rFonts w:cs="Times New Roman" w:ascii="Times New Roman" w:hAnsi="Times New Roman"/>
          <w:b/>
          <w:sz w:val="24"/>
          <w:szCs w:val="24"/>
        </w:rPr>
        <w:t>1828,0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нозируемый дефицит бюджета поселения </w:t>
      </w:r>
      <w:r>
        <w:rPr>
          <w:rFonts w:cs="Times New Roman" w:ascii="Times New Roman" w:hAnsi="Times New Roman"/>
          <w:b/>
          <w:sz w:val="24"/>
          <w:szCs w:val="24"/>
        </w:rPr>
        <w:t>на 2024 год в сумме 0 тыс. рублей, на 2025 год сумме 0 тыс. рубле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9 решения изложить в следующей редакции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9. Утвердить объем бюджетных ассигнований дорожного фонда Ермолинского сельского поселени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23 год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sz w:val="24"/>
          <w:szCs w:val="24"/>
        </w:rPr>
        <w:t>15 364,8121  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,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24 год </w:t>
      </w:r>
      <w:r>
        <w:rPr>
          <w:rFonts w:cs="Times New Roman" w:ascii="Times New Roman" w:hAnsi="Times New Roman"/>
          <w:sz w:val="24"/>
          <w:szCs w:val="24"/>
        </w:rPr>
        <w:t>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11 944,20 тыс. рублей,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25 год </w:t>
      </w:r>
      <w:r>
        <w:rPr>
          <w:rFonts w:cs="Times New Roman" w:ascii="Times New Roman" w:hAnsi="Times New Roman"/>
          <w:sz w:val="24"/>
          <w:szCs w:val="24"/>
        </w:rPr>
        <w:t>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12 295,00 тыс. рублей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я №№1,2,3,4,5 к решению изложить в прилагаемой редакции.</w:t>
      </w:r>
    </w:p>
    <w:p>
      <w:pPr>
        <w:pStyle w:val="Normal"/>
        <w:ind w:left="-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</w:t>
        <w:tab/>
        <w:t>А.Е.Шалаев</w:t>
      </w:r>
    </w:p>
    <w:tbl>
      <w:tblPr>
        <w:tblW w:w="1030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3969"/>
        <w:gridCol w:w="709"/>
        <w:gridCol w:w="992"/>
        <w:gridCol w:w="524"/>
        <w:gridCol w:w="894"/>
        <w:gridCol w:w="260"/>
        <w:gridCol w:w="1114"/>
      </w:tblGrid>
      <w:tr>
        <w:trPr>
          <w:trHeight w:val="242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70" w:type="dxa"/>
            <w:gridSpan w:val="4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  <w:tc>
          <w:tcPr>
            <w:tcW w:w="1114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4" w:type="dxa"/>
            <w:gridSpan w:val="5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Ермолинского сельского поселения от  23.12.2022 №174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Ермолинского сельского поселе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 и на плановый период 2024 и 2025годы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037" w:type="dxa"/>
            <w:gridSpan w:val="5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поступления доходов в бюджет Ермолинского сельского поселения в 2023-2025 годы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назначения</w:t>
            </w:r>
          </w:p>
        </w:tc>
      </w:tr>
      <w:tr>
        <w:trPr>
          <w:trHeight w:val="154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19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339,46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334,01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417,34000</w:t>
            </w:r>
          </w:p>
        </w:tc>
      </w:tr>
      <w:tr>
        <w:trPr>
          <w:trHeight w:val="1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85,5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72,0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17,10000</w:t>
            </w:r>
          </w:p>
        </w:tc>
      </w:tr>
      <w:tr>
        <w:trPr>
          <w:trHeight w:val="1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85,5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72,0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17,10000</w:t>
            </w:r>
          </w:p>
        </w:tc>
      </w:tr>
      <w:tr>
        <w:trPr>
          <w:trHeight w:val="9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9,1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9,1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25,50000</w:t>
            </w:r>
          </w:p>
        </w:tc>
      </w:tr>
      <w:tr>
        <w:trPr>
          <w:trHeight w:val="135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000</w:t>
            </w:r>
          </w:p>
        </w:tc>
      </w:tr>
      <w:tr>
        <w:trPr>
          <w:trHeight w:val="13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8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4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9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60000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18,86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08,71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09,54000</w:t>
            </w:r>
          </w:p>
        </w:tc>
      </w:tr>
      <w:tr>
        <w:trPr>
          <w:trHeight w:val="38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18,86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08,71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09,54000</w:t>
            </w:r>
          </w:p>
        </w:tc>
      </w:tr>
      <w:tr>
        <w:trPr>
          <w:trHeight w:val="118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03 02230 01 0000 110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61,44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64,78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13,24000</w:t>
            </w:r>
          </w:p>
        </w:tc>
      </w:tr>
      <w:tr>
        <w:trPr>
          <w:trHeight w:val="159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3 02231 01 0000 110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1,44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78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3,24000</w:t>
            </w:r>
          </w:p>
        </w:tc>
      </w:tr>
      <w:tr>
        <w:trPr>
          <w:trHeight w:val="138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23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74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39000</w:t>
            </w:r>
          </w:p>
        </w:tc>
      </w:tr>
      <w:tr>
        <w:trPr>
          <w:trHeight w:val="181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3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4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9000</w:t>
            </w:r>
          </w:p>
        </w:tc>
      </w:tr>
      <w:tr>
        <w:trPr>
          <w:trHeight w:val="121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77,5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75,41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30,83000</w:t>
            </w:r>
          </w:p>
        </w:tc>
      </w:tr>
      <w:tr>
        <w:trPr>
          <w:trHeight w:val="165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5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5,41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0,83000</w:t>
            </w:r>
          </w:p>
        </w:tc>
      </w:tr>
      <w:tr>
        <w:trPr>
          <w:trHeight w:val="122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32,31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44,22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47,92000</w:t>
            </w:r>
          </w:p>
        </w:tc>
      </w:tr>
      <w:tr>
        <w:trPr>
          <w:trHeight w:val="159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2,31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4,22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7,92000</w:t>
            </w:r>
          </w:p>
        </w:tc>
      </w:tr>
      <w:tr>
        <w:trPr>
          <w:trHeight w:val="1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9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,6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00000</w:t>
            </w:r>
          </w:p>
        </w:tc>
      </w:tr>
      <w:tr>
        <w:trPr>
          <w:trHeight w:val="1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9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,6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00000</w:t>
            </w:r>
          </w:p>
        </w:tc>
      </w:tr>
      <w:tr>
        <w:trPr>
          <w:trHeight w:val="1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9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6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000</w:t>
            </w:r>
          </w:p>
        </w:tc>
      </w:tr>
      <w:tr>
        <w:trPr>
          <w:trHeight w:val="1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78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651,0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180,00000</w:t>
            </w:r>
          </w:p>
        </w:tc>
      </w:tr>
      <w:tr>
        <w:trPr>
          <w:trHeight w:val="1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67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96,0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25,000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7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96,0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25,00000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611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55,0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555,00000</w:t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000</w:t>
            </w:r>
          </w:p>
        </w:tc>
      </w:tr>
      <w:tr>
        <w:trPr>
          <w:trHeight w:val="44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11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5,0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5,00000</w:t>
            </w:r>
          </w:p>
        </w:tc>
      </w:tr>
      <w:tr>
        <w:trPr>
          <w:trHeight w:val="1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 04000 01 0000 11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10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1 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0000</w:t>
            </w:r>
          </w:p>
        </w:tc>
      </w:tr>
      <w:tr>
        <w:trPr>
          <w:trHeight w:val="10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ей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000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95,2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6,7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6,70000</w:t>
            </w:r>
          </w:p>
        </w:tc>
      </w:tr>
      <w:tr>
        <w:trPr>
          <w:trHeight w:val="120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7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70000</w:t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547,9927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817,3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757,60000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547,9927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817,3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757,60000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513,5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24,7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43,900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513,5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24,7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43,90000</w:t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13,5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24,7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3,90000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98,0927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30,0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30,00000</w:t>
            </w:r>
          </w:p>
        </w:tc>
      </w:tr>
      <w:tr>
        <w:trPr>
          <w:trHeight w:val="22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95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30,0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30,00000</w:t>
            </w:r>
          </w:p>
        </w:tc>
      </w:tr>
      <w:tr>
        <w:trPr>
          <w:trHeight w:val="30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95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30,0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30,00000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7152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5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0,0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0,00000</w:t>
            </w:r>
          </w:p>
        </w:tc>
      </w:tr>
      <w:tr>
        <w:trPr>
          <w:trHeight w:val="124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7154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7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5519 1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0927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09278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5576 1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 сельских поселений на обеспечение  комплексного развития сельских территор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6,4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2,6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3,70000</w:t>
            </w:r>
          </w:p>
        </w:tc>
      </w:tr>
      <w:tr>
        <w:trPr>
          <w:trHeight w:val="64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4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4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40000</w:t>
            </w:r>
          </w:p>
        </w:tc>
      </w:tr>
      <w:tr>
        <w:trPr>
          <w:trHeight w:val="79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7028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4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4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40000</w:t>
            </w:r>
          </w:p>
        </w:tc>
      </w:tr>
      <w:tr>
        <w:trPr>
          <w:trHeight w:val="61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1,2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2,30000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2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,30000</w:t>
            </w:r>
          </w:p>
        </w:tc>
      </w:tr>
      <w:tr>
        <w:trPr>
          <w:trHeight w:val="1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7142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Ы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887,4527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151,310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174,94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9"/>
        <w:gridCol w:w="708"/>
        <w:gridCol w:w="566"/>
        <w:gridCol w:w="86"/>
        <w:gridCol w:w="389"/>
        <w:gridCol w:w="83"/>
        <w:gridCol w:w="433"/>
        <w:gridCol w:w="284"/>
        <w:gridCol w:w="425"/>
        <w:gridCol w:w="139"/>
        <w:gridCol w:w="80"/>
        <w:gridCol w:w="318"/>
        <w:gridCol w:w="739"/>
        <w:gridCol w:w="507"/>
        <w:gridCol w:w="769"/>
        <w:gridCol w:w="556"/>
        <w:gridCol w:w="719"/>
      </w:tblGrid>
      <w:tr>
        <w:trPr>
          <w:trHeight w:val="178" w:hRule="atLeast"/>
        </w:trPr>
        <w:tc>
          <w:tcPr>
            <w:tcW w:w="475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2</w:t>
            </w:r>
          </w:p>
        </w:tc>
        <w:tc>
          <w:tcPr>
            <w:tcW w:w="71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75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0" w:type="dxa"/>
            <w:gridSpan w:val="5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 Ермолинского сельского поселения от 23.12.2022 №174 "О бюджете Ермолинского сельского поселения на 2023 год и на плановый период 2024 и 2025 годы"</w:t>
            </w:r>
          </w:p>
        </w:tc>
      </w:tr>
      <w:tr>
        <w:trPr>
          <w:trHeight w:val="888" w:hRule="atLeast"/>
        </w:trPr>
        <w:tc>
          <w:tcPr>
            <w:tcW w:w="10200" w:type="dxa"/>
            <w:gridSpan w:val="17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10200" w:type="dxa"/>
            <w:gridSpan w:val="17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ам Ермолин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годы                                                                     </w:t>
            </w:r>
          </w:p>
        </w:tc>
      </w:tr>
      <w:tr>
        <w:trPr>
          <w:trHeight w:val="139" w:hRule="atLeast"/>
        </w:trPr>
        <w:tc>
          <w:tcPr>
            <w:tcW w:w="475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02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56" w:hRule="atLeast"/>
        </w:trPr>
        <w:tc>
          <w:tcPr>
            <w:tcW w:w="3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28" w:hRule="atLeast"/>
        </w:trPr>
        <w:tc>
          <w:tcPr>
            <w:tcW w:w="3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9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695,8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837,7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267,80000</w:t>
            </w:r>
          </w:p>
        </w:tc>
      </w:tr>
      <w:tr>
        <w:trPr>
          <w:trHeight w:val="40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4,3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4,3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4,30000</w:t>
            </w:r>
          </w:p>
        </w:tc>
      </w:tr>
      <w:tr>
        <w:trPr>
          <w:trHeight w:val="20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4,3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4,3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4,30000</w:t>
            </w:r>
          </w:p>
        </w:tc>
      </w:tr>
      <w:tr>
        <w:trPr>
          <w:trHeight w:val="18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1 00 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4,3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4,3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4,30000</w:t>
            </w:r>
          </w:p>
        </w:tc>
      </w:tr>
      <w:tr>
        <w:trPr>
          <w:trHeight w:val="21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 00 01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4,3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4,3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4,30000</w:t>
            </w:r>
          </w:p>
        </w:tc>
      </w:tr>
      <w:tr>
        <w:trPr>
          <w:trHeight w:val="21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 00 01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4,3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4,3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4,30000</w:t>
            </w:r>
          </w:p>
        </w:tc>
      </w:tr>
      <w:tr>
        <w:trPr>
          <w:trHeight w:val="53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74,68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60,68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46,68000</w:t>
            </w:r>
          </w:p>
        </w:tc>
      </w:tr>
      <w:tr>
        <w:trPr>
          <w:trHeight w:val="19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74,68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60,68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46,68000</w:t>
            </w:r>
          </w:p>
        </w:tc>
      </w:tr>
      <w:tr>
        <w:trPr>
          <w:trHeight w:val="382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74,68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60,68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46,68000</w:t>
            </w:r>
          </w:p>
        </w:tc>
      </w:tr>
      <w:tr>
        <w:trPr>
          <w:trHeight w:val="17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 00 0100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13,28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99,28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5,28000</w:t>
            </w:r>
          </w:p>
        </w:tc>
      </w:tr>
      <w:tr>
        <w:trPr>
          <w:trHeight w:val="18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 00 0100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8,9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8,9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8,90000</w:t>
            </w:r>
          </w:p>
        </w:tc>
      </w:tr>
      <w:tr>
        <w:trPr>
          <w:trHeight w:val="326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 00 0100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4,38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38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38000</w:t>
            </w:r>
          </w:p>
        </w:tc>
      </w:tr>
      <w:tr>
        <w:trPr>
          <w:trHeight w:val="17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 00 0100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310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 00 7028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4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4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40000</w:t>
            </w:r>
          </w:p>
        </w:tc>
      </w:tr>
      <w:tr>
        <w:trPr>
          <w:trHeight w:val="211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 00 7028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00000</w:t>
            </w:r>
          </w:p>
        </w:tc>
      </w:tr>
      <w:tr>
        <w:trPr>
          <w:trHeight w:val="365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2 00 70280 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0000</w:t>
            </w:r>
          </w:p>
        </w:tc>
      </w:tr>
      <w:tr>
        <w:trPr>
          <w:trHeight w:val="53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,82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,82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,82000</w:t>
            </w:r>
          </w:p>
        </w:tc>
      </w:tr>
      <w:tr>
        <w:trPr>
          <w:trHeight w:val="18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,82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,82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,82000</w:t>
            </w:r>
          </w:p>
        </w:tc>
      </w:tr>
      <w:tr>
        <w:trPr>
          <w:trHeight w:val="211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4 00 000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,82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,82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,82000</w:t>
            </w:r>
          </w:p>
        </w:tc>
      </w:tr>
      <w:tr>
        <w:trPr>
          <w:trHeight w:val="650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 00 9302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82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82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82000</w:t>
            </w:r>
          </w:p>
        </w:tc>
      </w:tr>
      <w:tr>
        <w:trPr>
          <w:trHeight w:val="17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 00 9302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82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82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82000</w:t>
            </w:r>
          </w:p>
        </w:tc>
      </w:tr>
      <w:tr>
        <w:trPr>
          <w:trHeight w:val="17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,9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,9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проведение  выборов  в муниципальные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3 00 000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,9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 00 2502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9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 00 2502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9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20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211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ные фонды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03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211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03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211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4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,00000</w:t>
            </w:r>
          </w:p>
        </w:tc>
      </w:tr>
      <w:tr>
        <w:trPr>
          <w:trHeight w:val="211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4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,00000</w:t>
            </w:r>
          </w:p>
        </w:tc>
      </w:tr>
      <w:tr>
        <w:trPr>
          <w:trHeight w:val="17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4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,00000</w:t>
            </w:r>
          </w:p>
        </w:tc>
      </w:tr>
      <w:tr>
        <w:trPr>
          <w:trHeight w:val="326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обслуживание, ремонт и капитальный ремонт казны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5 00 25040  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326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5 00 25040  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48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работ по описанию границ 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3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326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3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17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27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000</w:t>
            </w:r>
          </w:p>
        </w:tc>
      </w:tr>
      <w:tr>
        <w:trPr>
          <w:trHeight w:val="163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27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000</w:t>
            </w:r>
          </w:p>
        </w:tc>
      </w:tr>
      <w:tr>
        <w:trPr>
          <w:trHeight w:val="20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1,2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2,30000</w:t>
            </w:r>
          </w:p>
        </w:tc>
      </w:tr>
      <w:tr>
        <w:trPr>
          <w:trHeight w:val="18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1,2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2,30000</w:t>
            </w:r>
          </w:p>
        </w:tc>
      </w:tr>
      <w:tr>
        <w:trPr>
          <w:trHeight w:val="211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1,2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2,30000</w:t>
            </w:r>
          </w:p>
        </w:tc>
      </w:tr>
      <w:tr>
        <w:trPr>
          <w:trHeight w:val="21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1,2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2,30000</w:t>
            </w:r>
          </w:p>
        </w:tc>
      </w:tr>
      <w:tr>
        <w:trPr>
          <w:trHeight w:val="326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5118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2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,30000</w:t>
            </w:r>
          </w:p>
        </w:tc>
      </w:tr>
      <w:tr>
        <w:trPr>
          <w:trHeight w:val="163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5118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40000</w:t>
            </w:r>
          </w:p>
        </w:tc>
      </w:tr>
      <w:tr>
        <w:trPr>
          <w:trHeight w:val="310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5118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0000</w:t>
            </w:r>
          </w:p>
        </w:tc>
      </w:tr>
      <w:tr>
        <w:trPr>
          <w:trHeight w:val="40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</w:tr>
      <w:tr>
        <w:trPr>
          <w:trHeight w:val="53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</w:tr>
      <w:tr>
        <w:trPr>
          <w:trHeight w:val="52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 и плановый период 2021 и 2022 годов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3 0000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3 2511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3 2511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</w:tr>
      <w:tr>
        <w:trPr>
          <w:trHeight w:val="211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1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00000</w:t>
            </w:r>
          </w:p>
        </w:tc>
      </w:tr>
      <w:tr>
        <w:trPr>
          <w:trHeight w:val="310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1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00000</w:t>
            </w:r>
          </w:p>
        </w:tc>
      </w:tr>
      <w:tr>
        <w:trPr>
          <w:trHeight w:val="20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366,712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946,2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295,04000</w:t>
            </w:r>
          </w:p>
        </w:tc>
      </w:tr>
      <w:tr>
        <w:trPr>
          <w:trHeight w:val="19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364,712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944,2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295,04000</w:t>
            </w:r>
          </w:p>
        </w:tc>
      </w:tr>
      <w:tr>
        <w:trPr>
          <w:trHeight w:val="53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2024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364,712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944,2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62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ви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1 000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364,712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944,2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2516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4,102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2516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4,102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2517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2517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7152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5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7152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5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66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S152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61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2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S152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61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2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295,04000</w:t>
            </w:r>
          </w:p>
        </w:tc>
      </w:tr>
      <w:tr>
        <w:trPr>
          <w:trHeight w:val="326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6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0,84000</w:t>
            </w:r>
          </w:p>
        </w:tc>
      </w:tr>
      <w:tr>
        <w:trPr>
          <w:trHeight w:val="326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6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0,84000</w:t>
            </w:r>
          </w:p>
        </w:tc>
      </w:tr>
      <w:tr>
        <w:trPr>
          <w:trHeight w:val="326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7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326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7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48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7152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0,00000</w:t>
            </w:r>
          </w:p>
        </w:tc>
      </w:tr>
      <w:tr>
        <w:trPr>
          <w:trHeight w:val="326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7152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0,00000</w:t>
            </w:r>
          </w:p>
        </w:tc>
      </w:tr>
      <w:tr>
        <w:trPr>
          <w:trHeight w:val="65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S152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20000</w:t>
            </w:r>
          </w:p>
        </w:tc>
      </w:tr>
      <w:tr>
        <w:trPr>
          <w:trHeight w:val="326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S152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20000</w:t>
            </w:r>
          </w:p>
        </w:tc>
      </w:tr>
      <w:tr>
        <w:trPr>
          <w:trHeight w:val="19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88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здание условий для развития малого и среднего предпринимательства на территории Ермолинского сельского поселения на 2022-2024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информационно-правовом обеспечении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000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чающих и (или) информационных встреч, семинаров, круглых столов по актуальным вопросам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 0 01 25060 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25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42,6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458,1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767,70000</w:t>
            </w:r>
          </w:p>
        </w:tc>
      </w:tr>
      <w:tr>
        <w:trPr>
          <w:trHeight w:val="17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17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17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33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39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365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39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0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42,6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58,1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667,70000</w:t>
            </w:r>
          </w:p>
        </w:tc>
      </w:tr>
      <w:tr>
        <w:trPr>
          <w:trHeight w:val="53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 2024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42,6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58,1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2 0000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42,6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58,1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19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19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1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1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2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2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3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42,6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1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3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42,6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1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667,70000</w:t>
            </w:r>
          </w:p>
        </w:tc>
      </w:tr>
      <w:tr>
        <w:trPr>
          <w:trHeight w:val="20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667,70000</w:t>
            </w:r>
          </w:p>
        </w:tc>
      </w:tr>
      <w:tr>
        <w:trPr>
          <w:trHeight w:val="20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9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0,00000</w:t>
            </w:r>
          </w:p>
        </w:tc>
      </w:tr>
      <w:tr>
        <w:trPr>
          <w:trHeight w:val="326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9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0,00000</w:t>
            </w:r>
          </w:p>
        </w:tc>
      </w:tr>
      <w:tr>
        <w:trPr>
          <w:trHeight w:val="20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21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326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21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0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22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326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22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0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23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7,70000</w:t>
            </w:r>
          </w:p>
        </w:tc>
      </w:tr>
      <w:tr>
        <w:trPr>
          <w:trHeight w:val="326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23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7,70000</w:t>
            </w:r>
          </w:p>
        </w:tc>
      </w:tr>
      <w:tr>
        <w:trPr>
          <w:trHeight w:val="242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00000</w:t>
            </w:r>
          </w:p>
        </w:tc>
      </w:tr>
      <w:tr>
        <w:trPr>
          <w:trHeight w:val="365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382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Противодействие коррупции в Ермолинском сельском поселении  на 2020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55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3 000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55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2537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37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2537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20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562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871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социально-экономического, общественно-политического и культурного потенциала молодежи, создание условий для гражданского становления, военно-патриотического и духовно-нравственного воспитания молодёж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1 000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8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2509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2509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895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, развитие художественного творчества детей и молодёжи, поддержка талантливой молодёж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2 000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2509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3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2509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18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09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33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09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18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10,992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10,9927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7,90000</w:t>
            </w:r>
          </w:p>
        </w:tc>
      </w:tr>
      <w:tr>
        <w:trPr>
          <w:trHeight w:val="19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10,992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10,9927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7,90000</w:t>
            </w:r>
          </w:p>
        </w:tc>
      </w:tr>
      <w:tr>
        <w:trPr>
          <w:trHeight w:val="19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10,992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10,9927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7,90000</w:t>
            </w:r>
          </w:p>
        </w:tc>
      </w:tr>
      <w:tr>
        <w:trPr>
          <w:trHeight w:val="19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10,992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10,9927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7,90000</w:t>
            </w:r>
          </w:p>
        </w:tc>
      </w:tr>
      <w:tr>
        <w:trPr>
          <w:trHeight w:val="19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1401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7,9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7,9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7,90000</w:t>
            </w:r>
          </w:p>
        </w:tc>
      </w:tr>
      <w:tr>
        <w:trPr>
          <w:trHeight w:val="19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1401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7,9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7,9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7,90000</w:t>
            </w:r>
          </w:p>
        </w:tc>
      </w:tr>
      <w:tr>
        <w:trPr>
          <w:trHeight w:val="18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Культур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А0 000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092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0927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Творческие люд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А2 000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092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0927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лучших сельских учрежден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А2 55196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92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927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А2 55196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92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927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05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</w:tr>
      <w:tr>
        <w:trPr>
          <w:trHeight w:val="35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05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</w:tr>
      <w:tr>
        <w:trPr>
          <w:trHeight w:val="17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</w:tr>
      <w:tr>
        <w:trPr>
          <w:trHeight w:val="19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</w:tr>
      <w:tr>
        <w:trPr>
          <w:trHeight w:val="19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</w:tr>
      <w:tr>
        <w:trPr>
          <w:trHeight w:val="211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</w:tr>
      <w:tr>
        <w:trPr>
          <w:trHeight w:val="211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бличные обяз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800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</w:tr>
      <w:tr>
        <w:trPr>
          <w:trHeight w:val="732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Ермол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8210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10000</w:t>
            </w:r>
          </w:p>
        </w:tc>
      </w:tr>
      <w:tr>
        <w:trPr>
          <w:trHeight w:val="21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8210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10000</w:t>
            </w:r>
          </w:p>
        </w:tc>
      </w:tr>
      <w:tr>
        <w:trPr>
          <w:trHeight w:val="19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</w:tr>
      <w:tr>
        <w:trPr>
          <w:trHeight w:val="22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</w:tr>
      <w:tr>
        <w:trPr>
          <w:trHeight w:val="53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69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массовых видов детского и молодежного спорта, пропаганда здорового образа жизни, информационное  обеспечение реализации молодёж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3 000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3 251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3 2510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</w:tr>
      <w:tr>
        <w:trPr>
          <w:trHeight w:val="20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</w:tr>
      <w:tr>
        <w:trPr>
          <w:trHeight w:val="18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0000</w:t>
            </w:r>
          </w:p>
        </w:tc>
      </w:tr>
      <w:tr>
        <w:trPr>
          <w:trHeight w:val="37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0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0000</w:t>
            </w:r>
          </w:p>
        </w:tc>
      </w:tr>
      <w:tr>
        <w:trPr>
          <w:trHeight w:val="22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4,00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28,00000</w:t>
            </w:r>
          </w:p>
        </w:tc>
      </w:tr>
      <w:tr>
        <w:trPr>
          <w:trHeight w:val="21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 277,304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254,3927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174,94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2269"/>
        <w:gridCol w:w="567"/>
        <w:gridCol w:w="567"/>
        <w:gridCol w:w="567"/>
        <w:gridCol w:w="796"/>
        <w:gridCol w:w="55"/>
        <w:gridCol w:w="141"/>
        <w:gridCol w:w="193"/>
        <w:gridCol w:w="83"/>
        <w:gridCol w:w="150"/>
        <w:gridCol w:w="141"/>
        <w:gridCol w:w="142"/>
        <w:gridCol w:w="848"/>
        <w:gridCol w:w="80"/>
        <w:gridCol w:w="318"/>
        <w:gridCol w:w="30"/>
        <w:gridCol w:w="1417"/>
        <w:gridCol w:w="1124"/>
        <w:gridCol w:w="152"/>
      </w:tblGrid>
      <w:tr>
        <w:trPr>
          <w:trHeight w:val="178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3</w:t>
            </w:r>
          </w:p>
        </w:tc>
        <w:tc>
          <w:tcPr>
            <w:tcW w:w="15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6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gridSpan w:val="4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 Ермолинского сельского поселения от 23.12.2022 № 174 "О бюджете Ермолинского сельского поселения на 2023 год и на плановый период 2024 и 2025 годы"</w:t>
            </w:r>
          </w:p>
        </w:tc>
      </w:tr>
      <w:tr>
        <w:trPr>
          <w:trHeight w:val="888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0" w:type="dxa"/>
            <w:gridSpan w:val="1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0350" w:type="dxa"/>
            <w:gridSpan w:val="20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поселения на 2023 год и на плановый период 2024 и 2025годы                                                                     </w:t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56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28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9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 277,304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 254,392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174,90000</w:t>
            </w:r>
          </w:p>
        </w:tc>
      </w:tr>
      <w:tr>
        <w:trPr>
          <w:trHeight w:val="19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р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695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837,7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267,80000</w:t>
            </w:r>
          </w:p>
        </w:tc>
      </w:tr>
      <w:tr>
        <w:trPr>
          <w:trHeight w:val="408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4,3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4,3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4,30000</w:t>
            </w:r>
          </w:p>
        </w:tc>
      </w:tr>
      <w:tr>
        <w:trPr>
          <w:trHeight w:val="20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4,3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4,3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4,30000</w:t>
            </w:r>
          </w:p>
        </w:tc>
      </w:tr>
      <w:tr>
        <w:trPr>
          <w:trHeight w:val="187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1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4,3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4,3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4,30000</w:t>
            </w:r>
          </w:p>
        </w:tc>
      </w:tr>
      <w:tr>
        <w:trPr>
          <w:trHeight w:val="218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 00 01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4,3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4,3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4,30000</w:t>
            </w:r>
          </w:p>
        </w:tc>
      </w:tr>
      <w:tr>
        <w:trPr>
          <w:trHeight w:val="218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 00 01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4,3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4,3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4,30000</w:t>
            </w:r>
          </w:p>
        </w:tc>
      </w:tr>
      <w:tr>
        <w:trPr>
          <w:trHeight w:val="538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74,68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60,68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46,68000</w:t>
            </w:r>
          </w:p>
        </w:tc>
      </w:tr>
      <w:tr>
        <w:trPr>
          <w:trHeight w:val="19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74,68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60,68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46,68000</w:t>
            </w:r>
          </w:p>
        </w:tc>
      </w:tr>
      <w:tr>
        <w:trPr>
          <w:trHeight w:val="382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74,68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60,68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46,68000</w:t>
            </w:r>
          </w:p>
        </w:tc>
      </w:tr>
      <w:tr>
        <w:trPr>
          <w:trHeight w:val="178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 00 010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13,28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99,28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5,28000</w:t>
            </w:r>
          </w:p>
        </w:tc>
      </w:tr>
      <w:tr>
        <w:trPr>
          <w:trHeight w:val="187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 00 010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8,9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8,9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8,90000</w:t>
            </w:r>
          </w:p>
        </w:tc>
      </w:tr>
      <w:tr>
        <w:trPr>
          <w:trHeight w:val="326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 00 010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4,38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38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38000</w:t>
            </w:r>
          </w:p>
        </w:tc>
      </w:tr>
      <w:tr>
        <w:trPr>
          <w:trHeight w:val="178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 00 010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310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 00 7028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4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4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40000</w:t>
            </w:r>
          </w:p>
        </w:tc>
      </w:tr>
      <w:tr>
        <w:trPr>
          <w:trHeight w:val="211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 00 7028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00000</w:t>
            </w:r>
          </w:p>
        </w:tc>
      </w:tr>
      <w:tr>
        <w:trPr>
          <w:trHeight w:val="365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2 00 70280 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0000</w:t>
            </w:r>
          </w:p>
        </w:tc>
      </w:tr>
      <w:tr>
        <w:trPr>
          <w:trHeight w:val="538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,8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,82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,82000</w:t>
            </w:r>
          </w:p>
        </w:tc>
      </w:tr>
      <w:tr>
        <w:trPr>
          <w:trHeight w:val="187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,8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,82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,82000</w:t>
            </w:r>
          </w:p>
        </w:tc>
      </w:tr>
      <w:tr>
        <w:trPr>
          <w:trHeight w:val="211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4 00 0000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,8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,82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,82000</w:t>
            </w:r>
          </w:p>
        </w:tc>
      </w:tr>
      <w:tr>
        <w:trPr>
          <w:trHeight w:val="650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 00 9302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8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82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82000</w:t>
            </w:r>
          </w:p>
        </w:tc>
      </w:tr>
      <w:tr>
        <w:trPr>
          <w:trHeight w:val="178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 00 9302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8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82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82000</w:t>
            </w:r>
          </w:p>
        </w:tc>
      </w:tr>
      <w:tr>
        <w:trPr>
          <w:trHeight w:val="178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,9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,9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проведение  выборов  в муниципальны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3 00 0000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,9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 00 2502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9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 00 2502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9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20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211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ные фонды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03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211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03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211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,00000</w:t>
            </w:r>
          </w:p>
        </w:tc>
      </w:tr>
      <w:tr>
        <w:trPr>
          <w:trHeight w:val="211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,00000</w:t>
            </w:r>
          </w:p>
        </w:tc>
      </w:tr>
      <w:tr>
        <w:trPr>
          <w:trHeight w:val="178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,00000</w:t>
            </w:r>
          </w:p>
        </w:tc>
      </w:tr>
      <w:tr>
        <w:trPr>
          <w:trHeight w:val="326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обслуживание, ремонт и капитальный ремонт каз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5 00 25040  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326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5 00 25040  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487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работ по описанию границ 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3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326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3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178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27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000</w:t>
            </w:r>
          </w:p>
        </w:tc>
      </w:tr>
      <w:tr>
        <w:trPr>
          <w:trHeight w:val="163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27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000</w:t>
            </w:r>
          </w:p>
        </w:tc>
      </w:tr>
      <w:tr>
        <w:trPr>
          <w:trHeight w:val="20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1,2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2,30000</w:t>
            </w:r>
          </w:p>
        </w:tc>
      </w:tr>
      <w:tr>
        <w:trPr>
          <w:trHeight w:val="187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1,2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2,30000</w:t>
            </w:r>
          </w:p>
        </w:tc>
      </w:tr>
      <w:tr>
        <w:trPr>
          <w:trHeight w:val="211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1,2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2,30000</w:t>
            </w:r>
          </w:p>
        </w:tc>
      </w:tr>
      <w:tr>
        <w:trPr>
          <w:trHeight w:val="218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1,2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2,30000</w:t>
            </w:r>
          </w:p>
        </w:tc>
      </w:tr>
      <w:tr>
        <w:trPr>
          <w:trHeight w:val="326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5118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2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,30000</w:t>
            </w:r>
          </w:p>
        </w:tc>
      </w:tr>
      <w:tr>
        <w:trPr>
          <w:trHeight w:val="163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5118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40000</w:t>
            </w:r>
          </w:p>
        </w:tc>
      </w:tr>
      <w:tr>
        <w:trPr>
          <w:trHeight w:val="310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5118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0000</w:t>
            </w:r>
          </w:p>
        </w:tc>
      </w:tr>
      <w:tr>
        <w:trPr>
          <w:trHeight w:val="408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</w:tr>
      <w:tr>
        <w:trPr>
          <w:trHeight w:val="538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</w:tr>
      <w:tr>
        <w:trPr>
          <w:trHeight w:val="528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 и плановый период 2021 и 2022 год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3 0000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3 2511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3 2511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</w:tr>
      <w:tr>
        <w:trPr>
          <w:trHeight w:val="211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1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00000</w:t>
            </w:r>
          </w:p>
        </w:tc>
      </w:tr>
      <w:tr>
        <w:trPr>
          <w:trHeight w:val="310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1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00000</w:t>
            </w:r>
          </w:p>
        </w:tc>
      </w:tr>
      <w:tr>
        <w:trPr>
          <w:trHeight w:val="20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366,71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946,2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295,04000</w:t>
            </w:r>
          </w:p>
        </w:tc>
      </w:tr>
      <w:tr>
        <w:trPr>
          <w:trHeight w:val="19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364,71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944,2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295,04000</w:t>
            </w:r>
          </w:p>
        </w:tc>
      </w:tr>
      <w:tr>
        <w:trPr>
          <w:trHeight w:val="538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364,71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944,2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62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ви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1 0000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364,71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944,2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2516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4,10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2516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4,10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2517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2517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7152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7152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667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S152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6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2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S152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6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2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295,04000</w:t>
            </w:r>
          </w:p>
        </w:tc>
      </w:tr>
      <w:tr>
        <w:trPr>
          <w:trHeight w:val="326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6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0,84000</w:t>
            </w:r>
          </w:p>
        </w:tc>
      </w:tr>
      <w:tr>
        <w:trPr>
          <w:trHeight w:val="326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6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0,84000</w:t>
            </w:r>
          </w:p>
        </w:tc>
      </w:tr>
      <w:tr>
        <w:trPr>
          <w:trHeight w:val="326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7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326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7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487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7152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0,00000</w:t>
            </w:r>
          </w:p>
        </w:tc>
      </w:tr>
      <w:tr>
        <w:trPr>
          <w:trHeight w:val="326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7152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0,00000</w:t>
            </w:r>
          </w:p>
        </w:tc>
      </w:tr>
      <w:tr>
        <w:trPr>
          <w:trHeight w:val="658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S152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20000</w:t>
            </w:r>
          </w:p>
        </w:tc>
      </w:tr>
      <w:tr>
        <w:trPr>
          <w:trHeight w:val="326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S152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20000</w:t>
            </w:r>
          </w:p>
        </w:tc>
      </w:tr>
      <w:tr>
        <w:trPr>
          <w:trHeight w:val="19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888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здание условий для развития малого и среднего предпринимательства на территории Ермолинского сельского поселения на 2022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информационно-правовом обеспечени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0000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чающих и (или) информационных встреч, семинаров, круглых столов по актуальным вопросам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 0 01 25060 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2506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42,6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458,1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767,70000</w:t>
            </w:r>
          </w:p>
        </w:tc>
      </w:tr>
      <w:tr>
        <w:trPr>
          <w:trHeight w:val="178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178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178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33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39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365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39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0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42,6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58,1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667,70000</w:t>
            </w:r>
          </w:p>
        </w:tc>
      </w:tr>
      <w:tr>
        <w:trPr>
          <w:trHeight w:val="538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 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42,6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58,1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2 0000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42,6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58,1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19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19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1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1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2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2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3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42,6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1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3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42,6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1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667,70000</w:t>
            </w:r>
          </w:p>
        </w:tc>
      </w:tr>
      <w:tr>
        <w:trPr>
          <w:trHeight w:val="20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667,70000</w:t>
            </w:r>
          </w:p>
        </w:tc>
      </w:tr>
      <w:tr>
        <w:trPr>
          <w:trHeight w:val="20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9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0,00000</w:t>
            </w:r>
          </w:p>
        </w:tc>
      </w:tr>
      <w:tr>
        <w:trPr>
          <w:trHeight w:val="326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9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0,00000</w:t>
            </w:r>
          </w:p>
        </w:tc>
      </w:tr>
      <w:tr>
        <w:trPr>
          <w:trHeight w:val="20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21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326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21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0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22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326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22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0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23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7,70000</w:t>
            </w:r>
          </w:p>
        </w:tc>
      </w:tr>
      <w:tr>
        <w:trPr>
          <w:trHeight w:val="326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23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7,70000</w:t>
            </w:r>
          </w:p>
        </w:tc>
      </w:tr>
      <w:tr>
        <w:trPr>
          <w:trHeight w:val="242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00000</w:t>
            </w:r>
          </w:p>
        </w:tc>
      </w:tr>
      <w:tr>
        <w:trPr>
          <w:trHeight w:val="365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382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Противодействие коррупции в Ермолинском сельском поселении  на 2020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55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3 0000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55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2537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37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25370</w:t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20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562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871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социально-экономического, общественно-политического и культурного потенциала молодежи, создание условий для гражданского становления, военно-патриотического и духовно-нравственного воспитания молодё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1 0000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87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2509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25090</w:t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895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, развитие художественного творчества детей и молодёжи, поддержка талантливой молодё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2 0000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2509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3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2509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187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09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33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09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187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10,992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10,992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7,90000</w:t>
            </w:r>
          </w:p>
        </w:tc>
      </w:tr>
      <w:tr>
        <w:trPr>
          <w:trHeight w:val="19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10,992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10,992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7,90000</w:t>
            </w:r>
          </w:p>
        </w:tc>
      </w:tr>
      <w:tr>
        <w:trPr>
          <w:trHeight w:val="19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10,992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10,992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7,90000</w:t>
            </w:r>
          </w:p>
        </w:tc>
      </w:tr>
      <w:tr>
        <w:trPr>
          <w:trHeight w:val="19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10,992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10,992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7,90000</w:t>
            </w:r>
          </w:p>
        </w:tc>
      </w:tr>
      <w:tr>
        <w:trPr>
          <w:trHeight w:val="19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1401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7,9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7,9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7,90000</w:t>
            </w:r>
          </w:p>
        </w:tc>
      </w:tr>
      <w:tr>
        <w:trPr>
          <w:trHeight w:val="19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1401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7,9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7,9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7,90000</w:t>
            </w:r>
          </w:p>
        </w:tc>
      </w:tr>
      <w:tr>
        <w:trPr>
          <w:trHeight w:val="187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Культур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А0 0000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092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092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Творческие люд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А2 0000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092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092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лучших сельск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А2 55196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92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92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А2 55196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92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92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05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</w:tr>
      <w:tr>
        <w:trPr>
          <w:trHeight w:val="358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05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</w:tr>
      <w:tr>
        <w:trPr>
          <w:trHeight w:val="178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</w:tr>
      <w:tr>
        <w:trPr>
          <w:trHeight w:val="19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</w:tr>
      <w:tr>
        <w:trPr>
          <w:trHeight w:val="19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</w:tr>
      <w:tr>
        <w:trPr>
          <w:trHeight w:val="211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</w:tr>
      <w:tr>
        <w:trPr>
          <w:trHeight w:val="211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бличные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8000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</w:tr>
      <w:tr>
        <w:trPr>
          <w:trHeight w:val="732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Ермол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8210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10000</w:t>
            </w:r>
          </w:p>
        </w:tc>
      </w:tr>
      <w:tr>
        <w:trPr>
          <w:trHeight w:val="218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8210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10000</w:t>
            </w:r>
          </w:p>
        </w:tc>
      </w:tr>
      <w:tr>
        <w:trPr>
          <w:trHeight w:val="19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</w:tr>
      <w:tr>
        <w:trPr>
          <w:trHeight w:val="228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</w:tr>
      <w:tr>
        <w:trPr>
          <w:trHeight w:val="538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69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массовых видов детского и молодежного спорта, пропаганда здорового образа жизни, информационное  обеспечение реализации молодё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3 0000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3 2510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3 2510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</w:tr>
      <w:tr>
        <w:trPr>
          <w:trHeight w:val="20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</w:tr>
      <w:tr>
        <w:trPr>
          <w:trHeight w:val="187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00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0000</w:t>
            </w:r>
          </w:p>
        </w:tc>
      </w:tr>
      <w:tr>
        <w:trPr>
          <w:trHeight w:val="374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00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0000</w:t>
            </w:r>
          </w:p>
        </w:tc>
      </w:tr>
      <w:tr>
        <w:trPr>
          <w:trHeight w:val="228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4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28,00000</w:t>
            </w:r>
          </w:p>
        </w:tc>
      </w:tr>
      <w:tr>
        <w:trPr>
          <w:trHeight w:val="218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 277,304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254,392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174,94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8"/>
        <w:gridCol w:w="1278"/>
        <w:gridCol w:w="284"/>
        <w:gridCol w:w="284"/>
        <w:gridCol w:w="425"/>
        <w:gridCol w:w="426"/>
        <w:gridCol w:w="274"/>
        <w:gridCol w:w="1225"/>
        <w:gridCol w:w="1301"/>
        <w:gridCol w:w="742"/>
        <w:gridCol w:w="143"/>
      </w:tblGrid>
      <w:tr>
        <w:trPr>
          <w:trHeight w:val="1822" w:hRule="atLeast"/>
        </w:trPr>
        <w:tc>
          <w:tcPr>
            <w:tcW w:w="639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 Ермолинского сельского поселения от 23.12.2022 № 174"О бюджетеЕрмолинского сельского поселения на 2023 год и на плановый период 2024 и 2025 годы"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9810" w:type="dxa"/>
            <w:gridSpan w:val="11"/>
            <w:tcBorders/>
          </w:tcPr>
          <w:p>
            <w:pPr>
              <w:pStyle w:val="Normal"/>
              <w:autoSpaceDE w:val="false"/>
              <w:spacing w:before="0" w:after="200"/>
              <w:ind w:right="3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Ермолинского сельского поселения),  разделам, подразделам, группам и подгруппам видов расходов классификации расходов бюджета поселения на 2023 год и на плановый период 2024 и 2025 годы                                                                   </w:t>
            </w:r>
          </w:p>
        </w:tc>
      </w:tr>
      <w:tr>
        <w:trPr>
          <w:trHeight w:val="154" w:hRule="atLeast"/>
        </w:trPr>
        <w:tc>
          <w:tcPr>
            <w:tcW w:w="98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54" w:hRule="atLeast"/>
        </w:trPr>
        <w:tc>
          <w:tcPr>
            <w:tcW w:w="3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518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Устойчивое развитие территории Ермолинского сельского поселения на 2020-2024 годы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891,312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786,3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494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1 0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364,712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944,2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1 25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14,102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60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6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4,102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0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6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4,102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0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6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4,102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0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1 25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7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7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7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1 71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95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30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95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0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95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0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95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0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607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1S15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5,61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4,2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1S15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61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2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1S15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61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2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1S15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61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2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2 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42,6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58,1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2 2519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19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19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19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0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2 252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2 252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2 252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542,6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8,1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42,6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1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42,6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1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42,6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1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3 25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3 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251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251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251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535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молодежной политики в Ермолинском  сельском поселении на 2019-2023 годы»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1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</w:tr>
      <w:tr>
        <w:trPr>
          <w:trHeight w:val="696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оциально-экономического, общественно-политического и культурного потенциала молодежи, создание условий для гражданского становления, военно-патриотического и духовно-нравственного воспитания молодёжи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</w:tr>
      <w:tr>
        <w:trPr>
          <w:trHeight w:val="175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1 25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</w:tr>
      <w:tr>
        <w:trPr>
          <w:trHeight w:val="168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509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</w:tr>
      <w:tr>
        <w:trPr>
          <w:trHeight w:val="182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509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</w:tr>
      <w:tr>
        <w:trPr>
          <w:trHeight w:val="336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509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</w:tr>
      <w:tr>
        <w:trPr>
          <w:trHeight w:val="854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, развитие художественного творчества детей и молодёжи, поддержка талантливой молодёжи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</w:tr>
      <w:tr>
        <w:trPr>
          <w:trHeight w:val="175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2 25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</w:tr>
      <w:tr>
        <w:trPr>
          <w:trHeight w:val="168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509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</w:tr>
      <w:tr>
        <w:trPr>
          <w:trHeight w:val="151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509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</w:tr>
      <w:tr>
        <w:trPr>
          <w:trHeight w:val="336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509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</w:tr>
      <w:tr>
        <w:trPr>
          <w:trHeight w:val="494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ых видов детского и молодежного спорта, пропаганда здорового образа жизни, информационное  обеспечение реализации молодёжной политики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1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</w:tr>
      <w:tr>
        <w:trPr>
          <w:trHeight w:val="206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3 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1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</w:tr>
      <w:tr>
        <w:trPr>
          <w:trHeight w:val="175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251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</w:tr>
      <w:tr>
        <w:trPr>
          <w:trHeight w:val="168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2501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</w:tr>
      <w:tr>
        <w:trPr>
          <w:trHeight w:val="336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251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</w:tr>
      <w:tr>
        <w:trPr>
          <w:trHeight w:val="391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ротиводействие коррупции в Ермолинском сельском поселении на 2023-2025 годы»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</w:tr>
      <w:tr>
        <w:trPr>
          <w:trHeight w:val="535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</w:tr>
      <w:tr>
        <w:trPr>
          <w:trHeight w:val="456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3 25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199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2537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350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 и переподготовка и повышение квалификации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 2537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343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 2537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790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Создание условий для развития малого и среднего предпринимательства на территории Ермолинского сельского поселения на 2022-2024 годы"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ощь в информационно-правоваом обеспечении субъектов малого и среднего предпринимательства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чающих и (или) информационных встреч, семинаров, круглых столов и других мероприятий по актуальным вопросам предпринимательства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25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250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250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250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982,412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790,300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810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3"/>
        <w:gridCol w:w="1843"/>
        <w:gridCol w:w="1559"/>
        <w:gridCol w:w="1418"/>
        <w:gridCol w:w="1417"/>
      </w:tblGrid>
      <w:tr>
        <w:trPr>
          <w:trHeight w:val="1569" w:hRule="atLeast"/>
        </w:trPr>
        <w:tc>
          <w:tcPr>
            <w:tcW w:w="981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 Ермолинского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от 23. 12.2022 № 174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 бюджете Ермолинского сельского поселения на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и на плановый период 2024 и 2025 годы"</w:t>
            </w:r>
          </w:p>
        </w:tc>
      </w:tr>
      <w:tr>
        <w:trPr>
          <w:trHeight w:val="446" w:hRule="atLeast"/>
        </w:trPr>
        <w:tc>
          <w:tcPr>
            <w:tcW w:w="9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                                                                                               Ермолинского сельского поселения на 2023 год и на плановый период 2024 и 2025 годы</w:t>
            </w:r>
          </w:p>
        </w:tc>
      </w:tr>
      <w:tr>
        <w:trPr>
          <w:trHeight w:val="511" w:hRule="atLeast"/>
        </w:trPr>
        <w:tc>
          <w:tcPr>
            <w:tcW w:w="981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ind w:left="-284" w:right="1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92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78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9,85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94" w:hRule="atLeast"/>
        </w:trPr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9,852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0 887,452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4 151,3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4 174,90000</w:t>
            </w:r>
          </w:p>
        </w:tc>
      </w:tr>
      <w:tr>
        <w:trPr>
          <w:trHeight w:val="377" w:hRule="atLeast"/>
        </w:trPr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 887,452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 151,3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 174,90000</w:t>
            </w:r>
          </w:p>
        </w:tc>
      </w:tr>
      <w:tr>
        <w:trPr>
          <w:trHeight w:val="410" w:hRule="atLeast"/>
        </w:trPr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 887,452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 151,3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 174,90000</w:t>
            </w:r>
          </w:p>
        </w:tc>
      </w:tr>
      <w:tr>
        <w:trPr>
          <w:trHeight w:val="230" w:hRule="atLeast"/>
        </w:trPr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 277,304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151,3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174,90000</w:t>
            </w:r>
          </w:p>
        </w:tc>
      </w:tr>
      <w:tr>
        <w:trPr>
          <w:trHeight w:val="372" w:hRule="atLeast"/>
        </w:trPr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77,304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51,3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4,90000</w:t>
            </w:r>
          </w:p>
        </w:tc>
      </w:tr>
      <w:tr>
        <w:trPr>
          <w:trHeight w:val="394" w:hRule="atLeast"/>
        </w:trPr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77,304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51,3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4,90000</w:t>
            </w:r>
          </w:p>
        </w:tc>
      </w:tr>
      <w:tr>
        <w:trPr>
          <w:trHeight w:val="394" w:hRule="atLeast"/>
        </w:trPr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брания о согласовании местоположения границы земельного  участка</w:t>
      </w:r>
    </w:p>
    <w:p>
      <w:pPr>
        <w:pStyle w:val="A"/>
        <w:spacing w:lineRule="atLeast" w:line="285"/>
        <w:jc w:val="both"/>
        <w:rPr/>
      </w:pPr>
      <w:r>
        <w:rPr/>
        <w:t xml:space="preserve">Кадастровым инженером </w:t>
      </w:r>
      <w:r>
        <w:rPr>
          <w:b/>
        </w:rPr>
        <w:t xml:space="preserve">Смолянковой Юлией Сергеевной </w:t>
      </w:r>
      <w:r>
        <w:rPr/>
        <w:t>(№ рег. в государственном реестре лиц, осуществляющих кадастровую деятельность-15114), почтовый адрес:173007,г.Великий Новгород, ул. Людогоща,д.3, оф.217, ООО «ГЕО53»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molyankova</w:t>
      </w:r>
      <w:r>
        <w:rPr/>
        <w:t>201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, тел. +79062054658, выполняются кадастровые работы в отношении земельного участка с К№ 53:11:0870301:166, расположенного по адресу: Новгородская область, р-н Новгородский, с/п Ермолинское, массив Ляпино-3, СТ Дружба-7, уч 166 в квартале 53:11:0870301. Смежные земельные участки, с собственниками которых необходимо провести согласование границ находятся в квартале 53:11:0870301. Заказчиком кадастровых работ является: </w:t>
      </w:r>
      <w:r>
        <w:rPr>
          <w:b/>
        </w:rPr>
        <w:t>Мостовая Ирина Анатольевна</w:t>
      </w:r>
      <w:r>
        <w:rPr/>
        <w:t>, адрес: Великий Новгород, ул. Кочетова, д.2, кв. 56, тел. 8-911-613-16-70. Собрание заинтересованных лиц по поводу согласования местоположения границы состоится 21 марта</w:t>
      </w:r>
      <w:r>
        <w:rPr>
          <w:color w:val="FF0000"/>
        </w:rPr>
        <w:t xml:space="preserve"> </w:t>
      </w:r>
      <w:r>
        <w:rPr/>
        <w:t>2023 г. в 11.00 по адресу: г. Великий Новгород, ул. Людогоща, д.3, оф. 217. С проектом межевого плана земельного участка можно ознакомится по адресу: г. Великий Новгород, ул. Людогоща, д.3, оф. 217. Требования о проведении согласования местоположения границ земельных участков на местности принимаются с 17 февраля 2023г. по 21 марта 2023г., обоснованные возражения о местоположении границ земельных участков после ознакомления с проектом межевого плана принимаются с 17 февраля 2023г. по 21 марта 2023г., по адресу: г. Великий Новгород, ул. Людогоща, д.3, оф. 217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16 февраля 2023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39"/>
      <w:footerReference w:type="default" r:id="rId40"/>
      <w:type w:val="nextPage"/>
      <w:pgSz w:w="11906" w:h="16838"/>
      <w:pgMar w:left="907" w:right="1133" w:gutter="227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6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 17 февраля  2023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22">
    <w:name w:val="Символ нумерации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5">
    <w:name w:val="Абзац списка Знак"/>
    <w:qFormat/>
    <w:rPr>
      <w:color w:val="000000"/>
      <w:sz w:val="22"/>
      <w:szCs w:val="22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17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dexpressionboxxddatabindingui">
    <w:name w:val="xdexpressionbox xddatabindingui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19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4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50">
    <w:name w:val="Информация об изменениях документа"/>
    <w:basedOn w:val="Style40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51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52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53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6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122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57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3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A"/>
      <w:sz w:val="20"/>
      <w:szCs w:val="20"/>
    </w:rPr>
  </w:style>
  <w:style w:type="paragraph" w:styleId="Style59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olinoadm.ru/" TargetMode="External"/><Relationship Id="rId3" Type="http://schemas.openxmlformats.org/officeDocument/2006/relationships/hyperlink" Target="consultantplus://offline/ref=CA26C49E2D3BCACB46FA1FEC577B228F1B3B0467395A20AEDC252B32C9F0B6BBEE4BF6AC485B7D20cBHEP" TargetMode="External"/><Relationship Id="rId4" Type="http://schemas.openxmlformats.org/officeDocument/2006/relationships/hyperlink" Target="consultantplus://offline/ref=7079C1703075D11E0602734E92A54CDD5F771E772F1F2B42F46465A9C788A3816125F57FEF5C23CF50B8BCD52BB46A91337C83137E86NFg8L" TargetMode="External"/><Relationship Id="rId5" Type="http://schemas.openxmlformats.org/officeDocument/2006/relationships/hyperlink" Target="http://www.ermolinoadm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consultantplus://offline/main?base=LAW;n=112770;fld=134;dst=102068" TargetMode="External"/><Relationship Id="rId8" Type="http://schemas.openxmlformats.org/officeDocument/2006/relationships/hyperlink" Target="consultantplus://offline/ref=1018AF8E902C8A8369C11EDDC3A943C2AAEAED217A7EF984E6EEF39448E5D826804E731581A443F6h3BBF" TargetMode="External"/><Relationship Id="rId9" Type="http://schemas.openxmlformats.org/officeDocument/2006/relationships/hyperlink" Target="consultantplus://offline/ref=3C7320A072EDE8E0FF629886373D3EC045DC27F80AC3D148A9BEA61313A65AF47BD7FBBA6C98450443077DEA31EACBF399C1EEr1I0N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www.utp.sberbank-ast.ru/" TargetMode="External"/><Relationship Id="rId12" Type="http://schemas.openxmlformats.org/officeDocument/2006/relationships/hyperlink" Target="http://www.torgi.gov.ru/new" TargetMode="External"/><Relationship Id="rId13" Type="http://schemas.openxmlformats.org/officeDocument/2006/relationships/hyperlink" Target="http://ermolinoadm.ru/" TargetMode="External"/><Relationship Id="rId14" Type="http://schemas.openxmlformats.org/officeDocument/2006/relationships/hyperlink" Target="http://ermolinoadm.ru/" TargetMode="External"/><Relationship Id="rId15" Type="http://schemas.openxmlformats.org/officeDocument/2006/relationships/hyperlink" Target="http://www.torgi.gov.ru/new" TargetMode="External"/><Relationship Id="rId16" Type="http://schemas.openxmlformats.org/officeDocument/2006/relationships/hyperlink" Target="http://www.utp.sberbank-ast.ru/" TargetMode="External"/><Relationship Id="rId17" Type="http://schemas.openxmlformats.org/officeDocument/2006/relationships/hyperlink" Target="http://www.torgi.gov.ru/new" TargetMode="External"/><Relationship Id="rId18" Type="http://schemas.openxmlformats.org/officeDocument/2006/relationships/hyperlink" Target="http://ermolinoadm.ru/" TargetMode="External"/><Relationship Id="rId19" Type="http://schemas.openxmlformats.org/officeDocument/2006/relationships/hyperlink" Target="http://www.utp.sberbank-ast.ru/" TargetMode="External"/><Relationship Id="rId20" Type="http://schemas.openxmlformats.org/officeDocument/2006/relationships/hyperlink" Target="http://ermolinoadm.ru/" TargetMode="External"/><Relationship Id="rId21" Type="http://schemas.openxmlformats.org/officeDocument/2006/relationships/hyperlink" Target="http://ermolinoadm.ru/" TargetMode="External"/><Relationship Id="rId22" Type="http://schemas.openxmlformats.org/officeDocument/2006/relationships/hyperlink" Target="http://utp.sberbank-ast.ru/" TargetMode="External"/><Relationship Id="rId23" Type="http://schemas.openxmlformats.org/officeDocument/2006/relationships/hyperlink" Target="consultantplus://offline/main?base=LAW;n=112770;fld=134;dst=102068" TargetMode="External"/><Relationship Id="rId24" Type="http://schemas.openxmlformats.org/officeDocument/2006/relationships/hyperlink" Target="consultantplus://offline/ref=1018AF8E902C8A8369C11EDDC3A943C2AAEAED217A7EF984E6EEF39448E5D826804E731581A443F6h3BBF" TargetMode="External"/><Relationship Id="rId25" Type="http://schemas.openxmlformats.org/officeDocument/2006/relationships/hyperlink" Target="consultantplus://offline/ref=3C7320A072EDE8E0FF629886373D3EC045DC27F80AC3D148A9BEA61313A65AF47BD7FBBA6C98450443077DEA31EACBF399C1EEr1I0N" TargetMode="External"/><Relationship Id="rId26" Type="http://schemas.openxmlformats.org/officeDocument/2006/relationships/hyperlink" Target="http://utp.sberbank-ast.ru/" TargetMode="External"/><Relationship Id="rId27" Type="http://schemas.openxmlformats.org/officeDocument/2006/relationships/hyperlink" Target="http://www.utp.sberbank-ast.ru/" TargetMode="External"/><Relationship Id="rId28" Type="http://schemas.openxmlformats.org/officeDocument/2006/relationships/hyperlink" Target="http://www.torgi.gov.ru/new" TargetMode="External"/><Relationship Id="rId29" Type="http://schemas.openxmlformats.org/officeDocument/2006/relationships/hyperlink" Target="http://ermolinoadm.ru/" TargetMode="External"/><Relationship Id="rId30" Type="http://schemas.openxmlformats.org/officeDocument/2006/relationships/hyperlink" Target="http://ermolinoadm.ru/" TargetMode="External"/><Relationship Id="rId31" Type="http://schemas.openxmlformats.org/officeDocument/2006/relationships/hyperlink" Target="http://www.torgi.gov.ru/new" TargetMode="External"/><Relationship Id="rId32" Type="http://schemas.openxmlformats.org/officeDocument/2006/relationships/hyperlink" Target="http://www.utp.sberbank-ast.ru/" TargetMode="External"/><Relationship Id="rId33" Type="http://schemas.openxmlformats.org/officeDocument/2006/relationships/hyperlink" Target="http://www.torgi.gov.ru/new" TargetMode="External"/><Relationship Id="rId34" Type="http://schemas.openxmlformats.org/officeDocument/2006/relationships/hyperlink" Target="http://ermolinoadm.ru/" TargetMode="External"/><Relationship Id="rId35" Type="http://schemas.openxmlformats.org/officeDocument/2006/relationships/hyperlink" Target="http://www.utp.sberbank-ast.ru/" TargetMode="External"/><Relationship Id="rId36" Type="http://schemas.openxmlformats.org/officeDocument/2006/relationships/hyperlink" Target="http://ermolinoadm.ru/" TargetMode="External"/><Relationship Id="rId37" Type="http://schemas.openxmlformats.org/officeDocument/2006/relationships/hyperlink" Target="http://ermolinoadm.ru/" TargetMode="External"/><Relationship Id="rId38" Type="http://schemas.openxmlformats.org/officeDocument/2006/relationships/hyperlink" Target="http://www.ermolinoadm.ru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1:00Z</dcterms:created>
  <dc:creator>Hard</dc:creator>
  <dc:description/>
  <cp:keywords/>
  <dc:language>en-US</dc:language>
  <cp:lastModifiedBy>adm</cp:lastModifiedBy>
  <cp:lastPrinted>2021-01-15T09:39:00Z</cp:lastPrinted>
  <dcterms:modified xsi:type="dcterms:W3CDTF">2023-02-16T12:12:00Z</dcterms:modified>
  <cp:revision>17</cp:revision>
  <dc:subject/>
  <dc:title>Российская Федерация</dc:title>
</cp:coreProperties>
</file>