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Извещение о проведении собрания о согласовании местоположения границ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емельного участ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дастровым инженером Шиманской Екатериной Викторовной (173003, г. В. Новгород, ул. Б.Санкт-Петербургская, д.39, стр.11, оф.4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him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08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89210277788, рег.№875 в реестре кадастровых инженеров), выполняются кадастровые работы по уточнению границ в отношении земельных участков с кад. номерами: </w:t>
      </w:r>
      <w:r>
        <w:rPr>
          <w:rFonts w:cs="Times New Roman" w:ascii="Times New Roman" w:hAnsi="Times New Roman"/>
          <w:b/>
          <w:bCs/>
          <w:sz w:val="24"/>
          <w:szCs w:val="24"/>
        </w:rPr>
        <w:t>53:11:0800601:30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 xml:space="preserve">Новгородская область, р-н Новгородский, д Ляпино, уч 206 1/2, квартал </w:t>
      </w:r>
      <w:r>
        <w:rPr>
          <w:rFonts w:cs="Times New Roman" w:ascii="Times New Roman" w:hAnsi="Times New Roman"/>
          <w:b/>
          <w:bCs/>
          <w:sz w:val="24"/>
          <w:szCs w:val="24"/>
        </w:rPr>
        <w:t>53:11:080060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азчиком кадастровых работ является: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Мажитов Бободжон Кароматович </w:t>
      </w:r>
      <w:r>
        <w:rPr>
          <w:rFonts w:cs="Times New Roman" w:ascii="Times New Roman" w:hAnsi="Times New Roman"/>
          <w:sz w:val="24"/>
          <w:szCs w:val="24"/>
        </w:rPr>
        <w:t>(173003, г. Великий Новгород, ул. Б.Санкт-Петербургская, д.39, стр.11, оф.4), телефон для связи: +79539056335.</w:t>
      </w:r>
    </w:p>
    <w:p>
      <w:pPr>
        <w:pStyle w:val="Normal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рание по поводу согласования местоположения границы состоится по адресу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73003, г. В. Новгород, ул. Б.Санкт-Петербургская, д.39, стр.11, оф.4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«05» июня 2023  г. в 10:00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проектом межевого плана земельного участка можно ознакомиться по адресу: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. Новгород, ул. Б.Санкт-Петербургская, д.39, стр.11, оф.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ребования о проведении согласования местоположения границ земельных участков на местности принимаются с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05» мая 2023 г. по «05» июня 2023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, обоснованные возражения о местоположении границ земельных участков после ознакомления с проектом межевого плана принимаю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 «05» мая 2023 г. по «05» июня 2023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, по адресу:173003, г. В. Новгород, ул. Б. Санкт-Петербургская, д.39, стр.11, оф.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ежные земельные участки, с правообладателями которых требуется согласовать местоположение границ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межные земельные участки в кадастровом квартал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3:11:0800601:29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обл. Новгородская, р-н Новгородский, Ермолинское сельское посел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роведении согласования местоположения границ при себе необходимо иметь документ удостоверяющий личность, а также документы о правах на земельный участок (ч.12 ст.39, ч.2 ст.40 Федерального закона от 24.07.2007г., №221-ФЗ «О кадастровой деятельности»)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 с кадастровым номером 53:11:0800109:25, площадью 3037кв.м, земли населенных пунктов, с видом разрешённого использования: для ведения личного подсобного хозяйства, расположенного по адресу: Российская Федерация, Новгородская область, Новгородский муниципальный район, Ермолинское сельское поселение, д.Люболяды, д.31 (вх. 33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ходные дни: суббота, воскресенье, тел.8(8162) 747-775), </w:t>
      </w:r>
      <w:r>
        <w:rPr>
          <w:rFonts w:cs="Times New Roman" w:ascii="Times New Roman" w:hAnsi="Times New Roman"/>
          <w:sz w:val="24"/>
          <w:szCs w:val="24"/>
        </w:rPr>
        <w:t>с использованием информационной –телекоммуникационной сети «Интернет»</w:t>
      </w:r>
      <w:r>
        <w:rPr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редоставляется в орган , уполномоченный в соответствии с законодательством Российской Федерации на принятие предусмотренного заявлением решения (далее уполномоченный орган) по выбору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spacing w:lineRule="auto" w:line="256" w:before="0" w:after="160"/>
        <w:jc w:val="center"/>
        <w:rPr/>
      </w:pPr>
      <w:r>
        <w:rPr/>
        <w:drawing>
          <wp:inline distT="0" distB="0" distL="0" distR="0">
            <wp:extent cx="1524000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СОБРАНИЯ О СОГЛАСОВАНИИ МЕСТОПОЛОЖЕНИЯ ГРАНИЦ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дастровым инженером Баженовым Александром Сергеевичем, № регистрации в государственном реестре лиц, осуществляющих кадастровую деятельность – 6730, почтовый адрес: 173008, Новгородская область, Великий Новгород, ул. Щусева, д. 2, корп. 2, кв. 69, Kelt@yandex.ru, тел. 8-953-900-26-83 выполняются кадастровые работы в отношении ЗУ с КН </w:t>
      </w:r>
      <w:r>
        <w:rPr>
          <w:rFonts w:cs="Times New Roman" w:ascii="Times New Roman" w:hAnsi="Times New Roman"/>
          <w:b/>
          <w:sz w:val="24"/>
          <w:szCs w:val="24"/>
        </w:rPr>
        <w:t>53:11:0800506:535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в КК № </w:t>
      </w:r>
      <w:r>
        <w:rPr>
          <w:rFonts w:cs="Times New Roman" w:ascii="Times New Roman" w:hAnsi="Times New Roman"/>
          <w:b/>
          <w:sz w:val="24"/>
          <w:szCs w:val="24"/>
        </w:rPr>
        <w:t xml:space="preserve">53:11:0800506 </w:t>
      </w:r>
      <w:r>
        <w:rPr>
          <w:rFonts w:cs="Times New Roman" w:ascii="Times New Roman" w:hAnsi="Times New Roman"/>
          <w:sz w:val="24"/>
          <w:szCs w:val="24"/>
        </w:rPr>
        <w:t xml:space="preserve">по адресу: обл. Новгородская, р-н Новгородский, д. Ермолино, д. 120а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: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бин Юрий Алексеевич, </w:t>
      </w:r>
      <w:r>
        <w:rPr>
          <w:rFonts w:cs="Times New Roman" w:ascii="Times New Roman" w:hAnsi="Times New Roman"/>
          <w:sz w:val="24"/>
          <w:szCs w:val="24"/>
        </w:rPr>
        <w:t>обл. Новгородская, р-н Новгородский, д. Ермолино, д. 120а, 89116001254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 состоится по адресу: г. Великий Новгород, ул. Большая Санкт-Петербургская, д. 39, корп. 10, каб. 324 05.06.2023 г. в 12 часов 00 минут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межевого плана земельного участка можно ознакомиться по адресу: г. Великий Новгород, ул. Большая Санкт-Петербургская, д. 39, корп. 10, каб. 324.</w:t>
        <w:tab/>
        <w:tab/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ого участка на местности принимаются с 05.05.2023 г. по 05.06.2023 г., обоснованные возражения о местоположении границ земельного участка после ознакомления с проектом межевого плана принимаются с 05.05.2023 г. по 05.06.2023 г. Великий Новгород, ул. Большая Санкт-Петербургская, д. 39, корп. 10, каб. 324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требуется согласовать местоположение границ, расположены в кадастровом квартале </w:t>
      </w:r>
      <w:r>
        <w:rPr>
          <w:rFonts w:cs="Times New Roman" w:ascii="Times New Roman" w:hAnsi="Times New Roman"/>
          <w:b/>
          <w:sz w:val="24"/>
          <w:szCs w:val="24"/>
        </w:rPr>
        <w:t xml:space="preserve">53:11:0800506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 12  статьи 39, часть 2 статьи 40 Федерального закона от 24 июля 2007 г. N 221-ФЗ "О кадастровой деятельности)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5.2023 в целях повышения патриотического воспитания, работниками Новгородской транспортной прокуратуры с участием пенсионера прокуратуры Агафонова В.М.у «Вечного огня» в Новгородском  Кремле проведено торжественное мероприятие, посвященное празднованию 78-й годовщины Победы в Великой Отечественной Во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мероприятия Агафонов В.М. поделился с коллегами воспоминаниями о своем тяжелом послевоенном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невич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48275" cy="4238625"/>
            <wp:effectExtent l="0" t="0" r="0" b="0"/>
            <wp:docPr id="2" name="IMG_5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5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ЧАЛЕ ОБЩЕСТВЕННЫХ ОБСУЖДЕНИЙ</w:t>
      </w:r>
    </w:p>
    <w:p>
      <w:pPr>
        <w:pStyle w:val="Normal"/>
        <w:shd w:fill="FFFFFF" w:val="clear"/>
        <w:ind w:right="-143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right="-143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нформация о проекте, подлежащем рассмотрению на общественных обсуждениях:</w:t>
      </w:r>
    </w:p>
    <w:p>
      <w:pPr>
        <w:pStyle w:val="Normal"/>
        <w:shd w:fill="FFFFFF" w:val="clear"/>
        <w:ind w:right="-143"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</w:r>
      <w:r>
        <w:rPr>
          <w:rFonts w:cs="Times New Roman" w:ascii="Times New Roman" w:hAnsi="Times New Roman"/>
          <w:sz w:val="24"/>
          <w:szCs w:val="24"/>
        </w:rPr>
        <w:t>с кадастровым номером 53:11:0500102:330, расположенном по адресу: Новгородская область, Новгородский район, Ермолинское сельское поселение, в территориальной зоне ТП-1, в части увеличения предельной (максимальной) высоты объектов капитального строительства до 18 м (далее – Проект).</w:t>
      </w:r>
    </w:p>
    <w:p>
      <w:pPr>
        <w:pStyle w:val="Normal"/>
        <w:shd w:fill="FFFFFF" w:val="clear"/>
        <w:ind w:right="-143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еречень информационных материалов к проекту: отсутствуют.</w:t>
      </w:r>
    </w:p>
    <w:p>
      <w:pPr>
        <w:pStyle w:val="Normal"/>
        <w:shd w:fill="FFFFFF" w:val="clear"/>
        <w:ind w:right="-143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Администрации Новгородского муниципального района в информационно-телекоммуникационной сети «Интернет»: новгородский-район.рф, в разделе: Градостроительная деятельность и земельные отношения – Выдача разрешений на условно разрешенный вид использования земельного участка и (или)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- Проекты документов.</w:t>
      </w:r>
    </w:p>
    <w:p>
      <w:pPr>
        <w:pStyle w:val="Normal"/>
        <w:shd w:fill="FFFFFF" w:val="clear"/>
        <w:ind w:right="-143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нформация о порядке и сроках проведения общественных обсуждений по проекту, подлежащему рассмотрению на общественных обсуждени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овещение о начале общественных обсужд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"/>
      <w:bookmarkEnd w:id="0"/>
      <w:r>
        <w:rPr>
          <w:rFonts w:cs="Times New Roman" w:ascii="Times New Roman" w:hAnsi="Times New Roman"/>
          <w:sz w:val="24"/>
          <w:szCs w:val="24"/>
        </w:rPr>
        <w:t xml:space="preserve">4.2. размещение проекта, подлежащего рассмотрению на общественных обсуждениях, и информационных материалов к нему на официальном сайте Администрации Новгородского муниципальн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ткрытие экспозиции или экспозиций такого проек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дготовка и оформление протокола общественных обсужд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дготовка и опубликование заключения о результатах общественных обсужд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.</w:t>
      </w:r>
    </w:p>
    <w:p>
      <w:pPr>
        <w:pStyle w:val="Normal"/>
        <w:shd w:fill="FFFFFF" w:val="clear"/>
        <w:ind w:right="-143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Информация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: </w:t>
      </w:r>
    </w:p>
    <w:p>
      <w:pPr>
        <w:pStyle w:val="Normal"/>
        <w:shd w:fill="FFFFFF" w:val="clear"/>
        <w:ind w:right="-143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озиция Проекта будет проводиться в комитете по земельным ресурсам, землеустройству и градостроительной деятельности Администрации Новгородского муниципального района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Великий Новгород, ул. Тихвинская, д. 7, каб. 6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иод с </w:t>
      </w:r>
      <w:r>
        <w:rPr>
          <w:rFonts w:cs="Times New Roman" w:ascii="Times New Roman" w:hAnsi="Times New Roman"/>
          <w:sz w:val="24"/>
          <w:szCs w:val="24"/>
        </w:rPr>
        <w:t>10.05.2023 по 11.05.202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щение экспозиции возможно в рабочие дни с 09.00 до 13.00 и с 14.00 до 16.30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Информация о порядке, сроке и форме внесения   участниками публичных слушаний предложений и замечаний, касающихся проекта, подлежащего рассмотрению на общественных обсуждениях, в том числе адрес электронной почты, на который следует направлять замечания и предложения.</w:t>
      </w:r>
    </w:p>
    <w:p>
      <w:pPr>
        <w:pStyle w:val="Normal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и общественных обсуждений, прошедшие идентификацию в соответствии с ч. 12 ст. 5.1 Градостроительного кодекса Российской Федерации, имеют право вносить предложения и замечания по Проекту с </w:t>
      </w:r>
      <w:r>
        <w:rPr>
          <w:rFonts w:cs="Times New Roman" w:ascii="Times New Roman" w:hAnsi="Times New Roman"/>
          <w:sz w:val="24"/>
          <w:szCs w:val="24"/>
        </w:rPr>
        <w:t>10.05.2023 по 11.05.2023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официального сайта: новгородский-район.рф;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на адрес электронной почты otdelarhitektury@mail.ru или по адресам: г. Великий Новгород, ул. Тихвинская, д. 7, каб. 6 и г. Великий Новгород, ул. Большая Московская, д. 78, каб. 30;</w:t>
      </w:r>
    </w:p>
    <w:p>
      <w:pPr>
        <w:pStyle w:val="Normal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записи в книге (журнале) учета посетителей экспозиции проекта, подлежащего рассмотрению на общественных обсуждениях,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Великий Новгород, ул. Тихвинская, д. 7, каб. 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ополнительная информация: отсутствует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04 мая  2023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4"/>
      <w:footerReference w:type="default" r:id="rId5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16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05 мая  2023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6">
    <w:name w:val="Абзац списка Знак"/>
    <w:qFormat/>
    <w:rPr>
      <w:color w:val="000000"/>
      <w:sz w:val="22"/>
      <w:szCs w:val="22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Xdexpressionboxxddatabindingui">
    <w:name w:val="xdexpressionbox xddatabindingui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1">
    <w:name w:val="Информация об изменениях документа"/>
    <w:basedOn w:val="Style42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2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3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2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A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33:00Z</dcterms:created>
  <dc:creator>Hard</dc:creator>
  <dc:description/>
  <cp:keywords/>
  <dc:language>en-US</dc:language>
  <cp:lastModifiedBy>adm</cp:lastModifiedBy>
  <cp:lastPrinted>2021-01-15T09:39:00Z</cp:lastPrinted>
  <dcterms:modified xsi:type="dcterms:W3CDTF">2023-05-05T10:33:00Z</dcterms:modified>
  <cp:revision>11</cp:revision>
  <dc:subject/>
  <dc:title>Российская Федерация</dc:title>
</cp:coreProperties>
</file>