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 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тел. (8162) 63-07-79) выполняются кадастровые работы в отношении земельного участка к.н. 53:11:0811201:2, расположенного:  РФ, Новгородская область, Новгородский район, Ермолинское сельское поселение, массив 4, СТ Надежда, участок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Павлов Вячеслав Михайлович, проживающий по адресу: РФ, Новгородская обл., г. Великий Новгород, ул. Ломоносова, д.34, кв. 40, тел. 8911 618 5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.3,  </w:t>
      </w:r>
      <w:r>
        <w:rPr>
          <w:rFonts w:cs="Times New Roman" w:ascii="Times New Roman" w:hAnsi="Times New Roman"/>
          <w:b/>
        </w:rPr>
        <w:t>15 мая 2023г. в 10.00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14</w:t>
      </w:r>
      <w:r>
        <w:rPr>
          <w:rFonts w:cs="Times New Roman" w:ascii="Times New Roman" w:hAnsi="Times New Roman"/>
          <w:b/>
        </w:rPr>
        <w:t>.04.2023г. по 15.05.2023г.</w:t>
      </w:r>
      <w:r>
        <w:rPr>
          <w:rFonts w:cs="Times New Roman" w:ascii="Times New Roman" w:hAnsi="Times New Roman"/>
        </w:rPr>
        <w:t xml:space="preserve">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й земельный участок к.н. 53:11:0811201:64, с правообладателем которого требуется согласовать местоположение границ расположен: РФ, </w:t>
      </w:r>
      <w:r>
        <w:rPr>
          <w:rFonts w:cs="Times New Roman" w:ascii="Times New Roman" w:hAnsi="Times New Roman"/>
          <w:color w:val="000000"/>
          <w:shd w:fill="F8F9FA" w:val="clear"/>
        </w:rPr>
        <w:t>Новгородская область, Новгородский район, Ермолинское сельское поселение, массив №4, СТ Надежда, участок 64</w:t>
      </w:r>
      <w:r>
        <w:rPr>
          <w:rFonts w:cs="Times New Roman" w:ascii="Times New Roman" w:hAnsi="Times New Roman"/>
        </w:rPr>
        <w:t>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 07.04.2023 № 238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5.2021 № 306 «Об утверждении</w:t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привлечения остатков </w:t>
      </w:r>
    </w:p>
    <w:p>
      <w:pPr>
        <w:pStyle w:val="WWHeading1"/>
        <w:ind w:left="0" w:hanging="0"/>
        <w:jc w:val="both"/>
        <w:rPr/>
      </w:pPr>
      <w:r>
        <w:rPr>
          <w:sz w:val="24"/>
          <w:szCs w:val="24"/>
        </w:rPr>
        <w:t>средств на 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3"/>
          <w:sz w:val="24"/>
          <w:szCs w:val="24"/>
        </w:rPr>
        <w:t xml:space="preserve"> </w:t>
      </w:r>
    </w:p>
    <w:p>
      <w:pPr>
        <w:pStyle w:val="WWHeading1"/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Ермолинского сельского поселения</w:t>
      </w:r>
    </w:p>
    <w:p>
      <w:pPr>
        <w:pStyle w:val="WWHeading1"/>
        <w:ind w:left="0" w:hanging="0"/>
        <w:jc w:val="both"/>
        <w:rPr/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ле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»</w:t>
      </w:r>
    </w:p>
    <w:p>
      <w:pPr>
        <w:pStyle w:val="WWHeading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9780" w:leader="none"/>
        </w:tabs>
        <w:ind w:right="-341" w:firstLine="709"/>
        <w:jc w:val="both"/>
        <w:rPr/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о ст. 236.1</w:t>
      </w:r>
      <w:r>
        <w:rPr>
          <w:spacing w:val="1"/>
          <w:szCs w:val="24"/>
        </w:rPr>
        <w:t xml:space="preserve"> </w:t>
      </w:r>
      <w:r>
        <w:rPr>
          <w:szCs w:val="24"/>
        </w:rPr>
        <w:t>Бюджет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 Федерации, Федеральным законом от 03.11.2006 № 174-ФЗ «Об автономных учреждениях», постановлением Правительства Российской Федерации от</w:t>
      </w:r>
      <w:r>
        <w:rPr>
          <w:spacing w:val="-67"/>
          <w:szCs w:val="24"/>
        </w:rPr>
        <w:t xml:space="preserve"> </w:t>
      </w:r>
      <w:r>
        <w:rPr>
          <w:szCs w:val="24"/>
        </w:rPr>
        <w:t>30.03.2020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368</w:t>
      </w:r>
      <w:r>
        <w:rPr>
          <w:spacing w:val="1"/>
          <w:szCs w:val="24"/>
        </w:rPr>
        <w:t xml:space="preserve"> </w:t>
      </w:r>
      <w:r>
        <w:rPr>
          <w:szCs w:val="24"/>
        </w:rPr>
        <w:t>«Об</w:t>
      </w:r>
      <w:r>
        <w:rPr>
          <w:spacing w:val="1"/>
          <w:szCs w:val="24"/>
        </w:rPr>
        <w:t xml:space="preserve"> </w:t>
      </w:r>
      <w:r>
        <w:rPr>
          <w:szCs w:val="24"/>
        </w:rPr>
        <w:t>утвержд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л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влеч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азначейством остатков средств на единый счет федерального бюджета и возврата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ивлеч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их</w:t>
      </w:r>
      <w:r>
        <w:rPr>
          <w:spacing w:val="1"/>
          <w:szCs w:val="24"/>
        </w:rPr>
        <w:t xml:space="preserve"> </w:t>
      </w:r>
      <w:r>
        <w:rPr>
          <w:szCs w:val="24"/>
        </w:rPr>
        <w:t>требова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влеч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статков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ств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еди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счет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бюджет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возврата</w:t>
      </w:r>
      <w:r>
        <w:rPr>
          <w:spacing w:val="-2"/>
          <w:szCs w:val="24"/>
        </w:rPr>
        <w:t xml:space="preserve"> </w:t>
      </w:r>
      <w:r>
        <w:rPr>
          <w:szCs w:val="24"/>
        </w:rPr>
        <w:t>привлеченных средств»,</w:t>
      </w:r>
      <w:r>
        <w:rPr>
          <w:spacing w:val="-1"/>
          <w:szCs w:val="24"/>
        </w:rPr>
        <w:t xml:space="preserve"> руководствуясь Уставом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орядок привлечения остатков средств на единый счет  бюджета Ермолинского сельского поселения и возврата привлеченных средств, утвержденный постановлением от 13.05.2021 № 306 (далее – Порядок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8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  <w:tab/>
        <w:tab/>
        <w:tab/>
        <w:tab/>
        <w:t xml:space="preserve">                      А.А.Коз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1402, площадью 1307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2 (вх. 23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2138, площадью 1522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4 (вх. 23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2139, площадью 1401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6 (вх. 2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2140, площадью 1403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8 (вх. 2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2141, площадью 1404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10 (вх. 23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603:2142, площадью 1405кв.м. , из земель населенных пунктов, с видом разрешённого использования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.Новая Мельница, ул.Багратиона, земельный участок 12 (вх. 2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от 11.04.2023 № 248  </w:t>
      </w:r>
    </w:p>
    <w:p>
      <w:pPr>
        <w:pStyle w:val="Normal"/>
        <w:widowControl w:val="false"/>
        <w:suppressAutoHyphens w:val="true"/>
        <w:spacing w:lineRule="auto" w:line="192" w:before="0" w:after="0"/>
        <w:jc w:val="both"/>
        <w:rPr/>
      </w:pPr>
      <w:r>
        <w:rPr/>
        <w:t>д. Ермолин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фициальном интернет-сайте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ол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6.10.2003 №131-Ф3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Уставом Ермолинского сельского поселения Новгородского района Новгородской области , в рамках исполнения распоряжения Правительства Новгородской области от 21.12.2022 № 558-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Считать официальным интернет-сайтом Ермолинского сельского поселения Новгородского района Новгородской области сайт с доменным именем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ru-RU"/>
          </w:rPr>
          <w:t>.gosuslug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б официальном интернет-сайте Ермолинского сельского поселения Новгородского района Новгородской области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постановление на официальном сайте Администрации Ермолинского сельского поселения в информационно-телекоммуникационной сети «Интернет»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А.А. Коз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рмолинского сельского поселения                              от 11.04.2023 № 24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б официальном интернет-сайт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Ермоли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Гражданским кодексом Российской Федерации и Уставом Ермолинского сельского поселения Новгородского района Нов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ожение определяет основные цели, порядок функционирования и обновления информационных ресурсов официального Интернет-сайта Поддорского муниципального райо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1 Целями официального Интернет-сайта Ермолинского сельского поселения Новгородского района Новгородской области (далее - Сайт) являются формирование имиджа муниципального района, его инвестиционной привлекательности, информационное обеспечение органов местного самоуправления, обеспечение информационной среды для работы муниципальных служащих и специалистов </w:t>
      </w:r>
      <w:bookmarkStart w:id="0" w:name="_Hlk132121686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министрации Ермоли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 обеспечение открытости и доступности информации о деятельности органов местного самоуправления, представление его интересов в информационном пространстве России и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 Сайт функционирует для расширения взаимодействия органов мест</w:t>
        <w:softHyphen/>
        <w:t>ного самоуправления Ермолинского сельского поселения с жителями, муниципальными предприятиями и учреждениями, учреждениями государственной власти, с предприятиями и организациями различных форм собственности, дальнейшей интеграции в российское и мировое информацион</w:t>
        <w:softHyphen/>
        <w:t>ное простра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3 Сайт является визитной карточкой Ермолинского сельского поселения Новгородского района Новгородской области во всемирной информ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4 Потенциальной аудиторией сайта являются все пользователи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5 Положение об официальном Интернет-сайте Ермолинского сельского поселения разработано в целях регулирования деятельности администрации Ермолинского сельского поселения по оперативному обновлению собственных информационных ресурсов, размещаемых на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6 Под информационными ресурсами администрации Ермолинского сельского поселения настоящим Положением понимаются документы и массивы документов в информационной системе, созданные в результате деятельности администрации Ермолинского сельского поселения, а также полученные на других законных ос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7 Сайт функционирует в одноязычном варианте - русский яз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8 Информационное наполнение и обновление сайта осуществляет администрация Ермолинского сельского по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Администр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 Администрирование сайта осуществляется администрацией Ермол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2 В случае необходимости администрация Ермолинского сельского поселения заключает муниципальные контракты на техническую поддержку сайта со специализированными организациями, предоставляющими услуги в данной сфере, на поставку доменного имени официального сай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3 Администрирование сайта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поддержание технической работо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размещение предоставляем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организация оптимизации веб-страниц для более скоростного доступа к сайту из мировой компьютерной сети Интерне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Источники, категории и статус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1 Информация, размещаемая на сайте, имеет официальный стат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2 Информация, размещаемая на сайте, является публичной и бесплат</w:t>
        <w:softHyphen/>
        <w:t>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3 Частичное или полное использование материалов сайта в других средствах массовой информации возможно только при условии обязательной ссылки на официальный сайт администрации Ермол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4 В зависимости от периодичности обновления информация делится на следующие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постоян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периодически обновляем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разовая информац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. Структура и регламент работ по обновлению сай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 Сайт состоит из следующих основных разде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ля жител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 муниципальном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фициальн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бщественный контрол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правочни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онтакт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талог ваканс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тветы на часто задаваемые вопрос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</w:t>
        <w:tab/>
        <w:t>«Нов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2 По мере развития сайта состав, наименование разделов и их содержание может изменя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3. Контроль за текущим состоянием сайта осуществляет специалист администрации Ермолинского сельского поселения, назначенный распоряжением Главы Ермол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4 Информационные ресурсы предоставляются специалистами администрации на бумаж</w:t>
        <w:softHyphen/>
        <w:t>ном носителе, а также в электронном виде с указанием сроков нахождения информации на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5 Сроки нахождения информации на сайт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5.1 При временном нахождении информации указывается дата ее вы</w:t>
        <w:softHyphen/>
        <w:t>ставления на сайт и дата с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5.2 При постоянном сроке нахождения информации на сайте делается оговорка, что ее снятие происходит по мере необход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6 Для размещения на сайте информации по инициативе внешнего ис</w:t>
        <w:softHyphen/>
        <w:t>точника последний должен обратиться в администрацию Ермолинского сельского поселения с письменным запросом о размещении на сайте своих материалов с указанием категории информации и дат выставления и снятия информации. Решение о размещении подобной информации принимает Глава Ермолин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ботники Администрации несут ответственность за своевременность предоставления информации, а также за ее полноту и достоверность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1.04.2023   № 46 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 участка   дороги   по   ул. Чапаева   от   ул. Панковская   до ул. Талькова в д. Плетниха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Ремонт проезда от ул. Новая д.1 до ул. Береговая д.3 в д. Ермолин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Ремонт участка дороги в д. Видогощь (от д.42 до д.39)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Ремонт   части  подъезда  к  зданию  УВД  по ул. Центральной д.2 а д. Сырков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ermolinoadm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№ рег. в гос. реестре лиц, осуществляющих кадастровую деятельность 20903), выполняются кадастровые работы в отношении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</w:rPr>
        <w:t>53:11:0832801:14</w:t>
      </w:r>
      <w:r>
        <w:rPr>
          <w:rFonts w:cs="Times New Roman" w:ascii="Times New Roman" w:hAnsi="Times New Roman"/>
          <w:sz w:val="24"/>
          <w:szCs w:val="24"/>
        </w:rPr>
        <w:t>, расположенного в кадастровом кварта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:11:08328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Новгородская область, р-н Новгородский, с/п Ермолинское, массив Вашково-1, СТ Динамо, уч 14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Кузнецова Екатерина Олеговна (Новгородская обл, Великий Новгород г, Коровникова ул, д 3, к 1, кв 263, тел. 8-911-603-89-50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собственниками которых необходимо провести согласование границ находя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е 53:11:0832801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г. Великий Новгород, ул. Германа, д. 29, ООО «Ге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15.05.2023 г. в 11.00.</w:t>
      </w:r>
      <w:r>
        <w:rPr>
          <w:rFonts w:cs="Times New Roman" w:ascii="Times New Roman" w:hAnsi="Times New Roman"/>
          <w:sz w:val="24"/>
          <w:szCs w:val="24"/>
        </w:rPr>
        <w:t xml:space="preserve">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4.04.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02.05.2023 г</w:t>
      </w:r>
      <w:r>
        <w:rPr>
          <w:rFonts w:cs="Times New Roman" w:ascii="Times New Roman" w:hAnsi="Times New Roman"/>
          <w:sz w:val="24"/>
          <w:szCs w:val="24"/>
        </w:rPr>
        <w:t>. по адресу: г. Великий Новгород, ул. Германа, д. 29, ООО «ГеоСтро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м инженером Лубенцовым Игорем Витальевич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Завокзальная, д. 12, кв. 223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geostr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@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892184142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 53:11:0500101:1295, расположенного в кадастровом квартале 53:11:0500101 по адресу: обл. Новгородская, р-н Новгородский, сдт Колос, ул. Цветочная, 37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адастровых работ является: Клюева Наталья Витальевна (Новгородская обл, Великий Новгород г, Попова ул, д 18, кв 64, тел. +7996-068-35-33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собственниками которых необходимо провести согласование границ находятся в квартале 53:11:0500101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по поводу согласования местоположения границы состоится по адресу: г. Великий Новгород, ул. Германа, д. 29, ООО «ГеоСтро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05.2023 г. в 10.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4.04.2023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02.05.202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адресу: г. Великий Новгород, ул. Германа, д. 29, ООО «ГеоСтрой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ttp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173517, Новгородская область, Новгородский район, д. Ермолино, д.3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280" w:after="280"/>
        <w:ind w:right="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 - 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bookmarkStart w:id="1" w:name="_Hlk57619528"/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,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, Распоряжением Администрации Ермолин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4.2023 №47-рг «Об организации и проведении аукциона открытого по составу участников и форме подачи предложений о цене в электронной форме», Администрация Ермолинского сельского поселения проводит аукцион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по составу участников и форме подачи предложений о цене в электронной форме по продаже муниципального имущества (далее – аукци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Ермолинского сельского поес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Администрация Ермол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5761961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3" w:name="_Hlk101788060"/>
      <w:r>
        <w:rPr>
          <w:rFonts w:eastAsia="Times New Roman" w:cs="Times New Roman" w:ascii="Times New Roman" w:hAnsi="Times New Roman"/>
          <w:sz w:val="24"/>
          <w:szCs w:val="24"/>
        </w:rPr>
        <w:t>Павильон (временное сооружение), площадью 10 кв.м, расположенный по адресу: Новгородская область, Новгородский район, Ермолинское сельское поселение, д. Григоро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7619612"/>
      <w:bookmarkEnd w:id="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Hlk106354091"/>
      <w:bookmarkStart w:id="6" w:name="_Hlk101788555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06354091"/>
      <w:bookmarkStart w:id="8" w:name="_Hlk57619671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Начальная цена продажи – 45000 (Сорок пять тысяч) рублей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г аукциона – 2250 (Две тысячи двести пятьдесят) рублей 00 копеек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задатка – 4500 (Четыре тысячи пятьсот) рублей 00 копеек (1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01788555"/>
      <w:bookmarkStart w:id="10" w:name="_Hlk5761967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.03.2023 – не состо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 Обременения объекта приватизации (по Лоту №1) 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«13» апреля 2023 года в 0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eastAsia="Times New Roman"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«17» мая 2023 года в 17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Регистрация на электронной площадке проводится в соответствии с Регламен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ниверсальной торговой платформы АО «Сбербанк-АСТ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4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Times New Roman"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Информационное сообщение о проведении аукциона размещается </w:t>
      </w:r>
      <w:bookmarkStart w:id="11" w:name="_Hlk5762009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bookmarkEnd w:id="1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м сайте продавца  </w:t>
      </w:r>
      <w:hyperlink r:id="rId18">
        <w:bookmarkStart w:id="12" w:name="_Hlk5641059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bookmarkEnd w:id="1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Получить необходимую информацию о продаваемом объекте, условиях аукциона и договора купли-продажи, заявление установленной формы на участие в аукционе можно в Администрации Ермолинского сельского поселения по адресу: Новгородская область, Новгородский район, д. Ермолино, д.31, кабинет №1, а также на официальном сайте Администрации Ермолинского сельского поселения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«Информация о продаже и об аренде движимого и недвижимого имущества», и на официальном сайте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правки по телефону 8(8162)747-775, 747-5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официальном сайте Продавца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Решение об отмене аукциона размеща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айт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официальном сайте Российской Федерации для размещения информации о проведении торгов www.torgi.gov.ru/new, на официальном сайте Продавца  http://ermolinoadm.ru/ 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Для участия в аукционе претендент вносит задаток в размере 1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ток должен поступить на расчетный счет организатора не позднее 17 часов 00 минут 17.05.2023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Рассмотрение заявок и признание претендентов участниками аукциона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19» мая 2023 года в 11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Место, порядок, дата и время проведения электронного аукциона по продаже имущест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 Электронный аукцион состоит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22» мая 2023 года в 13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</w:r>
      <w:r>
        <w:rPr>
          <w:rFonts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rmolinoadm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Договор купли-продажи объекта приватизации (приложение 2), заключается в электронной форме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. Оплата производится путем безналичного перечисления средств Покупателем со своего расчетного счета на счет Продавца, указанный в договоре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УФК по Новгородской области (Администрации Ермолинского сельского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 Ермол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юридическим лицо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»____________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 xml:space="preserve">МУНИЦИПАЛЬНОГО ИМУЩЕСТВ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96"/>
      </w:tblGrid>
      <w:tr>
        <w:trPr>
          <w:trHeight w:val="256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2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Свидетельства о государственной регистрации права от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по государственной регистрации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10 (Десяти) рабочих дней со дня подписания Договора путем перечисления денежной суммы в размере _______________________________ рублей, на следующий расчетный счет 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ИМУЩЕСТ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23"/>
      </w:tblGrid>
      <w:tr>
        <w:trPr>
          <w:trHeight w:val="338" w:hRule="atLeast"/>
        </w:trPr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  " ______________202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составили настоящий акт приема-передачи недвижимости 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В соответствии с договором купли-продажи от  "__"____________ 202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вец передал Покупателю, а Покупатель принял от Продавца недвижимое имущество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Претензий у Покупателя к Продавцу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Настоящий акт приема-передачи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06"/>
        <w:gridCol w:w="288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30201:23, площадью 1500кв.м, земли сельскохозяйственного назначения, с видом разрешённого использования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ашково-1, СТ Строитель-2,  земельный участок 23 (вх. 25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 -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81830" cy="7357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3 № 255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исполнения бюджета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2 год и проведении по нему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</w:p>
    <w:p>
      <w:pPr>
        <w:pStyle w:val="Normal"/>
        <w:spacing w:lineRule="auto" w:line="192"/>
        <w:ind w:right="-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23.11.2021 № 102 Администрация Ермолинского сельского поселения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отчета об исполнении бюджета  Ермолинского сельского поселения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 бюджета Ермолинского сельского   поселения за 2022 год является Администрация Ермолинского сельского  посел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ект отчета об исполнении бюджета Ермолинского сельского поселения за 2022 год (приложения №1, №2, №3, №4 к настоящему постановлению) на публичные слуша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 назначить на 25.04.2023 г. в  14 часов 00 мин. Публичные слушания провести  в здании 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и за проведение публичных слушаний по проекту отчета об исполнении бюджета Ермолинского сельского  поселения за 2022 год  назначить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оект отчета об исполнении бюджета Ермолинского сельского поселения за 2022 год  в Совет депутатов Ермолинского сельского поселения для рассмотрени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Настоящее  постановление с </w:t>
      </w:r>
      <w:r>
        <w:rPr>
          <w:rFonts w:cs="Times New Roman" w:ascii="Times New Roman" w:hAnsi="Times New Roman"/>
          <w:sz w:val="24"/>
          <w:szCs w:val="24"/>
        </w:rPr>
        <w:t xml:space="preserve">проектом отчета об исполнении бюджета Ермолинского сельского поселения за 2022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 по адресу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ascii="Cambria" w:hAnsi="Cambria" w:eastAsia="Calibri" w:cs="Times New Roman"/>
            <w:b/>
            <w:b/>
            <w:bCs/>
            <w:sz w:val="24"/>
            <w:szCs w:val="24"/>
            <w:shd w:fill="FFFFFF" w:val="clear"/>
          </w:rPr>
          <w:t xml:space="preserve"> </w:t>
        </w:r>
      </w:hyperlink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/>
          </w:rPr>
          <w:t>ermolinoadm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.r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2.04.2023 №  255</w:t>
      </w:r>
    </w:p>
    <w:p>
      <w:pPr>
        <w:pStyle w:val="ConsPlusNormal2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е   доходов в бюджет Ермолинского сельского поселения в 2022 году</w:t>
      </w:r>
    </w:p>
    <w:p>
      <w:pPr>
        <w:pStyle w:val="Normal"/>
        <w:tabs>
          <w:tab w:val="clear" w:pos="708"/>
          <w:tab w:val="left" w:pos="8913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(тыс.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410"/>
        <w:gridCol w:w="1417"/>
        <w:gridCol w:w="1276"/>
        <w:gridCol w:w="992"/>
      </w:tblGrid>
      <w:tr>
        <w:trPr>
          <w:trHeight w:val="517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исполненные назначения</w:t>
            </w:r>
          </w:p>
        </w:tc>
      </w:tr>
      <w:tr>
        <w:trPr>
          <w:trHeight w:val="51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68 2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66 50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едеральное казначе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0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5,39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5,39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5,39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5,39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22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0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7,94</w:t>
            </w:r>
          </w:p>
        </w:tc>
      </w:tr>
      <w:tr>
        <w:trPr>
          <w:trHeight w:val="20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6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 0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7,94</w:t>
            </w:r>
          </w:p>
        </w:tc>
      </w:tr>
      <w:tr>
        <w:trPr>
          <w:trHeight w:val="1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22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4,86</w:t>
            </w:r>
          </w:p>
        </w:tc>
      </w:tr>
      <w:tr>
        <w:trPr>
          <w:trHeight w:val="22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4,86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225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2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07</w:t>
            </w:r>
          </w:p>
        </w:tc>
      </w:tr>
      <w:tr>
        <w:trPr>
          <w:trHeight w:val="20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 1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 2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07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30226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2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2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7,06</w:t>
            </w:r>
          </w:p>
        </w:tc>
      </w:tr>
      <w:tr>
        <w:trPr>
          <w:trHeight w:val="20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2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2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7,0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0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3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 0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3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 0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3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53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3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5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62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 1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 2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49</w:t>
            </w:r>
          </w:p>
        </w:tc>
      </w:tr>
      <w:tr>
        <w:trPr>
          <w:trHeight w:val="18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102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10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72,14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20,32</w:t>
            </w:r>
          </w:p>
        </w:tc>
      </w:tr>
      <w:tr>
        <w:trPr>
          <w:trHeight w:val="15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10208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9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503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9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5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9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 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 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5,6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,23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 09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,23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606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4 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1,73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1,73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 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 6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5,72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2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 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 6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5,72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0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3 2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3 34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18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5,11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08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2,73</w:t>
            </w:r>
          </w:p>
        </w:tc>
      </w:tr>
      <w:tr>
        <w:trPr>
          <w:trHeight w:val="8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0804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2,73</w:t>
            </w:r>
          </w:p>
        </w:tc>
      </w:tr>
      <w:tr>
        <w:trPr>
          <w:trHeight w:val="11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22,73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86</w:t>
            </w:r>
          </w:p>
        </w:tc>
      </w:tr>
      <w:tr>
        <w:trPr>
          <w:trHeight w:val="1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105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7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6,86</w:t>
            </w:r>
          </w:p>
        </w:tc>
      </w:tr>
      <w:tr>
        <w:trPr>
          <w:trHeight w:val="1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10502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8,44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8,44</w:t>
            </w:r>
          </w:p>
        </w:tc>
      </w:tr>
      <w:tr>
        <w:trPr>
          <w:trHeight w:val="8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10507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1,01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10507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1,01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4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3,24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40600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3,24</w:t>
            </w:r>
          </w:p>
        </w:tc>
      </w:tr>
      <w:tr>
        <w:trPr>
          <w:trHeight w:val="8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40602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3,24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406025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3,24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06</w:t>
            </w:r>
          </w:p>
        </w:tc>
      </w:tr>
      <w:tr>
        <w:trPr>
          <w:trHeight w:val="190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607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06</w:t>
            </w:r>
          </w:p>
        </w:tc>
      </w:tr>
      <w:tr>
        <w:trPr>
          <w:trHeight w:val="10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60701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06</w:t>
            </w:r>
          </w:p>
        </w:tc>
      </w:tr>
      <w:tr>
        <w:trPr>
          <w:trHeight w:val="13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6070101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2,0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1,1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7050000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70505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11715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1171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1 7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1 7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1 7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1 7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16001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16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2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4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4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25576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25576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2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9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9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9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9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3002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3002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35118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4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2024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79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righ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>Приложение №2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2.04.2023 № 255</w:t>
      </w:r>
    </w:p>
    <w:p>
      <w:pPr>
        <w:pStyle w:val="Normal"/>
        <w:autoSpaceDE w:val="false"/>
        <w:ind w:left="709" w:right="-284" w:hanging="0"/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2 год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тыс.руб)</w:t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11"/>
        <w:gridCol w:w="1243"/>
        <w:gridCol w:w="1560"/>
        <w:gridCol w:w="1418"/>
      </w:tblGrid>
      <w:tr>
        <w:trPr>
          <w:trHeight w:val="517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д расхода по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% исполнения</w:t>
            </w:r>
          </w:p>
        </w:tc>
      </w:tr>
      <w:tr>
        <w:trPr>
          <w:trHeight w:val="51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сходы бюджета -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71 5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68 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56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4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4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0100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0100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09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0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вышение оплаты труда работников бюджетной сферы за счет иных межбюджетных трансфертов, предоставляемых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7142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7142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32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98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 2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 2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32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3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2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Ремонт помешения, занимаемого участковым пунктом и установка охранной сигнализации,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4601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028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028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Повышение оплаты труда работников бюджетной сферы за счет иных межбюджетных трансфертов, предоставляемых из бюджета Новгород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142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142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6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6204009302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62040093020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1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1205002503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12050025030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04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13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ыполнение других обязательств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270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10032511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10032511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310010032511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76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2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76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2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2516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3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37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9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2517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251704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7152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S152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6 3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 14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1205002539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6 32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 1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2,51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3010022519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 2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 7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30100225190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9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,4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Прочие мероприятия по благоустройств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3010022523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рганизация работ, связ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3010027536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010047526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01004S526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беспечение деятельности муниципальных домов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автономным учрежден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2050014010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в области 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205002505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автономным учрежден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2050071420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2050082100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205008210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2050082100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0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8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1,5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0000000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8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1,55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4602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4602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4602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1004N5764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 xml:space="preserve"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1004S5764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1004Z5764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в области физической культуры и сп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200325100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>Приложение №3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2.04.2023 №  255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бюджета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</w:t>
      </w:r>
    </w:p>
    <w:p>
      <w:pPr>
        <w:pStyle w:val="ConsPlusNormal2"/>
        <w:widowControl/>
        <w:tabs>
          <w:tab w:val="clear" w:pos="708"/>
          <w:tab w:val="left" w:pos="8913" w:leader="none"/>
        </w:tabs>
        <w:spacing w:lineRule="auto" w:line="288"/>
        <w:ind w:hanging="0"/>
        <w:rPr/>
      </w:pPr>
      <w:r>
        <w:rPr/>
        <w:tab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59"/>
        <w:gridCol w:w="1607"/>
        <w:gridCol w:w="1276"/>
        <w:gridCol w:w="1417"/>
        <w:gridCol w:w="993"/>
      </w:tblGrid>
      <w:tr>
        <w:trPr>
          <w:trHeight w:val="51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е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% исполнения</w:t>
            </w:r>
          </w:p>
        </w:tc>
      </w:tr>
      <w:tr>
        <w:trPr>
          <w:trHeight w:val="51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71 5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68 9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5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46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4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5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0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0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вышение оплаты труда работников бюджетной сферы за счет иных межбюджетных трансфертов, предоставляемых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220100714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7142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220100714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4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3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98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7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 2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 26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7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32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7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32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5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25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0100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21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0100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Ремонт помешения, занимаемого участковым пунктом и установка охранной сигнализации,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46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46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02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02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02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Повышение оплаты труда работников бюджетной сферы за счет иных межбюджетных трансфертов, предоставляемых и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420200714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142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420200714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6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0620400930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0620400930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120500250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1205002503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4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04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1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1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ыполнение других обязательств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113205002527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13205002527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20320500511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20320500511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1003251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31001003251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31001003251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76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25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76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25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6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1,7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апитальный ремонт и ремонт автомобильных дорог общего пользования местного значения в границах населенных пунктов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3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37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9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2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22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2517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409010012517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14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7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5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40901001S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 1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6 36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 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120500253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6 3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5 10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2,5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1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72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67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7,9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50301002251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9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,44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Прочие мероприятия по благоустройств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252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0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 85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рганизация работ, связ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503010027536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7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 2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7526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01004S526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Обеспечение деятельности муниципальных домов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140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205001401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в области 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2505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801205007142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801205007142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2050082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120500821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20500821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6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83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1,5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83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1,5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муниципальн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460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460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1004460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 2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N576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S576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1004Z576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10102003251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102003251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>Приложение №4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2.04.2023 №  255</w:t>
      </w:r>
    </w:p>
    <w:p>
      <w:pPr>
        <w:pStyle w:val="Normal"/>
        <w:ind w:right="-99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708"/>
        <w:gridCol w:w="2412"/>
        <w:gridCol w:w="1844"/>
        <w:gridCol w:w="1128"/>
      </w:tblGrid>
      <w:tr>
        <w:trPr>
          <w:trHeight w:val="33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чненные показате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6,9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,44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6,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,44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6,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,44</w:t>
            </w:r>
          </w:p>
        </w:tc>
      </w:tr>
      <w:tr>
        <w:trPr>
          <w:trHeight w:val="686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106000000000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8203,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6201,26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8203,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6201,26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8203,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6201,26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8203,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6201,26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520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936,70</w:t>
            </w:r>
          </w:p>
        </w:tc>
      </w:tr>
      <w:tr>
        <w:trPr>
          <w:trHeight w:val="250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1520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8936,70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71520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8936,70</w:t>
            </w:r>
          </w:p>
        </w:tc>
      </w:tr>
      <w:tr>
        <w:trPr>
          <w:trHeight w:val="437" w:hRule="atLeast"/>
        </w:trPr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520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936,7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ая область Новгородский райо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4.2023 № 256</w:t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д.Ермолин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и бюдже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т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"/>
      <w:bookmarkEnd w:id="13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отчет об исполнении бюджета  Ермолинского сельского поселения за 1 квартал 2023 год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муниципальной газете «Ермолинский вестник» и разместить на официальном сайте в сети «Интернет» по адресу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А.А.Козлов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от 13.04.2023 № 256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чет</w:t>
        <w:tab/>
        <w:br/>
        <w:t xml:space="preserve"> об исполнении бюджета Ермолинского сельского поселения</w:t>
        <w:br/>
        <w:t xml:space="preserve"> за 1 квартал 2023 года</w:t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ХОДЫ БЮДЖЕТА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47"/>
        <w:gridCol w:w="1623"/>
        <w:gridCol w:w="1417"/>
        <w:gridCol w:w="1339"/>
      </w:tblGrid>
      <w:tr>
        <w:trPr>
          <w:trHeight w:val="50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% исполнения</w:t>
            </w:r>
          </w:p>
        </w:tc>
      </w:tr>
      <w:tr>
        <w:trPr>
          <w:trHeight w:val="50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бюджета -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87 45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2 508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налоговая служб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40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 779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40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 779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 720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2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 720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3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0 701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55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1 464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9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4 31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31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13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79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846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89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846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89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3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 000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18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76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4 000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18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4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9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5</w:t>
            </w:r>
          </w:p>
        </w:tc>
      </w:tr>
      <w:tr>
        <w:trPr>
          <w:trHeight w:val="22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09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5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5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 602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24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9 602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24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6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5 866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35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65 866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9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3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9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679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0 532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100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18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 18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0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2 345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3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 036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3 036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4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 308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9 308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1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Холмского муниципаль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47 1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12 728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3 429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25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4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25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080402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25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176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4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0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176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4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2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67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87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1050251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 667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87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7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08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1050751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 508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 002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8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2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2050100000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402053100000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00000000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2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9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20000000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2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9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406025100000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 002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47 9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 299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23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47 9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23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0000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0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5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6001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0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16001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630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5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0000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98 0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на поддержку отрасли культ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5519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0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25519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 0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субсид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9999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29999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00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24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30024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8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51180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1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35118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3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1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19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1900000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1960010100000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0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30"/>
        <w:gridCol w:w="1843"/>
        <w:gridCol w:w="1559"/>
        <w:gridCol w:w="851"/>
      </w:tblGrid>
      <w:tr>
        <w:trPr>
          <w:trHeight w:val="50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67" w:hanging="0"/>
              <w:jc w:val="center"/>
              <w:rPr/>
            </w:pPr>
            <w:r>
              <w:rPr/>
              <w:t>%%</w:t>
            </w:r>
          </w:p>
        </w:tc>
      </w:tr>
      <w:tr>
        <w:trPr>
          <w:trHeight w:val="50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Расходы бюджета - 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77 3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 4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Ермолин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77 3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97 4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1 8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1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 52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97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 52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97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 52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97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2 1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3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5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74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6 13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23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4 5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79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4 5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79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76 47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6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4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 0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1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4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57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5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4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57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5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 8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4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 2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2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 0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6204009302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20500250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2050025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1205002503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 37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8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58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8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58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8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0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7 8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49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49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1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Выполнение других обязательств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27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7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76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 8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9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 4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6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в области противопожарной безопас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31001003251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66 7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64 7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4 1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4 1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4 1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251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314 1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2517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7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S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5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1204001250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9 05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120500253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0 88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4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71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4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71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4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7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1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19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749 4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зеленение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ритуальных услуг и содержание мест захоро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2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2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4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5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1 4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5030032537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еализация мероприятий для детей и молоде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70200125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еализация мероприятий для детей и молоде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70200225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10 9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10 9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еализация мероприятий для детей и молоде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беспечение деятельности муниципальных домов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4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автономным учреждения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4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0014010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203 4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в области 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002505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лучших сельских учреждений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A2551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A25519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автономным учреждения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A25519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A255196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 0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001205008210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2 8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0102003251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701"/>
        <w:gridCol w:w="1418"/>
        <w:gridCol w:w="1559"/>
      </w:tblGrid>
      <w:tr>
        <w:trPr>
          <w:trHeight w:val="5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80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85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98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5 129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85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 98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5 129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 887 4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632 50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00000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0 887 4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 632 50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000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0 887 4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 632 50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100000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0 887 4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 632 50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5020110000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50 887 4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8 632 508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77 30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 4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00000000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77 30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97 4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000000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77 30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97 4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100000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77 30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97 4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5020110000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 277 30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 397 48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3 апрел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1"/>
      <w:footerReference w:type="default" r:id="rId32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4 апрел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ermolinoadm.gosuslugi.ru/" TargetMode="External"/><Relationship Id="rId10" Type="http://schemas.openxmlformats.org/officeDocument/2006/relationships/hyperlink" Target="http://ermolinoadm.gosuslugi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main?base=LAW;n=112770;fld=134;dst=102068" TargetMode="External"/><Relationship Id="rId13" Type="http://schemas.openxmlformats.org/officeDocument/2006/relationships/hyperlink" Target="consultantplus://offline/ref=1018AF8E902C8A8369C11EDDC3A943C2AAEAED217A7EF984E6EEF39448E5D826804E731581A443F6h3BBF" TargetMode="External"/><Relationship Id="rId14" Type="http://schemas.openxmlformats.org/officeDocument/2006/relationships/hyperlink" Target="consultantplus://offline/ref=3C7320A072EDE8E0FF629886373D3EC045DC27F80AC3D148A9BEA61313A65AF47BD7FBBA6C98450443077DEA31EACBF399C1EEr1I0N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://www.torgi.gov.ru/new" TargetMode="External"/><Relationship Id="rId18" Type="http://schemas.openxmlformats.org/officeDocument/2006/relationships/hyperlink" Target="http://ermolinoadm.ru/" TargetMode="External"/><Relationship Id="rId19" Type="http://schemas.openxmlformats.org/officeDocument/2006/relationships/hyperlink" Target="http://ermolinoadm.ru/" TargetMode="External"/><Relationship Id="rId20" Type="http://schemas.openxmlformats.org/officeDocument/2006/relationships/hyperlink" Target="http://www.torgi.gov.ru/new" TargetMode="External"/><Relationship Id="rId21" Type="http://schemas.openxmlformats.org/officeDocument/2006/relationships/hyperlink" Target="http://www.utp.sberbank-ast.ru/" TargetMode="External"/><Relationship Id="rId22" Type="http://schemas.openxmlformats.org/officeDocument/2006/relationships/hyperlink" Target="http://www.torgi.gov.ru/new" TargetMode="External"/><Relationship Id="rId23" Type="http://schemas.openxmlformats.org/officeDocument/2006/relationships/hyperlink" Target="http://ermolinoadm.ru/" TargetMode="External"/><Relationship Id="rId24" Type="http://schemas.openxmlformats.org/officeDocument/2006/relationships/hyperlink" Target="http://www.utp.sberbank-ast.ru/" TargetMode="External"/><Relationship Id="rId25" Type="http://schemas.openxmlformats.org/officeDocument/2006/relationships/hyperlink" Target="http://ermolinoadm.ru/" TargetMode="External"/><Relationship Id="rId26" Type="http://schemas.openxmlformats.org/officeDocument/2006/relationships/hyperlink" Target="http://ermolinoadm.ru/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lesnayaadm.ru/" TargetMode="External"/><Relationship Id="rId29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" TargetMode="External"/><Relationship Id="rId30" Type="http://schemas.openxmlformats.org/officeDocument/2006/relationships/hyperlink" Target="http://www.ermolinoadm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5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4-14T06:17:00Z</dcterms:modified>
  <cp:revision>16</cp:revision>
  <dc:subject/>
  <dc:title>Российская Федерация</dc:title>
</cp:coreProperties>
</file>