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23 г. № 9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 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.12.2023 года № 983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я адресного хозяйства на территории Ермол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нулировать, с последующим удалением из федеральной информационной адресной системы (ФИАС), адрес объекта недвижимости – квартира 1 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вгородская область, Новгородский муниципальный район, Ермолинское сельское поселение, деревня Лешино, дом 2А, квартира 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f8f71d7d-5b64-444d-b148-681ef8b1a34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ннулировать, с последующим удалением из федеральной информационной адресной системы (ФИАС), адрес объекта недвижимости – квартира 2 (в доме 2А)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вгородская область, Новгородский муниципальный район, Ермолинское сельское поселение, деревня Лешино, дом 2А, квартира 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6e55453b-3e16-4623-8699-e1d616cd7a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ннулировать, с последующим удалением из федеральной информационной адресной системы (ФИАС), адрес объекта недвижимости – квартира 3 (в доме 2А)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вгородская область, Новгородский муниципальный район, Ермолинское сельское поселение, деревня Лешино, дом 2А, квартира 3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1b139a5-4d41-435e-bb27-493fdee192ee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ннулировать, с последующим удалением из федеральной информационной адресной системы (ФИАС), адрес объекта недвижимости – квартира 4 (в доме 2А) 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вгородская область, Новгородский муниципальный район, Ермолинское сельское поселение, деревня Лешино, дом 2А, квартира 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0ae5fb4-646b-406f-9ebc-eee50aafc99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ннулировать, с последующим удалением из федеральной информационной адресной системы (ФИАС), адрес объекта недвижимости – квартира 5 (в доме 2А) 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вгородская область, Новгородский муниципальный район, Ермолинское сельское поселение, деревня Лешино, дом 2А, квартира 5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80faf73-b166-4301-b7eb-267ced7bb3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ннулировать, с последующим удалением из федеральной информационной адресной системы (ФИАС), адрес объекта недвижимости – квартира 6 ( в доме 2А)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вгородская область, Новгородский муниципальный район, Ермолинское сельское поселение, деревня Лешино, дом 2А, квартира 6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f9079cc8-88fc-4940-8d00-f98ed32caf2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Аннулировать, с последующим удалением из федеральной информационной адресной системы (ФИАС), адрес объекта недвижимости – квартира 7 (в доме 2А)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вгородская область, Новгородский муниципальный район, Ермолинское сельское поселение, деревня Лешино, дом 2А, квартира 7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fca0fc50-64fc-402f-b2ef-d5b9669bdf3f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Аннулировать, с последующим удалением из федеральной информационной адресной системы (ФИАС), адрес объекта недвижимости – квартира 8 (в доме 2А)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вгородская область, Новгородский муниципальный район, Ермолинское сельское поселение, деревня Лешино, дом 2А, квартира 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090e6cf-aa2e-41e8-aba7-2580126c069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Аннулировать, с последующим удалением из федеральной информационной адресной системы (ФИАС), адрес объекта недвижимости –  дом 2А, расположенного по адресу: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вгородская область, Новгородский муниципальный район, Ермолинское сельское поселение, деревня Лешино, дом 2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e9b2cbc-816e-4994-a6fc-b8009a76a75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исвоить многоквартирному жилому дому с кадастровым номером 53:11:0800604:368, общей площадью 329,30кв.м, расположенном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деревня Лешино, переулок Залесный, дом 2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исвоить помещению – квартире с кадастровым номером 53:11:0800604:437, площадью 39,3 кв.м, расположенному в многоквартирном жилом доме с кадастровым номером 53:11:0800604:368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 деревня Лешино, переулок Залесный,  дом 2А,  квартир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своить помещению – квартире с кадастровым номером 53:11:0800604:438, площадью 49,6кв.м,  расположенному в многоквартирном жилом доме с кадастровым номером 53:11:0800604:368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 деревня Лешино, переулок Залесный,  дом 2А,  квартира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рисвоить помещению – квартире с кадастровым номером 53:11:0800604:439, площадью 37,8кв.м, расположенному в многоквартирном жилом доме с кадастровым номером 53:11:0800604:368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 деревня Лешино, переулок Залесный, дом 2А,  квартира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рисвоить помещению – квартире с кадастровым номером 53:11:0800604:440, площадью 37,9 кв.м, расположенному в многоквартирном жилом доме с кадастровым номером 53:11:0800604:368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 деревня Лешино, переулок Залесный,  дом 2А,  квартира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исвоить помещению – квартире с кадастровым номером 53:11:0800604:441, площадью 37.9кв.м, расположенному в многоквартирном жилом доме с кадастровым номером 53:11:0800604:368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 деревня Лешино, переулок Залесный,  дом 2А,  квартира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своить помещению – квартире с кадастровым номером 53:11:0800604:442, площадью 50,3кв.м, расположенному в многоквартирном жилом доме с кадастровым номером 53:11:0800604:368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 деревня Лешино, переулок Залесный,  дом 2А,  квартира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исвоить помещению – квартире с кадастровым номером 53:11:0800604:443, площадью 39.1кв.м, расположенному в многоквартирном жилом доме с кадастровым номером 53:11:0800604:368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 деревня Лешино, переулок Залесный,  дом 2А,  квартира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Присвоить помещению – квартире с кадастровым номером 53:11:0800604:444, площадью 37,4кв.м, расположенному в многоквартирном жилом доме с кадастровым номером 53:11:0800604:368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 деревня Лешино, переулок Залесный,  дом 2А,  квартира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рисвоить земельному участку с кадастровым номером 53:11:0800615:14, площадью 1609кв.м, расположенному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 с видом разрешенного использования: для ведения личного подсобного хозяйства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деревня Лешино,  земельный участок 2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Присвоить  жилому дому с кадастровым номером  53:11:0800604:321, площадью 77,4кв.м, расположенному на земельном участке с кадастровым номером 53:11:0800615:14 (площадью 1609кв.м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на землях населенных пунктов, в д.Лешино Новгородского района, адре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 xml:space="preserve">: индек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3517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, Российская Федерация, Новгородская область, Новгородский муниципальный район, Ермолинское сельское поселение, деревня Лешино,  дом 2Б.</w:t>
      </w:r>
    </w:p>
    <w:p>
      <w:pPr>
        <w:pStyle w:val="Style3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18 декабр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9/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онедельник 18 декабря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9:00Z</dcterms:created>
  <dc:creator>Hard</dc:creator>
  <dc:description/>
  <dc:language>en-US</dc:language>
  <cp:lastModifiedBy>adm</cp:lastModifiedBy>
  <cp:lastPrinted>2023-09-15T10:27:00Z</cp:lastPrinted>
  <dcterms:modified xsi:type="dcterms:W3CDTF">2025-02-28T12:09:00Z</dcterms:modified>
  <cp:revision>2</cp:revision>
  <dc:subject/>
  <dc:title>Российская Федерация</dc:title>
</cp:coreProperties>
</file>