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от 21.11.2023  № 90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д. Ермолино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от 27.07. 2018  № 507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eastAsia="DejaVu Sans;Arial Unicode MS" w:cs="Times New Roman" w:ascii="Times New Roman" w:hAnsi="Times New Roman"/>
            <w:bCs/>
            <w:kern w:val="2"/>
            <w:sz w:val="24"/>
            <w:szCs w:val="24"/>
          </w:rPr>
          <w:t>Федеральным законом от 21 декабря 1994 г. N 69-ФЗ</w:t>
          <w:br/>
          <w:t>"О пожарной безопасности"</w:t>
        </w:r>
      </w:hyperlink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1.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Внести изменения в постановление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администрация Ермолинского сельского поселения от 27.07. 2018  № 507</w:t>
      </w: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«О комиссии по обеспечению пожарной безопасности Ермолинского сельского поселении», изложив  Приложение 1 в прилагаемой 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в информационно-телекоммуникационной сети «Интернет»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Заместитель Главы администрации                                П.Ю.Образцов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.11.2023 № 90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 по пожарной безопасности Ермолин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 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злов А.А. – Глав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цов П.Ю.– Заместитель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лов С.П.– служащий 1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Ермо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Варакина Л.А.-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«Сырковская СОШ»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 (по согласованию);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окаренко Н. Б. -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АУ «Ермолинский СДК»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 Евдокимова Ю.А.- директор </w:t>
      </w:r>
      <w:r>
        <w:rPr>
          <w:rFonts w:cs="Times New Roman" w:ascii="Times New Roman" w:hAnsi="Times New Roman"/>
          <w:sz w:val="24"/>
          <w:szCs w:val="24"/>
        </w:rPr>
        <w:t>МАУ «Сырковский СДК»,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 депутат Совета депутатов Ермолинского сельского поселения 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дусон С. В. - заведующая  Центром досуга д. Новая Мельни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jc w:val="center"/>
        <w:outlineLvl w:val="0"/>
        <w:rPr>
          <w:rFonts w:ascii="Times New Roman" w:hAnsi="Times New Roman" w:eastAsia="Times New Roman" w:cs="Times New Roman"/>
          <w:color w:val="2C2D2E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4"/>
          <w:szCs w:val="24"/>
          <w:shd w:fill="FFFFFF" w:val="clear"/>
          <w:lang w:eastAsia="ru-RU"/>
        </w:rPr>
        <w:t>земельного учас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C2D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, адрес эл. почты: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val="en-US" w:eastAsia="ru-RU"/>
        </w:rPr>
        <w:t>natalya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val="en-US" w:eastAsia="ru-RU"/>
        </w:rPr>
        <w:t>zav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@mail.ru, контактный тел. 8-908-294-70-14, № регистрации в государственном реестре лиц, осуществляющих кадастровую деятельность: 34023. Выполняются кадастровые работы в отношении уточняемых земельных участков 1) 53:11:0814201:101 расположен: Новгородская обл, р-н Новгородский, Ермолинское сельское поселение, Массив № 4, СТ Элкон, участок № 101; 2) 53:11:0814201:102 расположен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3D3D3D"/>
          <w:kern w:val="2"/>
          <w:sz w:val="24"/>
          <w:szCs w:val="24"/>
          <w:shd w:fill="FFFFFF" w:val="clear"/>
          <w:lang w:eastAsia="ru-RU"/>
        </w:rPr>
        <w:t>Новгородская обл, р-н Новгородский, Ермолинское сельское поселение, Массив № 4, СТ Элкон, участок № 102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8F9FA" w:val="clear"/>
          <w:lang w:eastAsia="ru-RU"/>
        </w:rPr>
        <w:t> 3)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53:11:0814201:103 расположен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3D3D3D"/>
          <w:kern w:val="2"/>
          <w:sz w:val="24"/>
          <w:szCs w:val="24"/>
          <w:shd w:fill="FFFFFF" w:val="clear"/>
          <w:lang w:eastAsia="ru-RU"/>
        </w:rPr>
        <w:t>Новгородская обл, р-н Новгородский, Ермолинское сельское поселение, Массив № 4, СТ Элкон, участок № 103.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Заказчиком кадастровых работ является: Михайлов Иван Николаеви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 зарегистрированный по адресу: г.Великий Новгород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, ул.Зелин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.6, корп.1, кв.3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8-911-644-50-62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обрание заинтересованных лиц по поводу согласования местоположения границы состоится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«24» декабря 2023 г. в 10ч.00 по адресу: Новгородская область, Новгородский район, д. Плетниха, ул. Пушкина, д.1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: Новгородская область, Новгородский район, д. Плетниха, ул. Пушкина, д.12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с «24» ноября 2023 г. по «24» декабря 2023г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53:11:081420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23 № 9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192"/>
        <w:ind w:right="-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В соответствии с Уставом Ермолинского сельского поселения, решением Совета депутатов Ермолинского сельского поселения от 23.11.2021г № 102 «Об утверждении Порядка организации и проведения публичных слушаний на территории Ермолинского сельского поселения» администрация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192"/>
        <w:ind w:right="-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192"/>
        <w:ind w:right="-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4 год и плановый период 2025 и 2026 годы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2. Назначить публичные слушания:</w:t>
      </w:r>
    </w:p>
    <w:p>
      <w:pPr>
        <w:pStyle w:val="ConsPlusTitle"/>
        <w:widowControl/>
        <w:jc w:val="both"/>
        <w:rPr/>
      </w:pPr>
      <w:r>
        <w:rPr>
          <w:b w:val="false"/>
          <w:spacing w:val="-4"/>
        </w:rPr>
        <w:t xml:space="preserve"> </w:t>
      </w:r>
      <w:r>
        <w:rPr>
          <w:b w:val="false"/>
          <w:spacing w:val="-4"/>
        </w:rPr>
        <w:t>-по проекту постановления Ермолинского сельского поселения «</w:t>
      </w:r>
      <w:r>
        <w:rPr>
          <w:b w:val="false"/>
        </w:rPr>
        <w:t>Об утверждении  Прогноза социально-экономического развития Ермолинского сельского поселения на 2024 -2026годы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-по проекту решения Совета депутатов Ермолинского сельского поселения « </w:t>
      </w:r>
      <w:r>
        <w:rPr>
          <w:b w:val="false"/>
        </w:rPr>
        <w:t xml:space="preserve">О бюджете   Ермолинского сельского поселения на 2024 год и плановый период 2025 и 2026 годы»  </w:t>
      </w:r>
      <w:r>
        <w:rPr>
          <w:b w:val="false"/>
          <w:spacing w:val="-4"/>
        </w:rPr>
        <w:t>на 5 декабря 2023года в 15.00 часов  в здании Администрации 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полномочить представителями  Главы Ермолинского сельского поселения на публичных слушаниях Образцова П.Ю.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  <w:tab/>
        <w:t xml:space="preserve">П.Ю.Образц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3 но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4 но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955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1-23T05:08:00Z</dcterms:modified>
  <cp:revision>8</cp:revision>
  <dc:subject/>
  <dc:title>Российская Федерация</dc:title>
</cp:coreProperties>
</file>