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Arial" w:ascii="Arial" w:hAnsi="Arial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местоположения границ и площади земельного участка с К№53:11:0890101:30, расположенного по адресу: Новгородская обл, р-н Новгородский, с/п Ермолинское, массив Ляпино, СТ Дружба-5, участок №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ах 53:11:0890101 и 53:11:0880401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шанова Ольга Геннад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Новгородская область, г. Великий Новгород, пр-кт Мира, д.7, кв. 216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50-685-71-32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18 декабр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20 ноября 2023 г. по 11 декабря 2023 г., обоснованные возражения о местоположении границ земельных участков после ознакомления с проектом межевого плана принимаются с 20 ноября 2023 г. по 11 декабр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890101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Arial" w:ascii="Arial" w:hAnsi="Arial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образованию земельного участка (на основании Распоряжения №2255-рз от 25.09.2023 г)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. Вяжищи, земельный участок 59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е 53:11:1700104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73517 Новгородская обл., Новгородский р., д. Ермолино, д.31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(8162) 74-75-02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18 декабр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20 ноября 2023 г. по 11 декабря 2023 г., обоснованные возражения о местоположении границ земельных участков после ознакомления с проектом межевого плана принимаются с 20 ноября 2023 г. по 11 декабр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1700104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10606:34, расположенном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ий район, Новгородская область, Ермолинское сельское поселение, в территориальной зоне ТСХ-2, в части уменьшения размеров минимальных отступов от границ земельного участка 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20.11.2023 по 21.11.20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0.14.2023 по 21.11.202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новгородский-район.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 от 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результатам общественных обсуждений,</w:t>
      </w:r>
      <w:r>
        <w:rPr>
          <w:rFonts w:cs="Times New Roman" w:ascii="Times New Roman" w:hAnsi="Times New Roman"/>
          <w:sz w:val="24"/>
          <w:szCs w:val="24"/>
        </w:rPr>
        <w:t xml:space="preserve"> Правилами землепользования и застройки Ермолинского сельского поселения, утвержденными Решением Думы Новгородского муниципального района от 21.12.2016 № 165, на основании заключения по результатам общественных обсуждений, </w:t>
      </w:r>
      <w:r>
        <w:rPr>
          <w:rFonts w:cs="Times New Roman" w:ascii="Times New Roman" w:hAnsi="Times New Roman"/>
          <w:spacing w:val="-6"/>
          <w:sz w:val="24"/>
          <w:szCs w:val="24"/>
        </w:rPr>
        <w:t>с учетом рекомендаций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53:11:0810606:34, расположенном по адресу: Новгородский район, Новгородская область, Ермолинское сельское поселение в территориальной зоне ТСХ-2, в части уменьшения размеров минимальных отступов от границ земельного участка, согласно прилож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61"/>
      </w:tblGrid>
      <w:tr>
        <w:trPr>
          <w:trHeight w:val="233" w:hRule="atLeast"/>
        </w:trPr>
        <w:tc>
          <w:tcPr>
            <w:tcW w:w="6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лава муниципального района</w:t>
            </w:r>
          </w:p>
        </w:tc>
        <w:tc>
          <w:tcPr>
            <w:tcW w:w="3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.А. Дем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8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6 ноябр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7 ноя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1:00Z</dcterms:created>
  <dc:creator>Hard</dc:creator>
  <dc:description/>
  <dc:language>en-US</dc:language>
  <cp:lastModifiedBy>adm</cp:lastModifiedBy>
  <cp:lastPrinted>2023-09-15T10:27:00Z</cp:lastPrinted>
  <dcterms:modified xsi:type="dcterms:W3CDTF">2023-11-16T12:07:00Z</dcterms:modified>
  <cp:revision>4</cp:revision>
  <dc:subject/>
  <dc:title>Российская Федерация</dc:title>
</cp:coreProperties>
</file>