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18.12.2023 № 981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демонтаж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мещения, временного 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утилизации незаконно размещ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стационарных торговых объе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также информа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трукций (вывесок),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ветствующих утвержде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зайн-коду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, в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Ермолинского сельского поселения (Приложение 1 к настоящему постановл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Ермолинского сельского поселения (Приложение 2 к настоящему постановл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Ермолинского сельского поселения (Приложение 3 к настоящему постановл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 по адресу: https://ermolinoadm.gosuslug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Ермолинского сельского поселения</w:t>
        <w:tab/>
        <w:tab/>
        <w:tab/>
        <w:tab/>
      </w:r>
      <w:bookmarkStart w:id="0" w:name="page3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7" w:firstLine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от 18.12.2023 № 98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Настоящий Порядок регламентирует деятельность Администрации Ермолин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аллические контейнеры и гараж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гра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объекты движимого имущества (далее - объ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онтажу подлежат нестационарные торговые объекты, а также информационные конструкции (вывески), 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онтаж нестационарных торгов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мероприятий, связанных с демонтажем нестационарных торговых объектов на территории Ермолинского сельского поселения осуществляется за счет средств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Работу по выявлению объектов на территории Ермолинского сельского поселения осуществляет Администрация Ермол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ротокола комиссии Администрации Ермолин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При выявлении объекта, либо получении сведений о незаконно размещенных нестационарных торговых объектах, а также информационных конструкциях (вывесках), не соответствующих утвержденному Дизайн - коду на территории Ермолинского сельского поселения (далее - самовольно установленном нестационарном торгов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В случае установления, что выявленный нестационарный торгов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Одновременно с составлением и размещением уведомления, на официальном сайте Администрации Ермолин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актом о демонтаже (переносе) самовольно установленных нестационарных объектов фотосъемкой места, на котором располагался объект (с указанием даты и време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В случае неисполнения собственником предложения о добровольном демонтаже незаконно установленного нестационарного торгового объекта, в установленный в уведомлении сро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териалы дела о незаконном размещении нестационарного торгового объекта не позднее 3 рабочих дней со дня истечения срока для добровольного демонтажа нестационарного торгового объекта, указанного в пункте 6 настоящего Порядка, передаютс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торгового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 подачи материалов в Комиссию может быть продлен главой Ермолинского сельского поселения, но не более чем н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Заседание Комиссии должно быть проведено не позднее 14 дней со дня поступления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случае если по результатам рассмотрения Комиссия придет к выводу о наличии оснований для демонтажа выявленного объекта, в течение пяти рабочих со дня заседания секретарем Комиссии готовится проект распоряжения о демонтаже самовольно установленного нестационарного торгового объекта (далее - распоряжение), который передаётся на утверждение главе Ермол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Проект распоряжения о демонтаже самовольно установленного нестационарного торгового объект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(тип (вид) самовольно установленного нестационарного торгового объекта, его размеры, описание, местополо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цо, ответственное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торгового объекта, в установленный срок осуществить выполнение работ по демонтажу, перевозке и хранению самовольно установленного нестационарного торгового объекта, с указанием адреса места хранения демонтированн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цо, ответственное за организацию и контроль выполнения работ по демонтажу самовольно установленного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нь издания (утверждения) распоряжения сотрудники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щают распоряжение на официальном сайте Администрации Ермолинского сельского посе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щают информацию о демонтаже на объекте с фото - или видеофикс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Демонтаж объекта производится в присутствии служащих Администрации Ермолинского сельского поселения, сотрудников МО МВД России «Новгородский» (по согласованию), и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проведением демонтажа служащими уполномоченного органа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о демонтаже самовольно установленного объекта составляется служащими уполномоченного органа по завершении демонтажа по форме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Демонтированный объект и находящееся в нем на день демонтажа имущество подлежит вывозу подрядной организацией, с которой заключен муниципальный контракт (договор) в соответствии с действующим законодательством Российской Федерации в место хранения, в соответствии с распоряжением о демонтаже. Передача на ответственное хранение осуществляется в соответствии с актом приема-передачи объекта на хранение по форме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Демонтированный нестационарный торговый объект и находящееся в нем на день демонтажа имущество подлежит возврату собственнику после перечисления им денежных средств в доход бюджета Ермолин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торгового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ходам Администрации Ермолин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Ермолин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 (далее – собственник), могут обратиться в Администрацию Ермол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В случае отсутствия денежных средств в бюджете Ермолин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В случаях неисполнения владельцем самовольно возведенного нестационарного торгового объекта (если такой владелец известен) предложения, указанного в п. 6 настоящего Порядка, при возникновении вопросов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Течение сроков, указанных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283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я места (земельного участка) под незаконно размещенным нестационарным торговым объектом, а также информационной конструкции (вывески), не соответствующей утвержденному Дизайн - коду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населённого пункт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«____»________20___г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       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_______час.______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составл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о обследование места (земельного участка) под незаконно возведенным нестационарным объектом на территории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обследования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Вид нестационарного объекта (материал изготовления)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Наличие документов на размещение нестационарного объекта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Использование объекта в прошлом, в настоящее время: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Место расположения объекта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Наличие источников водоснабжения, газоснабжение, электросетей и др.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е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обследования составл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акту прилагаются: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№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фиксации незаконно размещенного нестационарного торгового объекта, информационной конструкции (вывески), не соответствующей утвержденному Дизайн - коду на территории Ермол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населённого пун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_»__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час.______ми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Ермолинского сельского поселения в составе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/>
        <w:t>составили настоящее уведомление о том, что нестационарный торгов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тип, адресные ориентиры расположения нестационарного торгов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анном участке размещен самово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 до «____»________20___г. в добровольном порядке демонтировать нестационарный торговый объект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исполнения настоящего уведомления объект будет демонтирован и вывезен в принудительном порядке, а с Вас будут взысканы средства, затраченные на демонтаж, транспортировку и хранение демонтирован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ведомлением ознакомлен: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)                                                  (должность, Ф.И. 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получения уведомления и ознакомления с ним отказался по прич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осуществившее самовольное размещение (монтаж) нестационарного торгового объекта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/>
        <w:t>Уведомление размещено на объек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Глава Администрац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N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емонтаже незаконно размещенного нестационарного объекта, а также информационной конструкции (вывески), не соответствующей утвержденному Дизайн - коду на территории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населённого пункта</w:t>
      </w:r>
      <w:r>
        <w:rPr>
          <w:rFonts w:cs="Courier New" w:ascii="Courier New" w:hAnsi="Courier New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демонтажа ____час. ______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ончание демонтажа ____час. ______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 присутствии   сотрудников   Администрации Ермолинского сельского поселения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или демонтаж объекта, расположенног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адлежащего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онтаж    произведен    на    основании   распоряжения Администрации Ермолинского сельского поселения от ___ N 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шнее состояние объекта на момент демонтажа: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организаци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Администрации Ермолинского сельского поселения ____________________________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актом ознакомлен (не ознакомлен) 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подписи отказался ______________________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ись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ись всех составных материалов объекта (при разбор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350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населённого пункт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составлен о том, что объект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онтированный ____________________________________________________                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адлежащий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н на хранение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на ___________________дней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 места хранения)                                                       (срок хран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а объекта: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хранения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ые отметки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ыт и опечатан 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лько опечатан 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   ________________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  ________________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материалы объекта, переданного на хранение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от  18.12.2023 № 981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P394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комиссии Администрации Ермолинского сельского поселения по решению вопросов о демонтаже, перемещении, временном хранении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работы комисси по решению вопросов о демонтаже, перемещении, временном хранении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работы Комисс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здается при Администрации Ермолин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утвержд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ключаются представители Администрации, Совета депутатов Ермо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уководство работой Комиссии осуществляет председатель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Материалы на Комиссии подготавливаются секретарем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миссия рассматривает представленные материалы по самовольно установленным нестационарным торговым объектам, а также  информационным конструкциям (вывескам), не соответствующим утвержденному Дизайн - коду на территории Ермолинского сельского поселения и при наличии оснований для демонтажа выявленного объекта принимает решение рекомендовать главе Администрации издать распоряжение о демонтаже самовольно установленного объекта (далее - распоря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На заседания Комиссии могут приглашаться лица, осуществившие самовольную установку нестационарного торгового объекта, если они выявлены. В случае неявки на заседание Комиссии лица, осуществившего самовольную установку нестационарного торгового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ешение Комиссии правомочно, если на заседании присутствует                   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 и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от 18.12.2023 № 98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Ермоли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 Александр Алексеевич - глава Ермолинского сельского поселе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ов Павел Юрьевич - заместитель главы Администрации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ьянова Анастасия Сергеевна – ведущий   служащий Администрации Ермол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ткова Мария Андреевна – ведущий специалист Администрации Ермол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ева Екатерина Сергеевна – депутат Совета депутатов Ермо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3 г. № 9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3 года № 982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3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15:54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0615:3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Гара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5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Гара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13:6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15:3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3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Заручей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4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Песча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3:15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Песча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4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Гара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7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Гара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7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жилой район Южный, улица Вол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6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6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переулок Залесн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1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переулок Залесн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2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6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4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6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21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Песча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0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Песча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4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17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3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15:2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800604:2189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ект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становления администрации Ермолинского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Об одобрении  Прогноза социально-экономического развития Ермолинского сельского поселения на 2024-2026 годы» и решения Совета депутатов  Ермолинского сельского посел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sz w:val="24"/>
          <w:szCs w:val="24"/>
        </w:rPr>
        <w:t>О бюджете Ермолинского сельского поселения на 2024 год и плановый период 2025  и 2026 годы»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2.2023 г. 15.00 часов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ий район, д.Ермолино, д.31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Ермолинского сельского поселения)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</w:p>
    <w:p>
      <w:pPr>
        <w:pStyle w:val="Style3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на основании Постановления Администрации Ермолинского сельского поселения от   23.11.2023 года №909, в соответствии со статьями 28,52 Федерального закона от 06.10.2003г. №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Ермолинского сельского поселения, утвержденным Решением Совета депутатов Ермолинского сельского поселения от 23.11.2021 №102 «Об утверждении порядка организации и проведения публичных слушаний на территории Ермолинского сельского поселения»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ей было принято решение о рассмотрении проекта бюджета Ермолинского поселения на 2024 год и плановый период 2025 и 2026 годы»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 Ермолинского сельского поселения на 2023-2025 годы»  Данное решение вынесено на одобрение жителям Ермолинского сельского поселения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ирование общественности произведено посредством публикации сообщения в Газете «Ермолинский  вестник», размещения информационного сообщения на официальном сайте Администрации Ермолинского сельского поселения в информационно-телекоммуникационной сети «Интернет».    Докладчиком на обозрение участникам публичных слушаний представлены  проекты бюджета Ермолинского поселения на 2024 год и плановый период 2025 и 2026 годы»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 Ермолинского сельского поселения на 2024-2026 годы»   а именно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Ермолинского сельского поселения на 2024 год составит»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-по доходам    </w:t>
      </w:r>
      <w:r>
        <w:rPr>
          <w:rFonts w:cs="Times New Roman" w:ascii="Times New Roman" w:hAnsi="Times New Roman"/>
          <w:b/>
          <w:sz w:val="24"/>
          <w:szCs w:val="24"/>
        </w:rPr>
        <w:t>58 214,90</w:t>
      </w:r>
      <w:r>
        <w:rPr>
          <w:rFonts w:cs="Times New Roman" w:ascii="Times New Roman" w:hAnsi="Times New Roman"/>
          <w:sz w:val="24"/>
          <w:szCs w:val="24"/>
        </w:rPr>
        <w:t xml:space="preserve"> тыс.рублей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-по расходам   </w:t>
      </w:r>
      <w:r>
        <w:rPr>
          <w:rFonts w:cs="Times New Roman" w:ascii="Times New Roman" w:hAnsi="Times New Roman"/>
          <w:b/>
          <w:sz w:val="24"/>
          <w:szCs w:val="24"/>
        </w:rPr>
        <w:t>58 214,90</w:t>
      </w:r>
      <w:r>
        <w:rPr>
          <w:rFonts w:cs="Times New Roman" w:ascii="Times New Roman" w:hAnsi="Times New Roman"/>
          <w:sz w:val="24"/>
          <w:szCs w:val="24"/>
        </w:rPr>
        <w:t xml:space="preserve"> тыс.рублей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-дефицит бюджета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тыс.рублей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доходы составят 50,1% от общих доходов, безвозмездные  поступления – 49,9 %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труктуре бюджета Ермолинского сельского поселения с учетом экономического содержания расходов основной объем средств направлен на решение общегосударственных вопросов (20,4 %), на жилищно-коммунальное хозяйство (25,0%) и на национальную экономику (дорожная деятельность) (25,0 %)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</w:t>
      </w:r>
      <w:r>
        <w:rPr>
          <w:rFonts w:cs="Times New Roman" w:ascii="Times New Roman" w:hAnsi="Times New Roman"/>
          <w:i/>
          <w:sz w:val="24"/>
          <w:szCs w:val="24"/>
        </w:rPr>
        <w:t>, замечаний и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бюджета Ермолинского сельского поселения на 2024год  и плановый период 2025 и 2026 годы  и Прогноза социально-экономического развития Ермолинского сельского поселения на 2024 – 2026 годы», от участников публичных слушаний </w:t>
      </w:r>
      <w:r>
        <w:rPr>
          <w:rFonts w:cs="Times New Roman" w:ascii="Times New Roman" w:hAnsi="Times New Roman"/>
          <w:i/>
          <w:sz w:val="24"/>
          <w:szCs w:val="24"/>
        </w:rPr>
        <w:t>не поступа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, возможно принятие постановления Об одобрении  Прогноза социально-экономического развития Ермолинского сельского поселения на 2024 – 2026 годы» и решения Совета депутатов  Ермолинского сельского 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</w:rPr>
        <w:t>О бюджете Ермолинского сельского поселения на 2024 год и плановый период 2025 и  2026 годы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 информации, и размещается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П.Ю.Образцов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8 декабр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9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онедельник 18 декабря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5:00Z</dcterms:created>
  <dc:creator>Hard</dc:creator>
  <dc:description/>
  <cp:keywords/>
  <dc:language>en-US</dc:language>
  <cp:lastModifiedBy>adm</cp:lastModifiedBy>
  <cp:lastPrinted>2023-09-15T10:27:00Z</cp:lastPrinted>
  <dcterms:modified xsi:type="dcterms:W3CDTF">2023-12-19T05:55:00Z</dcterms:modified>
  <cp:revision>9</cp:revision>
  <dc:subject/>
  <dc:title>Российская Федерация</dc:title>
</cp:coreProperties>
</file>