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12.2023 г.  № 9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своении наимен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мен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ично-дорожной се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.Григор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Ермол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своить наименование элементу улично-дорожной сети, расположенному в кадастровом квартале 53:11:0500104,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х населенных пун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еревне Григорово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улок Лео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Главы Администрации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  <w:tab/>
        <w:tab/>
        <w:tab/>
        <w:tab/>
        <w:t>П.Ю.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12.2023 г. № 9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12.2023 года № 940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1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1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217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4.12.2023 №  943                                                        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изнании утратившим силу 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тановление администрации 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3.06.2019 № 5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приказа Министерства транспорта Российской Федерац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Ермолинского сельское поселение, Администрация 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ризнать утратившим постано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3.06.2019 № 589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 и разме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4.12.2023 № 944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изнании утратившим силу 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тановление администрации </w:t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9.01.2020 № 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Уставом Ермолинского сельское поселение, Администрация 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ar-SA"/>
        </w:rPr>
        <w:t>ПОСТАНОВЛЯЕТ:</w:t>
      </w:r>
    </w:p>
    <w:p>
      <w:pPr>
        <w:pStyle w:val="Style33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Ермол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от 29.01.2020 № 43 «Об утверждении административного регламента 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Ермол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0.10.2020 № 709 «О внесении изменений в Административный регламент 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», утвержденный постановлением администрации от 29.01.2020 № 4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 и разме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12.2023 №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8.10.2022 №993 «Об утверждении перечня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оров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фицита бюджета и перечня глав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60.1 и 160.2 Бюджетного кодекса Российской Федерации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постановление администрации Ермолинского сельского поселения от 28.10.2022 №993«Об утверждении перечня главных администраторов источников финансирования дефицита бюджета и перечня главных администраторов доходов бюджета Ермолинского сельского поселения» следующие изменения: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Перечень главных администраторов доходов бюджета Ермолинского сельского поселения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Ермолинский вестник» и на официальном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                                                  А.А.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2023  № 945</w:t>
      </w:r>
    </w:p>
    <w:p>
      <w:pPr>
        <w:pStyle w:val="Normal"/>
        <w:spacing w:before="0" w:after="0"/>
        <w:ind w:firstLine="7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главных администраторов доходов бюджета</w:t>
      </w:r>
    </w:p>
    <w:p>
      <w:pPr>
        <w:pStyle w:val="Normal"/>
        <w:spacing w:before="0" w:after="0"/>
        <w:ind w:firstLine="735"/>
        <w:jc w:val="center"/>
        <w:rPr/>
      </w:pPr>
      <w:r>
        <w:rPr/>
        <w:t>Ермолинского сельского поселения.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77"/>
        <w:gridCol w:w="2831"/>
        <w:gridCol w:w="49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а (подвида) доходов бюджета района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НАЛОГОВА СЛУЖБ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526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152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154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209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526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0 7154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7028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7142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1000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извещение о проведении собрания о согласовании местоположения границ земельного участка 53:11:0800613:415, расположенного: РФ, Новгородская область, Новгородский район, Ермолинское сельское поселение, д. Новая Мельница, комплекс 1, ряд 8, гараж 20, опубликованное в газете «Ермолинский вестник»  №43 от 10.11.202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 кадастрового инженера Екимовского Николая Витальевич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 абзаце 4  слова «Смежные земельные участки, с правообладателями которых требуется согласовать местоположение границ расположены в кадастровом квартале </w:t>
      </w:r>
      <w:r>
        <w:rPr>
          <w:rFonts w:cs="Times New Roman" w:ascii="Times New Roman" w:hAnsi="Times New Roman"/>
          <w:b/>
          <w:sz w:val="24"/>
          <w:szCs w:val="24"/>
        </w:rPr>
        <w:t>53:11:0800613</w:t>
      </w:r>
      <w:r>
        <w:rPr>
          <w:rFonts w:cs="Times New Roman" w:ascii="Times New Roman" w:hAnsi="Times New Roman"/>
          <w:sz w:val="24"/>
          <w:szCs w:val="24"/>
        </w:rPr>
        <w:t xml:space="preserve"> (РФ, Новгородская область, Новгородский район, Ермолинское сельское поселение, д. Новая Мельница, комп.1)» заменить словами «Смежные земельные участки, с правообладателями которых требуется согласовать местоположение границ расположены в кадастровом квартале </w:t>
      </w:r>
      <w:r>
        <w:rPr>
          <w:rFonts w:cs="Times New Roman" w:ascii="Times New Roman" w:hAnsi="Times New Roman"/>
          <w:b/>
          <w:sz w:val="24"/>
          <w:szCs w:val="24"/>
        </w:rPr>
        <w:t>53:11:0800604</w:t>
      </w:r>
      <w:r>
        <w:rPr>
          <w:rFonts w:cs="Times New Roman" w:ascii="Times New Roman" w:hAnsi="Times New Roman"/>
          <w:sz w:val="24"/>
          <w:szCs w:val="24"/>
        </w:rPr>
        <w:t xml:space="preserve"> (РФ, Новгородская область, Новгородский район, Ермолинское сельское поселение, д. Лешино,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территория Гаражный комплекс N 1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2023 № 95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уведом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ем муниципального учреж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омственного Администрации Ермол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 поселения, о возникнов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й заинтересованности при исполн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ых обязанностей, кото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 или может привести к конфлик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е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5 декабря 2008 года №273-ФЗ «О противодействии коррупции» Администрация 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уведомления руководителем муниципального учреждения, подведомственного Администрации Ермолинского сельского поселения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 поселения                               А.А. Коз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12.2023 №9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ведомления руководителем муниципального учреждения, подведомственного 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рядком определяется порядок уведомления руководителем муниципального учреждения, подведомственного Администрации Ермолинского сельского поселения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униципального учреждения, подведомственного Администрации Ермолинского сельского поселения (далее – руководитель) должен незамедлитель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хождения руководителя в командировке, в отпуске, вне места работы он обязан уведомить представителя нанимателя (работодателя) незамедлительно с момента прибытия к месту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, по форме согласно приложению №1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ередает уведомление лично в комитет муниципальной службы Администрации Ермолинского сельского поселения (далее – комитет муниципальной службы) или направляет такое уведомление представителю нанимателя (работодателю) почтовой или иной связ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дновременно с уведомлением может представить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меры, принятые руководителем по предотвращению или урегулированию конфликта интерес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представляется руководителем в Администрацию Ермолинского сельского поселения, которая осуществляет его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уведомлений должен быть прошит, пронумерован и скреплен печа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 Ермолинского сельского поселения, принявший уведомление, помимо его регистрации в журнале, обязан выдать руководителю, представившему уведомление, его копию с отметкой о регистрации в вышеуказанном журн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уведомление поступило почтовой или иной связью, его копия с отметкой о регистрации в вышеуказанном журнале направляется руководителю, направившему уведомление, по почте заказным письм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, поступившее в комитет муниципальной службы, не позднее 3 рабочих дней со дня регистрации передаётся Главе Ермолинского сельского поселения, для рассмотрения и принятия решения, либо для направления уведомления в комисси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Главой Ермолинского сельского поселения рассматривается и принимается решение в течение 10 рабочих дн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ой Ермолинского сельского поселения по результатам рассмотрения уведомления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знать, что при исполнении должностных обязанностей лицом, направившим уведомление, личная заинтересованность приводит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знать, что при исполнении должностных обязанностей лицом, направившим уведомление, личная заинтересованность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Направить уведомление для рассмотрения в комисс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 уведомлении, указанном в пункте 3 настоящего Порядка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Главой Ермолинского сельского поселения принимается решение, предусмотренное подпунктом 7.1 настоящего Поряд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нятия решения, предусмотренного подпунктом 7.2 настоящего Порядка, Глава Ермолинского сельского поселения принимает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нятия решения, предусмотренного подпунктом 7.3. настоящего Порядка, Глава Ермолинского сельского поселения принимает меры по недопущению конфликта интересов или рекомендует руководителю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нятия решения, предусмотренного подпунктом 7.4. настоящего Порядка, Глава Ермолинского сельского поселения применяет к руководителю меру ответ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нятия решения о направлении уведомления в комиссию, по поручению Главы Ермолинского сельского поселения специалист администрации проводит предварительное рассмотрение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едварительного рассмотрения уведомления специалист администрации имеет право проводить собеседования с лицом, направившим уведомление, получать от него письменные пояснения по изложенным в уведомлении обстоятельствам и направлять за подписью Главы Ермолинского сельского поселения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едварительного рассмотрения уведомления специалист администрации осуществляет подготовку мотивированного заклю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, заключение и другие материалы, полученные в ходе предварительного рассмотрения уведомления, представляются специалист администрации Главе Ермолинского сельского поселения в течение 7 рабочих дней со дня поступления уведомления в комитет муниципальной службы в соответствии с пунктом 5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просов, указанных в абзаце втором пункта 11 настоящего Порядка, уведомление, заключение и другие материалы представляются специалистом администрации Главе Ермолинского сельского поселения в течение 45 дней со дня поступления уведомления в комитет муниципальной службы. В случае не поступления ответов на запросы указанный срок может быть продлен представителем нанимателя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ссмотрения уведомления комиссией осуществляется в соответствии с Порядком работы комиссии по соблюдению требований к служебному поведению и урегулированию конфликта интересов, утвержденным нормативным правовым актом Администрации Ермол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уведомления руководителем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я, подведомственного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молинского сельского поселения, представител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имателя(работодателя) о возникнов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й заинтересованности при исполнен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20__года    ______________________   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лица, направляющего уведомление) (И.О.Фамил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уведомления руководителе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учреждения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омственного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молинского сельского поселения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я нанимателя(работодателя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озникновении личной заинтересованно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исполнении должностных обязанностей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приводит или может приве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фликту интере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 уведомлений о возникновении личной заинтересованности при исполнении должностных обязанност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5"/>
        <w:gridCol w:w="1693"/>
        <w:gridCol w:w="1689"/>
        <w:gridCol w:w="1693"/>
        <w:gridCol w:w="18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ведом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, должность лица, принявшего уведо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правления уведомления в адрес Главы Ермолинского сельского поселени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2023 № 9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постановлением от 01.02.2022 № 73 «Об утверждении Положения о порядке размещения нестационарных торговых объектов на территории Ермолинского сельского поселения и дизайн-кода Ермолинского сельского поселения по размещению нестационарных торговых объектов и сезонных (летних) кафе», Администрация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ткрытый аукцион 10 января 2024 года в 10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дании Администрации Ермолинского сельского поселения по адресу: д. Ермолино, д. 31 открытый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: д. Сырково, ул. Советская, у д.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аукционной комисс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                                                         А.А.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12.2023 № 95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7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К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"/>
        <w:gridCol w:w="6803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председател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П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340"/>
        <w:gridCol w:w="6803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Е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hd w:fill="FFFFFF" w:val="clear"/>
        <w:jc w:val="both"/>
        <w:rPr>
          <w:color w:val="000000"/>
        </w:rPr>
      </w:pPr>
      <w:r>
        <w:rPr>
          <w:color w:val="000000"/>
        </w:rPr>
        <w:t>Новгородской транспортной прокуратурой 06.12.2023г. проведен прием граждан- инвалидов по вопросам нарушений их прав  в ОАУСО «Реабилитационный центр для детей и подростков с ограниченными возможностями» и железнодорожном вокзале Великого Новгорода. На прием обращались по вопросам доступности железнодорожного транспорта, обеспечения лекарственными препаратами, техническими средствами реабилитации, путевками на санаторно-курортное лечение и иным.</w:t>
      </w:r>
    </w:p>
    <w:p>
      <w:pPr>
        <w:pStyle w:val="Style32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</w:rPr>
        <w:t>Всем оказаны правовые консультации, организованы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становления администрации Ермолинского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 Прогноза социально-экономического развития Ермолинского сельского поселения на 2024-2026 годы» и проекту решения Совета депутатов  Ермолинского сельского посе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sz w:val="24"/>
          <w:szCs w:val="24"/>
        </w:rPr>
        <w:t>О бюджете Ермолинского сельского поселения на 2024 год и плановый период 2025  и 2026 годы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5.12.2023 года в 15 часов 00 минут в здании администрации Ермолинского сельского поселения по адресу: Новгородский район, д.Ермолино, д.31 состоялись публичные слушания по проек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становления администрации Ермол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 утверждении  Прогноза социально-экономического развития Ермолинского сельского поселения на 2024-2026 годы» и  проекта решения Совета депутатов  Ермолин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О бюджете Ермолинского сельского поселения на 2024 год и плановый период 2025 и 2026 годы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о - 19 челов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становления администрации  Ермол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 утверждении  Прогноза социально-экономического развития Ермолинского сельского поселения на 2023- 2026 годы» и решения Совета депутатов  Ермолин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О бюджете Ермолинского сельского поселения на 2024 год и плановый период 2025 и 2026 годов» обсуждены. Предложений и замечаний от присутствующих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ом публичных слушаний по проектам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я администрации Ермол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б утверждении  Прогноза социально-экономического развития Ермолинского сельского поселения на 2024-2026 годы» и решения Совета депутатов  Ермолин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О бюджете Ермолинского сельского поселения на 2024 год и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5  и 2026 годы» заинтересованные лица могут ознакомиться по адресу: д. Ермолино, д.31, Администрация Ермол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7 декабр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6Ермолинский вестник № 4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08 дека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DBC8CD9543F6846019BB8EBB6z1t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8:00Z</dcterms:created>
  <dc:creator>Hard</dc:creator>
  <dc:description/>
  <cp:keywords/>
  <dc:language>en-US</dc:language>
  <cp:lastModifiedBy>adm</cp:lastModifiedBy>
  <cp:lastPrinted>2023-09-15T10:27:00Z</cp:lastPrinted>
  <dcterms:modified xsi:type="dcterms:W3CDTF">2023-12-08T08:21:00Z</dcterms:modified>
  <cp:revision>15</cp:revision>
  <dc:subject/>
  <dc:title>Российская Федерация</dc:title>
</cp:coreProperties>
</file>