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Новгородском районе пожилой мужчина осужден за хулиганство в отношении подростков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Новгородский районный суд с участием представителя прокуратуры Новгородского района вынес обвинительный приговор по уголовному делу в отношении 74-летнего местного жителя Олега Голосова. Он признан виновным в совершении преступления по </w:t>
      </w:r>
      <w:r>
        <w:rPr>
          <w:rFonts w:cs="Times New Roman" w:ascii="Times New Roman" w:hAnsi="Times New Roman"/>
          <w:sz w:val="28"/>
          <w:szCs w:val="28"/>
        </w:rPr>
        <w:t>ч. 1 ст. 222 УК РФ (незаконное хранение огнестрельного оружия и боеприпасов), ч. 2 ст. 213 УК РФ (хулиганство, совершенное с применением насилия к гражданам, с применением оружия)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Судом установлено, что в октябре 2022 года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компания молодых людей находилась в д. Ращеп Новгородского района. Пожилому человеку не понравилось, что компания громко слушала музыку и вела себя шумно. В этой связи, Голосов взял винтовку Мосина и произвел выстрел в сторону машины, в которой находились подростки. В результате двоим из них причинены телесные поврежд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Кроме того, оружие и патроны к нему мужчина незаконно хранил у себя в гараже без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зрешительных документо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ину в совершении преступлений подсудимый признал частичн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уд с учетом позиции представителя прокуратуры по совокупности преступлений назначил ему наказание в виде 4 лет лишения свободы условно с испытательным сроком 4 год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Гражданский иск прокурора о компенсации морального вреда, заявленный в интересах несовершеннолетней потерпевшей, удовлетворен на сумму 300 тыс. рубле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риговор в законную силу не вступил и может быть обжалован в установленном законом порядк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shd w:fill="FFFFFF" w:val="clear"/>
          <w:lang w:eastAsia="ru-RU"/>
        </w:rPr>
        <w:t>Прокуратура Новгородского райо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shd w:fill="FFFFFF" w:val="clear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shd w:fill="FFFFFF" w:val="clear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Извещение о проведении собр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 xml:space="preserve">о согласовании местоположения границ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земельного участка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Кадастровым инженером Екимовским Николаем Витальевичем  (номер регистрации в государственном реестре лиц, осуществляющих кадастровую деятельность, - 6726);  адрес: Великий Новгород, ул. Б. Московская, д.32/12, оф.3,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geo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ekimovski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, тел. (8162) 63-07-79) выполняются кадастровые работы в отношении земельного участка к.н. 53:11:0820801:34, расположенного:  РФ, </w:t>
      </w:r>
      <w:r>
        <w:rPr>
          <w:rFonts w:cs="Times New Roman" w:ascii="Times New Roman" w:hAnsi="Times New Roman"/>
          <w:color w:val="000000"/>
          <w:shd w:fill="F8F9FA" w:val="clear"/>
        </w:rPr>
        <w:t>Новгородская обл, Новгородский район, Ермолинское сельское поселение, массив № 5, СТ Вишенка, участок № 34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чиком кадастровых работ является Алексеева Тамара Александровна, проживающая по адресу: РФ, Новгородская обл., г. Великий Новгород, ул. Кочетова, д.6, кв. 239, тел. 89116001623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брание заинтересованных лиц по поводу согласования местоположения границ состоится по адресу: г. Великий Новгород, ул. Б. Московская, д.32/12, оф.3,  </w:t>
      </w:r>
      <w:r>
        <w:rPr>
          <w:rFonts w:cs="Times New Roman" w:ascii="Times New Roman" w:hAnsi="Times New Roman"/>
          <w:b/>
        </w:rPr>
        <w:t>11 декабря 2023г. в 10.00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С проектом межевого плана земельного участка можно ознакомиться по адресу: г. Великий Новгород, ул. Б. Московская, д.32/12, оф.3. Обоснованные возражения относительно местоположения границ, содержащихся в проекте межевого плана, и требования о проведении согласования местоположения границы земельного  участка на местности принимаются с </w:t>
      </w:r>
      <w:r>
        <w:rPr>
          <w:rFonts w:cs="Times New Roman" w:ascii="Times New Roman" w:hAnsi="Times New Roman"/>
          <w:b/>
        </w:rPr>
        <w:t>10.11.2023г. по 11.12.2023г.</w:t>
      </w:r>
      <w:r>
        <w:rPr>
          <w:rFonts w:cs="Times New Roman" w:ascii="Times New Roman" w:hAnsi="Times New Roman"/>
        </w:rPr>
        <w:t xml:space="preserve"> по адресу: г. Великий Новгород, ул. Б.Московская, д.32/12, оф.3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Смежные земельные участки, с правообладателями которых требуется согласовать местоположение границ к.н. </w:t>
      </w:r>
      <w:r>
        <w:rPr>
          <w:rFonts w:cs="Times New Roman" w:ascii="Times New Roman" w:hAnsi="Times New Roman"/>
          <w:color w:val="000000"/>
          <w:shd w:fill="F8F9FA" w:val="clear"/>
        </w:rPr>
        <w:t>53:11:0820901:6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</w:rPr>
        <w:t xml:space="preserve">к.н. 53:11:0820801:33, расположены: РФ, </w:t>
      </w:r>
      <w:r>
        <w:rPr>
          <w:rFonts w:cs="Times New Roman" w:ascii="Times New Roman" w:hAnsi="Times New Roman"/>
          <w:color w:val="000000"/>
          <w:shd w:fill="F8F9FA" w:val="clear"/>
        </w:rPr>
        <w:t>Новгородская область, Новгородский район, Ермолинское сельское поселение, СТ Кипарис, массив №5, участок № 6 и СТ Вишенка, массив № 5, участок № 33 соответственно</w:t>
      </w:r>
      <w:r>
        <w:rPr>
          <w:rFonts w:cs="Times New Roman" w:ascii="Times New Roman" w:hAnsi="Times New Roman"/>
        </w:rPr>
        <w:t>. При проведении согласования местоположения границ при себе необходимо иметь документ, удостоверяющий личность, а также документы о правах собственности на земельный участок (часть 12 статьи 39, часть 2 статьи 40 Федерального закона от 24 июля 2007г. №221-ФЗ «О кадастровой деятельности»).</w:t>
      </w:r>
    </w:p>
    <w:p>
      <w:pPr>
        <w:pStyle w:val="ConsPlusTitle"/>
        <w:widowControl/>
        <w:jc w:val="center"/>
        <w:rPr/>
      </w:pPr>
      <w:r>
        <w:rPr/>
        <w:t>Российская Федерация</w:t>
      </w:r>
    </w:p>
    <w:p>
      <w:pPr>
        <w:pStyle w:val="ConsPlusTitle"/>
        <w:widowControl/>
        <w:jc w:val="center"/>
        <w:rPr/>
      </w:pPr>
      <w:r>
        <w:rPr/>
        <w:t>Новгородская область Новгородский район</w:t>
        <w:br/>
        <w:t>Администрация  Ермолинского сельского поселения</w:t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07.11.2023 № 862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д.Ермолино</w:t>
      </w:r>
    </w:p>
    <w:p>
      <w:pPr>
        <w:pStyle w:val="ConsPlusTitle"/>
        <w:widowControl/>
        <w:rPr/>
      </w:pPr>
      <w:r>
        <w:rPr/>
        <w:t xml:space="preserve">Об утверждении Порядка разработки </w:t>
      </w:r>
    </w:p>
    <w:p>
      <w:pPr>
        <w:pStyle w:val="ConsPlusTitle"/>
        <w:widowControl/>
        <w:rPr/>
      </w:pPr>
      <w:r>
        <w:rPr/>
        <w:t>и утверждения бюджетного прогноза</w:t>
      </w:r>
    </w:p>
    <w:p>
      <w:pPr>
        <w:pStyle w:val="ConsPlusTitle"/>
        <w:widowControl/>
        <w:rPr/>
      </w:pPr>
      <w:r>
        <w:rPr/>
        <w:t xml:space="preserve">Ермолинского сельского поселения </w:t>
      </w:r>
    </w:p>
    <w:p>
      <w:pPr>
        <w:pStyle w:val="ConsPlusTitle"/>
        <w:widowControl/>
        <w:rPr/>
      </w:pPr>
      <w:r>
        <w:rPr/>
        <w:t>на долгосрочный пери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3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70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 Администрация Ермолинского сель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оселения постановляет:</w:t>
      </w:r>
    </w:p>
    <w:p>
      <w:pPr>
        <w:pStyle w:val="ConsPlusNormal3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й </w:t>
      </w:r>
      <w:hyperlink w:anchor="P2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зработки и утверждения бюджетного прогноза Ермолинского сель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 на долгосрочный период.</w:t>
      </w:r>
    </w:p>
    <w:p>
      <w:pPr>
        <w:pStyle w:val="ConsPlusNormal3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становить, что бюджетный прогноз Ермолинского сель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 на долгосрочный период разрабатывается на шестилетний период (начиная с года, следующего за годом разработки) каждые 3 года.</w:t>
      </w:r>
    </w:p>
    <w:p>
      <w:pPr>
        <w:pStyle w:val="ConsPlusNormal3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Администрации Ермолинского сель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 до 15 ноября 2023 года разработать проект бюджетного прогноза Ермолинского сель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 на период до 2029 года.</w:t>
      </w:r>
    </w:p>
    <w:p>
      <w:pPr>
        <w:pStyle w:val="Normal"/>
        <w:autoSpaceDE w:val="false"/>
        <w:spacing w:lineRule="atLeas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4. Постановление вступает с силу с 01 января 2024 год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Опубликовать настоящее постановление в газете «Ермолинский вестник» и разместить на официальном сайте в сети «Интернет».</w:t>
      </w:r>
    </w:p>
    <w:p>
      <w:pPr>
        <w:pStyle w:val="3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Ермолинского сельского </w:t>
      </w:r>
    </w:p>
    <w:p>
      <w:pPr>
        <w:pStyle w:val="37"/>
        <w:tabs>
          <w:tab w:val="clear" w:pos="708"/>
          <w:tab w:val="left" w:pos="65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</w:t>
        <w:tab/>
        <w:t>А.А.Козлов</w:t>
      </w:r>
    </w:p>
    <w:p>
      <w:pPr>
        <w:pStyle w:val="ConsPlusNormal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3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Ермолинского сель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оселения</w:t>
      </w:r>
    </w:p>
    <w:p>
      <w:pPr>
        <w:pStyle w:val="ConsPlusNormal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7.11.2023 г. №862</w:t>
      </w:r>
    </w:p>
    <w:p>
      <w:pPr>
        <w:pStyle w:val="ConsPlusNormal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bookmarkStart w:id="0" w:name="P28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РАЗРАБОТКИ И УТВЕРЖДЕНИЯ БЮДЖЕТНОГО ПРОГНОЗА ЕРМОЛИНСКОГО СЕЛЬСКОГО</w:t>
      </w:r>
      <w:r>
        <w:rPr>
          <w:b w:val="false"/>
        </w:rPr>
        <w:t xml:space="preserve"> </w:t>
      </w:r>
      <w:r>
        <w:rPr/>
        <w:t>ПОСЕЛЕНИЯ</w:t>
      </w:r>
    </w:p>
    <w:p>
      <w:pPr>
        <w:pStyle w:val="ConsPlusTitle"/>
        <w:jc w:val="center"/>
        <w:rPr/>
      </w:pPr>
      <w:r>
        <w:rPr/>
        <w:t>НА ДОЛГОСРОЧНЫЙ ПЕРИОД</w:t>
      </w:r>
    </w:p>
    <w:p>
      <w:pPr>
        <w:pStyle w:val="ConsPlusNormal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3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е Порядок определяет правила, сроки и условия разработки и утверждения, а также требования к составу и содержанию бюджетного прогноза Ермолинского сельского поселения на долгосрочный период (далее - бюджетный прогноз).</w:t>
      </w:r>
    </w:p>
    <w:p>
      <w:pPr>
        <w:pStyle w:val="ConsPlusNormal3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д изменением бюджетного прогноза понимаются корректировки, вносимые без изменения периода, на который разрабатывается бюджетный прогноз.</w:t>
      </w:r>
    </w:p>
    <w:p>
      <w:pPr>
        <w:pStyle w:val="ConsPlusNormal3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работка бюджетного прогноза (изменений бюджетного прогноза), осуществляется Администрацией Ермолинского сельского поселения (далее -Администрация) в сроки, устанавливаемые распоряжением Администрации поселения о порядке и сроках составления проекта бюджета Ермолинского сельского поселения (далее - бюджет поселения) на очередной финансовый год и на плановый период, но не позднее 15 ноября текущего года.</w:t>
      </w:r>
    </w:p>
    <w:p>
      <w:pPr>
        <w:pStyle w:val="ConsPlusNormal3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Бюджетный прогноз (изменения бюджетного прогноза) утверждается распоряжением Администрации поселения.</w:t>
      </w:r>
    </w:p>
    <w:p>
      <w:pPr>
        <w:pStyle w:val="ConsPlusNormal3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зработка бюджетного прогноза (изменений бюджетного прогноза) осуществляется в 2 этапа.</w:t>
      </w:r>
    </w:p>
    <w:p>
      <w:pPr>
        <w:pStyle w:val="ConsPlusNormal3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На первом этапе разрабатывается проект бюджетного прогноза (изменений бюджетного прогноза) на основе прогноза социально-экономического развития поселения на долгосрочный период (далее – долгосрочный прогноз). </w:t>
      </w:r>
    </w:p>
    <w:p>
      <w:pPr>
        <w:pStyle w:val="ConsPlusNormal3"/>
        <w:spacing w:lineRule="atLeas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долгосрочного прогноза, необходимые для разработки проекта бюджетного прогноза (изменений бюджетного прогноза), и пояснительная записка к ним представляются в срок, устанавливаемый распоряжением Администрации поселения о порядке и сроках составления проекта бюджета поселения на очередной финансовый год и на плановый период.</w:t>
      </w:r>
    </w:p>
    <w:p>
      <w:pPr>
        <w:pStyle w:val="ConsPlusNormal3"/>
        <w:spacing w:lineRule="atLeas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бюджетного прогноза (проект изменений бюджетного прогноза), за исключением показателей финансового обеспечения муниципальных программ поселения, представляется в Совет депутатов поселения одновременно с проектом решения о бюджете поселения на очередной финансовый год и на плановый период.</w:t>
      </w:r>
    </w:p>
    <w:p>
      <w:pPr>
        <w:pStyle w:val="ConsPlusNormal3"/>
        <w:spacing w:lineRule="atLeas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а втором этапе разрабатывается проект распоряжения Администрации поселения об утверждении бюджетного прогноза (изменений бюджетного прогноза) с учетом результатов рассмотрения проекта решения о бюджете поселения на очередной финансовый год и плановый период.</w:t>
      </w:r>
    </w:p>
    <w:p>
      <w:pPr>
        <w:pStyle w:val="ConsPlusNormal3"/>
        <w:spacing w:lineRule="atLeas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й прогноз (изменения бюджетного прогноза) утверждается Администрацией поселения в срок не позднее двух месяцев со дня официального опубликования решения Совета депутатов поселения о бюджете поселения на очередной финансовый год и на плановый период.</w:t>
      </w:r>
    </w:p>
    <w:p>
      <w:pPr>
        <w:pStyle w:val="ConsPlusNormal3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Требования к составу и содержанию бюджетного прогноза (изменений бюджетного прогноза) определяются согласн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ю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  <w:r>
        <w:br w:type="page"/>
      </w:r>
    </w:p>
    <w:p>
      <w:pPr>
        <w:pStyle w:val="ConsPlusNormal3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4678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pacing w:lineRule="exact" w:line="240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рядку разработки и утверждения бюджетного прогноза поселения на долгосрочный период</w:t>
      </w:r>
    </w:p>
    <w:p>
      <w:pPr>
        <w:pStyle w:val="ConsPlusNormal3"/>
        <w:spacing w:lineRule="atLeast" w:line="360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3"/>
        <w:spacing w:lineRule="exact" w:line="24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составу и содержанию бюджетного прогноза поселения на долгосрочный период</w:t>
      </w:r>
    </w:p>
    <w:p>
      <w:pPr>
        <w:pStyle w:val="ConsPlusNormal3"/>
        <w:spacing w:lineRule="atLeast" w:line="3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юджетный прогноз поселения на долгосрочный период (далее – бюджетный прогноз) включает следующие разделы:</w:t>
      </w:r>
    </w:p>
    <w:p>
      <w:pPr>
        <w:pStyle w:val="ConsPlusNormal3"/>
        <w:spacing w:lineRule="atLeast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Основные итоги социально-экономического развития поселения и итоги исполнения бюджета поселения.</w:t>
      </w:r>
    </w:p>
    <w:p>
      <w:pPr>
        <w:pStyle w:val="ConsPlusNormal3"/>
        <w:spacing w:lineRule="atLeast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Текущие характеристики социально-экономического развития поселения.</w:t>
      </w:r>
    </w:p>
    <w:p>
      <w:pPr>
        <w:pStyle w:val="ConsPlusNormal3"/>
        <w:spacing w:lineRule="atLeast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сновные подходы к формированию налоговой, бюджетной и долговой политики поселения на долгосрочный период.</w:t>
      </w:r>
    </w:p>
    <w:p>
      <w:pPr>
        <w:pStyle w:val="ConsPlusNormal3"/>
        <w:spacing w:lineRule="atLeast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рогноз основных характеристик бюджета поселения.</w:t>
      </w:r>
    </w:p>
    <w:p>
      <w:pPr>
        <w:pStyle w:val="ConsPlusNormal3"/>
        <w:spacing w:lineRule="atLeast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юджетный прогноз содержит:</w:t>
      </w:r>
    </w:p>
    <w:p>
      <w:pPr>
        <w:pStyle w:val="ConsPlusNormal3"/>
        <w:spacing w:lineRule="atLeast" w:line="360"/>
        <w:ind w:firstLine="540"/>
        <w:jc w:val="both"/>
        <w:rPr/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Z:%5C%D0%95%D1%84%D1%80%D0%B5%D0%BC%D0%BE%D0%B2%D0%B0%5C%D0%93.%D0%98.%D0%95%D1%84%D1%80%D0%B5%D0%BC%D0%BE%D0%B2%D0%B0%5C%D0%9F%D0%BE%D1%80%D1%8F%D0%B4%D0%BA%D0%B8%5C2015%20%D0%B3%D0%BE%D0%B4%5C%D0%9D%D0%BE%D0%B2%D0%B0%D1%8F%20%D0%BF%D0%B0%D0%BF%D0%BA%D0%B0%20(3)%5C%D0%9F%D1%80%D0%BE%D0%B5%D0%BA%D1%82%20%D0%BF%D0%BE%D1%80%D1%8F%D0%B4%D0%BA%D0%B01.doc" \l "P62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основные показатели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рогноза социально-экономического развития поселения на долгосрочный период по форме согласно приложению 1;</w:t>
      </w:r>
    </w:p>
    <w:p>
      <w:pPr>
        <w:pStyle w:val="ConsPlusNormal3"/>
        <w:spacing w:lineRule="atLeast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казатели бюджета поселения на долгосрочный период по формам согласно приложениям 2;</w:t>
      </w:r>
    </w:p>
    <w:p>
      <w:pPr>
        <w:pStyle w:val="ConsPlusNormal3"/>
        <w:spacing w:lineRule="atLeast" w:line="360"/>
        <w:ind w:firstLine="540"/>
        <w:jc w:val="both"/>
        <w:rPr/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Z:%5C%D0%95%D1%84%D1%80%D0%B5%D0%BC%D0%BE%D0%B2%D0%B0%5C%D0%93.%D0%98.%D0%95%D1%84%D1%80%D0%B5%D0%BC%D0%BE%D0%B2%D0%B0%5C%D0%9F%D0%BE%D1%80%D1%8F%D0%B4%D0%BA%D0%B8%5C2015%20%D0%B3%D0%BE%D0%B4%5C%D0%9D%D0%BE%D0%B2%D0%B0%D1%8F%20%D0%BF%D0%B0%D0%BF%D0%BA%D0%B0%20(3)%5C%D0%9F%D1%80%D0%BE%D0%B5%D0%BA%D1%82%20%D0%BF%D0%BE%D1%80%D1%8F%D0%B4%D0%BA%D0%B01.doc" \l "P550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оказатели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финансового обеспечения муниципальных программ поселения  по форме согласно приложению 3.</w:t>
      </w:r>
    </w:p>
    <w:p>
      <w:pPr>
        <w:pStyle w:val="ConsPlusNormal3"/>
        <w:spacing w:lineRule="exact" w:line="240"/>
        <w:ind w:hanging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ConsPlusNormal3"/>
        <w:spacing w:lineRule="exact" w:line="240"/>
        <w:ind w:hanging="0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П</w:t>
      </w:r>
      <w:r>
        <w:rPr>
          <w:rFonts w:cs="Times New Roman" w:ascii="Times New Roman" w:hAnsi="Times New Roman"/>
          <w:sz w:val="28"/>
          <w:szCs w:val="28"/>
        </w:rPr>
        <w:t>риложение 1</w:t>
      </w:r>
    </w:p>
    <w:p>
      <w:pPr>
        <w:pStyle w:val="ConsPlusNormal3"/>
        <w:spacing w:lineRule="exact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юджетному прогнозу поселения                                           на период до ______ года</w:t>
      </w:r>
    </w:p>
    <w:p>
      <w:pPr>
        <w:pStyle w:val="ConsPlusNormal3"/>
        <w:spacing w:lineRule="exac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spacing w:lineRule="exact" w:line="240"/>
        <w:jc w:val="center"/>
        <w:rPr/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Z:%5C%D0%95%D1%84%D1%80%D0%B5%D0%BC%D0%BE%D0%B2%D0%B0%5C%D0%93.%D0%98.%D0%95%D1%84%D1%80%D0%B5%D0%BC%D0%BE%D0%B2%D0%B0%5C%D0%9F%D0%BE%D1%80%D1%8F%D0%B4%D0%BA%D0%B8%5C2015%20%D0%B3%D0%BE%D0%B4%5C%D0%9D%D0%BE%D0%B2%D0%B0%D1%8F%20%D0%BF%D0%B0%D0%BF%D0%BA%D0%B0%20(3)%5C%D0%9F%D1%80%D0%BE%D0%B5%D0%BA%D1%82%20%D0%BF%D0%BE%D1%80%D1%8F%D0%B4%D0%BA%D0%B01.doc" \l "P6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Основные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оказатели прогноза социально-экономического развития </w:t>
      </w:r>
    </w:p>
    <w:p>
      <w:pPr>
        <w:pStyle w:val="ConsPlusNormal3"/>
        <w:spacing w:lineRule="exact" w:line="240" w:before="0" w:after="1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Ермолинского сельского поселения на период до _______ года</w:t>
      </w:r>
    </w:p>
    <w:tbl>
      <w:tblPr>
        <w:tblW w:w="11104" w:type="dxa"/>
        <w:jc w:val="left"/>
        <w:tblInd w:w="-76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8"/>
        <w:gridCol w:w="5230"/>
        <w:gridCol w:w="1134"/>
        <w:gridCol w:w="993"/>
        <w:gridCol w:w="1020"/>
        <w:gridCol w:w="937"/>
        <w:gridCol w:w="1162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n+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n+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n+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овой муниципальный продукт (в основных ценах соответствующих лет), млн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физического объема валового муниципального продукта, в 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ьные располагаемые денежные доходы населения, в 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потребительских цен (в среднем за год), в 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нвестиций в основной капитал, млн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населения (среднегодовая), тыс.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же трудоспособного возра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способного возра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е трудоспособного возра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ConsPlusNormal3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3"/>
        <w:spacing w:lineRule="exact" w:line="240"/>
        <w:ind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к Требованиям к составу и содержанию бюджетного прогноза поселения  на долгосрочный период</w:t>
      </w:r>
    </w:p>
    <w:p>
      <w:pPr>
        <w:pStyle w:val="ConsPlusNormal3"/>
        <w:spacing w:lineRule="exact" w:line="240"/>
        <w:ind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3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3"/>
        <w:spacing w:lineRule="exact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к бюджетному прогнозу поселения  на период до ______ года</w:t>
      </w:r>
    </w:p>
    <w:p>
      <w:pPr>
        <w:pStyle w:val="ConsPlusNormal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сновные показатели бюджета поселения на период до _______ года</w:t>
      </w:r>
    </w:p>
    <w:p>
      <w:pPr>
        <w:pStyle w:val="ConsPlusNormal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рублей)</w:t>
      </w:r>
    </w:p>
    <w:tbl>
      <w:tblPr>
        <w:tblW w:w="1128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6"/>
        <w:gridCol w:w="5434"/>
        <w:gridCol w:w="1017"/>
        <w:gridCol w:w="1020"/>
        <w:gridCol w:w="1020"/>
        <w:gridCol w:w="795"/>
        <w:gridCol w:w="939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n+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n+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n+5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pacing w:lineRule="exact" w:line="240"/>
              <w:ind w:left="1184" w:hanging="4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доход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прибыль организаци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организаци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4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з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налоговые доход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из бюджетов других уровней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.1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 них: дотаци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.2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.3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.4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pacing w:lineRule="exact" w:line="240"/>
              <w:ind w:left="50" w:firstLine="6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без учета расходов, осуществляемых за счет целевых поступлений от других бюджетов бюджетной системы Российской Федерации и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за счет целевых поступлений от других бюджетов бюджетной системы Российской Федерации и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ицит (-) / профицит (+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дефицита (-) /профицита (+), 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финансирования дефицита/направление профицита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 кредиты кредитных организаци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источник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долг поселения на конец год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муниципального долга поселения к объему доходов бюджета района без учета безвозмездных поступлений, 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3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3"/>
        <w:spacing w:lineRule="exact" w:line="240"/>
        <w:ind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Требованиям к составу и содержанию бюджетного прогноза поселения на долгосрочный период</w:t>
      </w:r>
    </w:p>
    <w:p>
      <w:pPr>
        <w:pStyle w:val="ConsPlusNormal3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3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3"/>
        <w:spacing w:lineRule="exact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к бюджетному прогнозу поселения на период до ______ года</w:t>
      </w:r>
    </w:p>
    <w:p>
      <w:pPr>
        <w:pStyle w:val="ConsPlusNormal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Z:%5C%D0%95%D1%84%D1%80%D0%B5%D0%BC%D0%BE%D0%B2%D0%B0%5C%D0%93.%D0%98.%D0%95%D1%84%D1%80%D0%B5%D0%BC%D0%BE%D0%B2%D0%B0%5C%D0%9F%D0%BE%D1%80%D1%8F%D0%B4%D0%BA%D0%B8%5C2015%20%D0%B3%D0%BE%D0%B4%5C%D0%9D%D0%BE%D0%B2%D0%B0%D1%8F%20%D0%BF%D0%B0%D0%BF%D0%BA%D0%B0%20(3)%5C%D0%9F%D1%80%D0%BE%D0%B5%D0%BA%D1%82%20%D0%BF%D0%BE%D1%80%D1%8F%D0%B4%D0%BA%D0%B01.doc" \l "P55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оказатели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финансового обеспечения муниципальных программ </w:t>
      </w:r>
    </w:p>
    <w:p>
      <w:pPr>
        <w:pStyle w:val="ConsPlusNormal3"/>
        <w:spacing w:lineRule="exact" w:line="240" w:before="0" w:after="1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Ермолинского сельского поселения  на период до ______года</w:t>
      </w:r>
    </w:p>
    <w:p>
      <w:pPr>
        <w:pStyle w:val="ConsPlusNormal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рублей)</w:t>
      </w:r>
    </w:p>
    <w:tbl>
      <w:tblPr>
        <w:tblW w:w="10489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5"/>
        <w:gridCol w:w="4314"/>
        <w:gridCol w:w="79"/>
        <w:gridCol w:w="913"/>
        <w:gridCol w:w="79"/>
        <w:gridCol w:w="941"/>
        <w:gridCol w:w="79"/>
        <w:gridCol w:w="941"/>
        <w:gridCol w:w="79"/>
        <w:gridCol w:w="716"/>
        <w:gridCol w:w="79"/>
        <w:gridCol w:w="1055"/>
        <w:gridCol w:w="79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n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n+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n+2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n+5</w:t>
            </w:r>
          </w:p>
        </w:tc>
      </w:tr>
      <w:tr>
        <w:trPr>
          <w:trHeight w:val="29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бюджета поселения, 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ализацию муниципальных программ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поселения 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поселения 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поселения …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расходов на реализацию муниципальных программ  в общем объеме расходов бюджета, 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непрограммные направления деятель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расходов на непрограммные направления деятельности в общем объеме расходов бюджета , 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вгородская область, Новгород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Ермол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99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СТАНОВЛЕНИЕ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7.11.2023   № 86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. Ермоли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"Об утверждении Программы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  <w:t xml:space="preserve"> на автомобильном транспорте и в дорожном хозяйств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на территории </w:t>
      </w: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  <w:t xml:space="preserve"> Ермолинского  сельского поселени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2024 год"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о статьей 44 Федерального закона от 31 июля 2021 года N 248-ФЗ "О государственном контроле (надзоре) и муниципальном контроле в Российской Федерации",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остановление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вительства Российской  Федерации от 25 июня 2021 года N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администрация Ермоли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Утвердить Программу профилактики рисков причинения вреда (ущерба) охраняемым законом ценностям при осуществлении муниципального контроля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на автомобильном транспорте и в дорожном хозяйств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на территории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Ермолинского  сельского посел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2023 год"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остановление Администрации Ермолинского сельского поселения от 17.10.2022   N 952 признать утратившим силу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 Опубликовать настоящее постановление в газете «Ермолинский вестник» и разместить на официальном сайте Администрации Ермолинского сельского поселения в информационно-телекоммуникационной сети «Интернет» 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Администрации Ермолин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                                                                           А.А. Козл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А</w:t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рмоли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7.11.2023 №86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филактики рисков причинения вреда (ущерба) охраняемым законом ценностям при осуществлении муниципального контроля</w:t>
      </w: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  <w:t xml:space="preserve"> на автомобильном транспорте и в дорожном хозяйств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на территории </w:t>
      </w: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  <w:t xml:space="preserve"> Ермолинского  сельского поселени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2024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ая программа  разработана в соответствии со статьей 44 Федерального закона от 31 июля 2021 года N 248-ФЗ "О государственном контроле (надзоре) и муниципальном контроле в Российской Федерации",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остановление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вительства Российской Федерации от 25 июня 2021 года N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решением Совета депутатов Ермолинского сельского поселения 19.10.2021 № 95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Об утверждении Положения о муниципальном контроле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на автомобильном транспорте и в дорожном хозяйств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на территории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Ермолинского  сельского поселени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»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на автомобильном транспорте и в дорожном хозяйств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на территории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Ермолинского  сельского посе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алее - муниципальный контроль)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Раздел 1. Анализ текущего состояния осуществления муниципального контроля, описание текущего развития профилактической деятельности Администрации Ермолинского сельского поселения, характеристика проблем, на решение которых направлена программа профилакти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профилактики рисков причинения вреда (ущерба) охраняемым законом ценностям при осуществлении муниципального контроля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а на предупреждение нарушений  юридическими лицами, индивидуальными  предпринимателями и гражданами (далее - контролируемые лица) обязательных требований  муниципальных правовых актов 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ижение рисков причинения вреда (ущерба) охраняемым законом ценностям, разъяснение подконтрольным субъектам обязательных требований действующего законодательства в отношении объектов муниципального контро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остоянию на 01.10.2023 г., в рамках осуществления контроля за соблюдением требований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на автомобильном транспорте и в дорожном хозяйств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на территории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Ермолинского  сельского посе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министрацией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Ермолин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 проверок, в отношении юридических и физических лиц, индивидуальных предпринимателей не проводилос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целью профилактики нарушений обязательных требований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на автомобильном транспорте и в дорожном хозяйств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на территории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Ермолинского  сельского посе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 истекший период 2023 года проведены следующие меропри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На официальном сайте Администрации Ермолинского сельского поселения в информационно-телекоммуникационной сети "Интернет" размещены муниципальные правовые акты по организации муниципального контроля,  перечень нормативных правовых актов, содержащих обязательные требования, соблюдение которых оценивается при проведении мероприятий по муниципальному контролю, а также тексты нормативных правовых актов, содержащих обязательные требования, соблюдение которых оценивается при проведении мероприятий по муниципальному контро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Проводилось консультирование подконтрольных субъектов по вопросам соблюдения обязательных требований при личном приеме граждан, посредством телефонной свя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Осуществлялось информирование подконтрольных субъектов по вопросам соблюдения обязательных требований в том числе, в средствах массовой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профилактики направлена на решение проблемы предупреждения нарушений обязательных требований и повышения правовой грамотности контролируемых лиц, что в свою очередь должно привести к уменьшению количества контрольных мероприятий и снижению количества нарушений в сфере благоустройства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Раздел 2. Цели и задачи реализации программы профилак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 Основными целями Программы профилактики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1. Стимулирование добросовестного соблюдения обязательных требований законодательства всеми контролируемыми лиц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2. Устранение условий, причин и факторов, способных привести к нарушениям обязательных требований законодательства и (или) причинению вреда (ущерба) охраняемым законом ценност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3. Создание условий для доведения обязательных требований законодательства до контролируемых лиц, повышение информированности о способах их соблю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4. Сокращение количества нарушений обязательных требований законодательства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на автомобильном транспорте и в дорожном хозяйств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на территории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Ермолинского  сельского посе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 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1. Повышение правосознания, правовой культуры, уровня правовой грамотности контролируемых лиц, в том числе путем обеспечения доступности информации об обязательных требованиях законодательства и необходимых мерах по их исполн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2. Укрепление системы профилактики нарушений рисков причинения вреда (ущерба) охраняемым законом ценност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3. 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4. 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5. Оценка состояния подконтрольной среды и установление зависимости видов, форм и интенсивности профилактических мероприятий от особенностей контролируемого лица, проведение профилактических мероприятий с учетом данных факто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6. Формирование единого понимания контролируемыми лицами обязательных требований законодательства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на автомобильном транспорте и в дорожном хозяйств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Раздел 3. Перечень профилактических мероприятий, срок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(периодичность) их провед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В соответствии с Положением о муниципальном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 контроле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на автомобильном транспорте и в дорожном хозяйств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на территории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Ермолинского  сельского посе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утвержденном решением Совета депутатов  Ермолинского  сельского поселения от 19.10.2021 № 95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Об утверждении Положения о муниципальном контроле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на автомобильном транспорте и в дорожном хозяйств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на территории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Ермолинского  сельского поселени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»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ятся следующие профилактические мероприятия: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 информирование;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 консультирование;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 объявление предостережения;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профилактический визит.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Раздел 4. Показатели результативности и эффективности Программы профилактики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ючевые показатели муниципального контроля в сфере благоустройства  в Ермолинского сельском поселении и их целевые значения: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я устраненных нарушений из числа выявленных нарушений обязательных требований -70%.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я обоснованных жалоб на действия (бездействие) контрольного органа и (или) его должностного лица при проведении контрольных мероприятий - 0%.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я отмененных результатов контрольных мероприятий - 0%.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я контрольных мероприятий, по результатам которых были выявлены нарушения, но не приняты соответствующие меры административного воздействия - 5%.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я вынесенных судебных решений о назначении административного наказания по материалам контрольного органа - 95%.</w:t>
      </w:r>
    </w:p>
    <w:p>
      <w:pPr>
        <w:pStyle w:val="Normal"/>
        <w:spacing w:lineRule="auto" w:line="240" w:before="0" w:after="0"/>
        <w:ind w:firstLine="55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, за исключением постановлений, отмененных на основании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106BBE"/>
            <w:sz w:val="24"/>
            <w:szCs w:val="24"/>
            <w:lang w:eastAsia="ru-RU"/>
          </w:rPr>
          <w:t>статей 2.7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106BBE"/>
            <w:sz w:val="24"/>
            <w:szCs w:val="24"/>
            <w:lang w:eastAsia="ru-RU"/>
          </w:rPr>
          <w:t>2.9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декса Российской Федерации об административных правонарушениях - 0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кативные показатели муниципального контроля в сфере благоустройства в Ермолинского сельском поселении: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проведенных внеплановых контрольных мероприятий - 2;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поступивших возражений в отношении акта контрольного мероприятия - 0;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выданных предписаний об устранении нарушений обязательных требований - 2;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устраненных нарушений обязательных требований - 2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к Программ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Перечень профилактических мероприятий,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сроки (периодичность) их проведения</w:t>
      </w:r>
    </w:p>
    <w:tbl>
      <w:tblPr>
        <w:tblW w:w="98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4228"/>
        <w:gridCol w:w="1984"/>
        <w:gridCol w:w="195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 мероприятия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а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дразделение и (или) должностные лица, ответственные за реализацию мероприят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и проведения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убличных мероприятий (собраний, конференций) с контролируемыми лицами в целях их информ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дущий специалист Администрации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 в течение год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кация на сайте руководств по соблюдению обязательных требований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на автомобильном транспорте и в дорожном хозяйств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направлении их в адрес Администрации уполномоченным федеральным органом исполнительной в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дущий специалист Администрации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поступлен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Положением о муниципальном контроле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на автомобильном транспорте и в дорожном хозяйстве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на территории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Ермолинского  сельского посе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дущий специалист Администрации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обновл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ирование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ирование контролируемых лиц и их представителей (по обращениям, в ходе проведения профилактических мероприятий, контрольных (надзорных) мероприятий) по вопросам, связанным с организацией и осуществлением муниципального контрол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консультирования не должно превышать 15 мину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ый прием граждан. Информация о месте приема, а также об установленных для приема днях и часах размещается на официальном в сети "Интернет": www.ermolinoadm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дущий специалист Администрации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 (при наличии оснований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вление предостережения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ируемому лицу объявляется предостережение о недопустимости нарушения обязательных требований и предлагается принять меры по обеспечению соблюдения обязательных требований. Предостережения объявляются (подписываются) Главой (заместителем Главы Администрации) не позднее 30 дней со дня получения указанных сведений. Предостережение оформляется в письменной форме или в форме электронного документа и направляется в адрес контролируемого лиц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дущий специалист Администрации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, по мере необходимости (при наличии оснований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язательный профилактический визит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ирование контролируемых лиц, приступающих к осуществлению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Администр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, по мере необходимости с,  уведомлением не позднее чем за пять рабочих дней до даты его провед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вгородская область, Новгород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Ермол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99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СТАНОВЛЕНИЕ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7.11. 2023   № 86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. Ермолин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val="en-US"/>
        </w:rPr>
        <w:t>"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Ермолинского сельского поселения на 2024 год"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о статьей 44 Федерального закона от 31 июля 2021 года N 248-ФЗ "О государственном контроле (надзоре) и муниципальном контроле в Российской Федерации",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остановление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вительства Российской  Федерации от 25 июня 2021 года N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администрация Ермоли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Ермолинского сельского поселения на 2024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остановление Администрации Ермолинского сельского поселения от 17.10.2022   № 953 признать утратившим силу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 Опубликовать настоящее постановление в газете «Ермолинский вестник» и разместить на официальном сайте Администрации Ермолинского сельского поселения в информационно-телекоммуникационной сети «Интернет» 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Администрации Ермолин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                                                                            А.А. Козлов</w:t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А</w:t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рмоли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7.11.2023  №864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Программ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Ермолинского сельского поселения на 2024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ая программа разработана в соответствии со статьей 44 Федерального закона от 31 июля 2021 года N 248-ФЗ "О государственном контроле (надзоре) и муниципальном контроле в Российской Федерации",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остановление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вительства Российской Федерации от 25 июня 2021 года N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решением Совета депутатов Ермолинского сельского поселения от 30.08.2022 № 155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Об утверждении Положения о муниципальном контроле в сфере благоустройства на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территори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Ермолинского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сельского поселения»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в сфере благоустройства на территории  Ермолинского сельского поселения (далее - муниципальный контроль)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Раздел 1. Анализ текущего состояния осуществления муниципального контроля, описание текущего развития профилактической деятельности Администрации Ермолинского сельского поселения, характеристика проблем, на решение которых направлена программа профилактики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грамма профилактики рисков причинения вреда (ущерба) охраняемым законом ценностям при осуществлении муниципального контроля направлена на предупреждение нарушений юридическими лицами, индивидуальными предпринимателями и гражданами (далее - контролируемые лица) обязательных требований Правил благоустройства Ермолинского сельского поселения, утвержденных решением Совета депутатов Ермолинского сельского поселени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 от 30.11.2022  № 168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, снижение рисков причинения вреда (ущерба) охраняемым законом ценностям, разъяснение подконтрольным субъектам обязательных требований действующего законодательства в отношении объектов муниципального контроля в сфере благоустро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основным нарушениям обязательных требований Правил благоустройства можно отне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ненадлежащее содержание земельных участков, прилегающих территор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ненадлежащее содержание зданий, строений, сооружений, ограждающих конструк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непроведение мероприятий по удалению борщевика Сосновск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целью профилактики нарушений обязательных требований в сфере благоустройства за истекший период 2023 года проведены следующие меропри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На официальном сайте Администрации Ермолинского сельского поселения в информационно-телекоммуникационной сети "Интернет" размещены муниципальные правовые акты по организации муниципального контроля в сфере благоустройства, перечень нормативных правовых актов, содержащих обязательные требования, соблюдение которых оценивается при проведении мероприятий по муниципальному контролю, а также тексты нормативных правовых актов, содержащих обязательные требования, соблюдение которых оценивается при проведении мероприятий по муниципальному контро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Проводилось консультирование подконтрольных субъектов по вопросам соблюдения обязательных требований Правил благоустройства путем подготовки письменных ответов на поступающие обращения, а также при личном приеме граждан, посредством телефонной свя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Осуществлялось информирование подконтрольных субъектов по вопросам соблюдения обязательных требований Правил благоустройства, в том числе, средствах массовой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профилактики направлена на решение проблемы предупреждения нарушений обязательных требований и повышения правовой грамотности контролируемых лиц, что в свою очередь должно привести к уменьшению количества контрольных мероприятий и снижению количества нарушений в сфере благоустройства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Раздел 2. Цели и задачи реализации программы профилак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 Основными целями Программы профилактики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1. Стимулирование добросовестного соблюдения обязательных требований законодательства в сфере благоустройства всеми контролируемыми лиц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2. Устранение условий, причин и факторов, способных привести к нарушениям обязательных требований законодательства в сфере благоустройства и (или) причинению вреда (ущерба) охраняемым законом ценност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3. Создание условий для доведения обязательных требований законодательства в сфере благоустройства до контролируемых лиц, повышение информированности о способах их соблю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4. Сокращение количества нарушений обязательных требований законодательства в сфере благоустройства, повышение уровня благоустройства территории Ермолин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 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1. Повышение правосознания, правовой культуры, уровня правовой грамотности контролируемых лиц, в том числе путем обеспечения доступности информации об обязательных требованиях законодательства и необходимых мерах по их исполн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2. Укрепление системы профилактики нарушений рисков причинения вреда (ущерба) охраняемым законом ценност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3. 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4. Выявление причин, факторов и условий, способствующих нарушению обязательных требований законодательства в сфере благоустройства, определение способов устранения или снижения рисков их возникнов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5. Оценка состояния подконтрольной среды и установление зависимости видов, форм и интенсивности профилактических мероприятий от особенностей контролируемого лица, проведение профилактических мероприятий с учетом данных факт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6. Формирование единого понимания контролируемыми лицами обязательных требований законодательства в сфере благоустройства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Раздел 3. Перечень профилактических мероприятий, срок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(периодичность) их провед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В соответствии с Положением о муниципальном контроле в сфере благоустройства на территории Ермолинского сельского поселения, утвержденном решением Совета депутатов Ермолинского сельского поселения от 30.08.2022 № 155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Об утверждении Положения о муниципальном контроле в сфере благоустройства на территори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Ермолинского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сельского поселения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роводятся следующие профилактические мероприятия: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 информирование;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 консультирование;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 объявление предостережения;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профилактический визит.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Раздел 4. Показатели результативности и эффективности Программы профилактики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ючевые показатели муниципального контроля в сфере благоустройства  в Ермолинского сельском поселении и их целевые значения: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я устраненных нарушений из числа выявленных нарушений обязательных требований -70%.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я обоснованных жалоб на действия (бездействие) контрольного органа и (или) его должностного лица при проведении контрольных мероприятий - 0%.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я отмененных результатов контрольных мероприятий - 0%.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я контрольных мероприятий, по результатам которых были выявлены нарушения, но не приняты соответствующие меры административного воздействия - 5%.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я вынесенных судебных решений о назначении административного наказания по материалам контрольного органа - 95%.</w:t>
      </w:r>
    </w:p>
    <w:p>
      <w:pPr>
        <w:pStyle w:val="Normal"/>
        <w:spacing w:lineRule="auto" w:line="240" w:before="0" w:after="0"/>
        <w:ind w:firstLine="55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, за исключением постановлений, отмененных на основании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106BBE"/>
            <w:sz w:val="24"/>
            <w:szCs w:val="24"/>
            <w:lang w:eastAsia="ru-RU"/>
          </w:rPr>
          <w:t>статей 2.7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106BBE"/>
            <w:sz w:val="24"/>
            <w:szCs w:val="24"/>
            <w:lang w:eastAsia="ru-RU"/>
          </w:rPr>
          <w:t>2.9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декса Российской Федерации об административных правонарушениях - 0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кативные показатели муниципального контроля в сфере благоустройства в Ермолинского сельском поселении: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проведенных внеплановых контрольных мероприятий - 2;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поступивших возражений в отношении акта контрольного мероприятия - 0;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выданных предписаний об устранении нарушений обязательных требований - 2;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устраненных нарушений обязательных требований - 2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к Программ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Перечень профилактических мероприятий,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сроки (периодичность) их провед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tbl>
      <w:tblPr>
        <w:tblW w:w="98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4228"/>
        <w:gridCol w:w="1984"/>
        <w:gridCol w:w="195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 мероприятия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а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дразделение и (или) должностные лица, ответственные за реализацию мероприят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и проведения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убличных мероприятий (собраний, конференций) с контролируемыми лицами в целях их информ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дущий специалист Администрации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 в течение год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кация на сайте руководств по соблюдению обязательных требований в сфере благоустройства при направлении их в адрес Администрации уполномоченным федеральным органом исполнительной в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дущий специалист Администрации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поступлен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мещение и поддержание в актуальном состоянии на официальном сайте в сети "Интернет" информации, перечень которой предусмотрен Положением о муниципальном контроле в сфере благоустройства на территории Ермолинского сельского посе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дущий специалист Администрации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обновл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ирование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ирование контролируемых лиц и их представителей по вопросам, связанным с организацией и осуществлением муниципального контрол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ирование может осуществляться уполномоченным Администрацией Ермолинского сельского поселения должностным лицом, по телефону, посредством видео-конференц-связи, в ходе проведения профилактических мероприятий, контрольных (надзорных) мероприят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консультирования не должно превышать 15 мину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ый прием граждан. Информация о месте приема, а также об установленных для приема днях и часах размещается на официальном в сети "Интернет": www.ermolinoadm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дущий специалист Администрации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 (при наличии оснований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вление предостережения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ируемому лицу объявляется предостережение о недопустимости нарушения обязательных требований и предлагается принять меры по обеспечению соблюдения обязательных требований. Предостережения объявляются (подписываются) Главой (заместителем Главы Администрации) не позднее 30 дней со дня получения указанных сведений. Предостережение оформляется в письменной форме или в форме электронного документа и направляется в адрес контролируемого лиц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дущий специалист Администрации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, по мере необходимости (при наличии оснований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язательный профилактический визит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ирование контролируемых лиц, приступающих к осуществлению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Администр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, по мере необходимости с,  уведомлением не позднее чем за пять рабочих дней до даты его провед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вгородская область Новгород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Ермол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8.11.2023 № 872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. Ермоли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внесении изменений в состав комиссии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 противодействию коррупции при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и Ермолинского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Федеральным законом от 25.12.2008 N 273-ФЗ «О противодействии коррупции», Уставом Ермолинского сельского поселения администрация Ермолинского сельского поселения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ЕТ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firstLine="567"/>
        <w:jc w:val="both"/>
        <w:outlineLvl w:val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bookmarkStart w:id="1" w:name="sub_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ти изменения в состав комиссии по противодействию коррупции при Администрации Ермолинского сельского поселения, утвержденный постановлением администрации Ермолинского сельского поселения от 24.03.2015 №73 «О комиссии по противодействию коррупции при Администрации Ермолинского сельского поселения» изложив его в прилагаемой редак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2. Опубликовать постановление администрации </w:t>
      </w:r>
      <w:r>
        <w:rPr>
          <w:rFonts w:cs="Times New Roman" w:ascii="Times New Roman" w:hAnsi="Times New Roman"/>
          <w:sz w:val="24"/>
          <w:szCs w:val="24"/>
        </w:rPr>
        <w:t>в газете «Ермолинский вестник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разместить на официальном сайте Администраци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Ермолин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  <w:bookmarkEnd w:id="1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ы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                                      А.А. Козлов</w:t>
      </w:r>
    </w:p>
    <w:p>
      <w:pPr>
        <w:pStyle w:val="Normal"/>
        <w:tabs>
          <w:tab w:val="clear" w:pos="708"/>
          <w:tab w:val="center" w:pos="4947" w:leader="none"/>
        </w:tabs>
        <w:autoSpaceDE w:val="false"/>
        <w:spacing w:lineRule="auto" w:line="19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3265</wp:posOffset>
                </wp:positionH>
                <wp:positionV relativeFrom="paragraph">
                  <wp:posOffset>-121285</wp:posOffset>
                </wp:positionV>
                <wp:extent cx="2946400" cy="1152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52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00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ен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становлением администрации Ермолин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08.11.2023 № 87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2pt;height:90.75pt;mso-wrap-distance-left:9.05pt;mso-wrap-distance-right:9.05pt;mso-wrap-distance-top:0pt;mso-wrap-distance-bottom:0pt;margin-top:-9.55pt;mso-position-vertical-relative:text;margin-left:256.9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4500" w:leader="none"/>
                        </w:tabs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твержден</w:t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остановлением администрации Ермолинского сельского поселения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08.11.2023 № 8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став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миссии по противодействию коррупции при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и Ермолин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злов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андр Алексе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Глава Ермолинского сельского поселения, председатель комиссии;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ц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ел Юрь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меститель Главы администрации Ермолинского сельского поселения, заместитель председателя комиссии;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услаев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дмила Владими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Главный специалист Администрации Ермолинского сельского поселения, секретарь комиссии;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комиссии: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йси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лена Иван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главный служащий администрации Ермолинского сельского поселения;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вдокимов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лия Андре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иректор МАУ «Сырковский сельский Дом культуры»;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каренк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талья Борис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иректор МАУ «Ермолинский сельский Дом культуры»;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сноко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тьяна Никола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член Общественного Совета Ермолинского сельского поселения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 О ПРОВЕДЕНИИ СОБРАНИЯ О СОГЛАСОВАНИИ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ПОЛОЖЕНИЯ ГРАНИЦЫ ЗЕМЕЛЬНОГО УЧАСТКА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дастровым инженером Брилиантовым Юрием Францевичем, 173000, г.Великий Новгород, ул.Фёдоровский Ручей, д.2/13, Бизнес-Центр «Диез», оф.502/2, т.+79539007366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novtehplan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, номер регистрации в государственном реестре лиц, осуществляющих кадастровую деятельность 29178, выполняются кадастровые работы в отношении земельного участка с кадастровым номером 53:11:0822201:134, местоположение: Новгородская обл, Новгородский р-н, Ермолинское с/п, Массив № 5, СТ Луч, уч.134. Заказчиками кадастровых работ являются: Малина Ирина Ивановна, почтовый адрес: 173015, Новгородская обл., г.Великий Новгород, ул.Белова, д.7 кв.2, м.т. +79082251407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е по поводу согласования местоположения границ состоится по адресу: 173000, Новгородская обл, г.Великий Новгород, ул.Фёдоровский Ручей, д.2/13, Бизнес-Центр «Диез», оф.502/2, т.+79539007366 11 декабря 2023 в 10 часов 00 минут. С проектом межевого плана земельного участка можно ознакомиться по адресу: Новгородская обл, г.Великий Новгород, ул.Фёдоровский Ручей, д.2/13, Бизнес-Центр «Диез», оф.502/2. Требования о проведении согласования местоположения границ земельных участков на местности принимаются с 10 ноября 2023 по 11 декабря 2023, обоснованные возражения о местоположении границ земельных участков после ознакомления с проектом межевого плана принимаются с 10 ноября 2023 по 11 декабря 2023, по адресу: Новгородская обл, г. Великий Новгород, ул.Фёдоровский Ручей, д.2/13, Бизнес-Центр «Диез», оф.502/2. Смежные земельные участки, в отношении местоположения границ которых проводится согласования: к.н. 53:11:0822201:135 (Новгородская обл, Новгородский р-н, Ермолинское с/п, Массив № 5, СТ Луч, уч.135), и находящиеся в кадастровых кварталах 53:11:0822201. 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.12 ст.39, ч.2 ст.40 Федерального закона от 24 июля 2007 г. № 221-ФЗ «О кадастровой деятельности»).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36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 О ПРОВЕДЕНИИ СОБРАНИЯ О СОГЛАСОВАНИИ МЕСТОПОЛОЖЕНИЯ ГРАНИЦ</w:t>
      </w:r>
    </w:p>
    <w:p>
      <w:pPr>
        <w:pStyle w:val="Normal"/>
        <w:spacing w:lineRule="auto" w:line="36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МЕЛЬНЫХ УЧАСТ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Кадастровым инженером Баженовым Александром Сергеевичем, № регистрации в государственном реестре лиц, осуществляющих кадастровую деятельность – 6730, почтовый адрес: 173008, Новгородская область, Великий Новгород, ул. Щусева, д. 2, корп. 2, кв. 69, Kelt@yandex.ru, тел. 8-953-900-26-83 выполняются кадастровые работы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ЗУ с КН 53:11:0870401:234, расположенного в КК № 53:11:0870401:234 по адресу: Новгородская область, р-н Новгородский, с/п Ермолинское, массив Ляпино-3, товарищество Лидер, уч № 234,  в отношении ЗУ с КН 53:11:1700304:10, расположенного в КК № 53:11:1700304 по адресу: Российская Федерация, Новгородская область, Новгородский муниципальный район, Веряжа-2, товарищество Луга-6, участок 10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ЗУ с КН:434, расположенного в КК № 53:11:0820401 по адресу: Новгородская область, Новгородский район, Ермолинское сельское поселение, Массив № 5, СО Мичуринец-1, земельный участок 15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ом кадастровых работ являются: Гумен Маргарита Евгеньевна, г. Великий Новгород, ул. Химиков, д. 15, корп. 2, кв. 97, 89517279608, Коршунов Александр Александрович, обл. Новгородская область, Новгородский район, Ермолинское сельское поселение, Массив № 5, СО Мичуринец-1, земельный участок 152, +7911601693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рание по поводу согласования местоположения границ состоится по адресу: г. Великий Новгород, ул. Большая Санкт-Петербургская, д. 39, корп. 10, каб. 324 11.12.2023 г. в 12 часов 00 мину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оектом межевых планов земельных участков можно ознакомиться по адресу: г. Великий Новгород, ул. Большая Санкт-Петербургская, д. 39, корп. 10, каб. 324.</w:t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о проведении согласования местоположения границ земельных участков на местности принимаются с 10.11.2023 г. по 11.12.2023 г., обоснованные возражения о местоположении границ земельных участков после ознакомления с проектами межевых планов принимаются с 10.11.2023 г. по 11.12.2023 г. Великий Новгород, ул. Большая Санкт-Петербургская, д. 39, корп. 10, каб. 32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жные земельные участки, с правообладателями которых требуется согласовать местоположение границ, расположены в кадастровых кварталах 53:11:0870401, 53:11:1700304, 53:11:082040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 12  статьи 39, часть 2 статьи 40 Федерального закона от 24 июля 2007 г. N 221-ФЗ "О кадастровой деятельност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Извещение о проведении собр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о согласовании местоположения границ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земельного участк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Кадастровым инженером Екимовским Николаем Витальевичем  (номер регистрации в государственном реестре лиц, осуществляющих кадастровую деятельность, - 6726);  адрес: Великий Новгород, ул. Б.Московская, д.32/12, оф.3,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e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kimovsk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тел. (8162) 63-07-79) выполняются кадастровые работы в отношении земельного участка к.н. 53:11:0800613:415, расположенного:  РФ, Новгородская область, </w:t>
      </w:r>
      <w:r>
        <w:rPr>
          <w:rFonts w:cs="Times New Roman" w:ascii="Times New Roman" w:hAnsi="Times New Roman"/>
          <w:color w:val="000000"/>
          <w:sz w:val="24"/>
          <w:szCs w:val="24"/>
          <w:shd w:fill="F8F9FA" w:val="clear"/>
        </w:rPr>
        <w:t>Новгородский район, Ермолинское сельское поселение, д. Новая Мельница, комплекс 1, ряд 8, гараж 20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ом кадастровых работ является Яковлев Алексей Александрович, проживающий по адресу:  РФ, Новгородская область, г. Великий Новгород, ул. Озёрная, д.12, кв.45, тел.8952485197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рание заинтересованных лиц по поводу согласования местоположения границ состоится по адресу: г. Великий Новгород, ул. Б. Московская, д.32/12, оф.3,  </w:t>
      </w:r>
      <w:r>
        <w:rPr>
          <w:rFonts w:cs="Times New Roman" w:ascii="Times New Roman" w:hAnsi="Times New Roman"/>
          <w:b/>
          <w:sz w:val="24"/>
          <w:szCs w:val="24"/>
        </w:rPr>
        <w:t>11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декабря 2023г. в 10.00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 проектом межевого плана земельного участка можно ознакомиться по адресу: г. Великий Новгород, ул. Б. Московская, д.32/12, оф.3. Обоснованные возражения относительно местоположения границ, содержащихся в проекте межевого плана, и требования о проведении согласования местоположения границы земельного  участка на местности принимаются с </w:t>
      </w:r>
      <w:r>
        <w:rPr>
          <w:rFonts w:cs="Times New Roman" w:ascii="Times New Roman" w:hAnsi="Times New Roman"/>
          <w:b/>
          <w:sz w:val="24"/>
          <w:szCs w:val="24"/>
        </w:rPr>
        <w:t>10.11.2023г. по 11.12.2023г</w:t>
      </w:r>
      <w:r>
        <w:rPr>
          <w:rFonts w:cs="Times New Roman" w:ascii="Times New Roman" w:hAnsi="Times New Roman"/>
          <w:sz w:val="24"/>
          <w:szCs w:val="24"/>
        </w:rPr>
        <w:t>. по адресу: г. Великий Новгород, ул. Б.Московская, д.32/12, оф.3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межные земельные участки, с правообладателями которых требуется согласовать местоположение границ расположены в кадастровом квартале </w:t>
      </w:r>
      <w:r>
        <w:rPr>
          <w:rFonts w:cs="Times New Roman" w:ascii="Times New Roman" w:hAnsi="Times New Roman"/>
          <w:b/>
          <w:sz w:val="24"/>
          <w:szCs w:val="24"/>
        </w:rPr>
        <w:t>53:11:0800613</w:t>
      </w:r>
      <w:r>
        <w:rPr>
          <w:rFonts w:cs="Times New Roman" w:ascii="Times New Roman" w:hAnsi="Times New Roman"/>
          <w:sz w:val="24"/>
          <w:szCs w:val="24"/>
        </w:rPr>
        <w:t xml:space="preserve"> (РФ, Новгородская область, </w:t>
      </w:r>
      <w:r>
        <w:rPr>
          <w:rFonts w:cs="Times New Roman" w:ascii="Times New Roman" w:hAnsi="Times New Roman"/>
          <w:color w:val="000000"/>
          <w:sz w:val="24"/>
          <w:szCs w:val="24"/>
          <w:shd w:fill="F8F9FA" w:val="clear"/>
        </w:rPr>
        <w:t>Новгородский район, Ермолинское сельское поселение, д. Новая Мельница, комп.1</w:t>
      </w:r>
      <w:r>
        <w:rPr>
          <w:rFonts w:cs="Times New Roman" w:ascii="Times New Roman" w:hAnsi="Times New Roman"/>
          <w:sz w:val="24"/>
          <w:szCs w:val="24"/>
        </w:rPr>
        <w:t>). При проведении согласования местоположения границ при себе необходимо иметь документ, удостоверяющий личность, а также документы о правах собственности на земельный участок (часть 12 статьи 39, часть 2 статьи 40 Федерального закона от 24 июля 2007г. №221-ФЗ «О кадастровой деятельности»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проведении собрания о согласовании местоположения границы земельного  участка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дастровым инженером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оновой Татьяной Михайлов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квалификационный аттестат №53-13-181, являющейся работником ООО «ГЕО 53», (173001, г. Великий Новгород, ул. Людогоща, д.3, оф.217, е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atyan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06@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тел. +79116018641, №</w:t>
      </w:r>
      <w:r>
        <w:rPr>
          <w:rFonts w:eastAsia="Times New Roman" w:cs="Times New Roman" w:ascii="Times New Roman" w:hAnsi="Times New Roman"/>
          <w:color w:val="343434"/>
          <w:sz w:val="24"/>
          <w:szCs w:val="24"/>
          <w:shd w:fill="F5F6F6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7048 в государственном реестре лиц, осуществляющих кадастровую деятельность) выполняются кадастровые работы по уточнению описания местоположения границ и площади земельного участка с К№ 53:11:0822201:24, с целью исправления ошибки в описании местоположения его границ и площади, расположенного по адресу: обл. Новгородская, р-н Новгородский, сдт Луч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вартале 53:11:0822201.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азчиком кадастровых работ являе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азаков Вадим Николаевич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живающий по адресу: Новгородская область, г. Великий Новгород, ул. Коровникова, д.13, корп.3, кв. 67, тел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8-911-622-67-92. 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брание заинтересованных лиц по поводу согласования местоположения границ состоится 11 декабря 2023 г. в 10.00 по адресу: г. Великий Новгород, ул. Людогоща, д.3, оф.217. 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роектом межевого плана земельного участка можно ознакомится по адресу: г. Великий Новгород, ул. Людогоща, д.3, оф.217. Требования о проведении согласования местоположения границ земельных участков на местности принимаются с 13 ноября 2023 г. по 1 декабря 2023 г., обоснованные возражения о местоположении границ земельных участков после ознакомления с проектом межевого плана принимаются с 13 ноября 2023 г. по 1 декабря 2023 г., по адресу: г. Великий Новгород, ул. Людогоща, д.3, оф.217. </w:t>
      </w:r>
    </w:p>
    <w:p>
      <w:pPr>
        <w:pStyle w:val="Normal"/>
        <w:spacing w:lineRule="atLeast" w:line="285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ежные земельные участки, с правообладателями которых требуется согласовать местоположение границ расположены в кадастровом квартале 53:11:0822201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№221-ФЗ "О кадастровой деятельности"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униципальная газета «Ермолинский вестник».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чредитель – Совет депутатов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рмолинского сельского поселения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лавный редактор                   А.А.Козлов</w:t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тел. 747-502, тел./факс 747-774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дрес редакции и издателя: 173517, Новгородская обл.,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вгородский  р-н., д. Ермолино, д.31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писано к печати  09 ноября  2023 года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ираж 10 экземпляров Бесплатно</w:t>
      </w:r>
    </w:p>
    <w:sectPr>
      <w:headerReference w:type="default" r:id="rId14"/>
      <w:footerReference w:type="default" r:id="rId15"/>
      <w:type w:val="nextPage"/>
      <w:pgSz w:w="11906" w:h="16838"/>
      <w:pgMar w:left="907" w:right="1133" w:gutter="227" w:header="709" w:top="1896" w:footer="27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PragmaticaC">
    <w:charset w:val="cc"/>
    <w:family w:val="swiss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Bookman Old Style" w:hAnsi="Bookman Old Style" w:cs="Bookman Old Style"/>
        <w:b/>
        <w:b/>
        <w:i/>
        <w:i/>
        <w:sz w:val="20"/>
        <w:szCs w:val="20"/>
        <w:u w:val="single"/>
      </w:rPr>
    </w:pPr>
    <w:r>
      <w:rPr>
        <w:rFonts w:cs="Bookman Old Style" w:ascii="Bookman Old Style" w:hAnsi="Bookman Old Style"/>
        <w:b/>
        <w:i/>
        <w:sz w:val="36"/>
        <w:szCs w:val="36"/>
        <w:u w:val="single"/>
      </w:rPr>
      <w:t xml:space="preserve">Ермолинский вестник № 43 </w:t>
    </w:r>
    <w:r>
      <w:rPr>
        <w:rFonts w:cs="Bookman Old Style" w:ascii="Bookman Old Style" w:hAnsi="Bookman Old Style"/>
        <w:b/>
        <w:i/>
        <w:sz w:val="20"/>
        <w:szCs w:val="20"/>
        <w:u w:val="single"/>
      </w:rPr>
      <w:t>пятница  10 ноября  2023 года</w:t>
    </w:r>
  </w:p>
  <w:p>
    <w:pPr>
      <w:pStyle w:val="Header"/>
      <w:pBdr>
        <w:bottom w:val="thickThinSmallGap" w:sz="24" w:space="1" w:color="622423"/>
      </w:pBdr>
      <w:rPr>
        <w:rFonts w:ascii="Bookman Old Style" w:hAnsi="Bookman Old Style" w:cs="Bookman Old Style"/>
        <w:b/>
        <w:b/>
        <w:i/>
        <w:i/>
        <w:sz w:val="20"/>
        <w:szCs w:val="20"/>
        <w:u w:val="single"/>
      </w:rPr>
    </w:pPr>
    <w:r>
      <w:rPr>
        <w:rFonts w:eastAsia="Bookman Old Style" w:cs="Bookman Old Style" w:ascii="Bookman Old Style" w:hAnsi="Bookman Old Style"/>
        <w:b/>
        <w:i/>
        <w:sz w:val="20"/>
        <w:szCs w:val="20"/>
        <w:u w:val="single"/>
      </w:rPr>
      <w:t xml:space="preserve"> </w:t>
    </w:r>
    <w:r>
      <w:rPr>
        <w:rFonts w:cs="Bookman Old Style" w:ascii="Bookman Old Style" w:hAnsi="Bookman Old Style"/>
        <w:b/>
        <w:i/>
        <w:sz w:val="20"/>
        <w:szCs w:val="20"/>
        <w:u w:val="single"/>
      </w:rPr>
      <w:t>муниципальная газета Ермолинского сельского поселения</w:t>
    </w:r>
  </w:p>
  <w:p>
    <w:pPr>
      <w:pStyle w:val="Header"/>
      <w:pBdr>
        <w:bottom w:val="thickThinSmallGap" w:sz="24" w:space="1" w:color="622423"/>
      </w:pBdr>
      <w:rPr>
        <w:rFonts w:ascii="Cambria" w:hAnsi="Cambria" w:eastAsia="Times New Roman" w:cs="Cambria"/>
        <w:b/>
        <w:b/>
        <w:i/>
        <w:i/>
        <w:sz w:val="32"/>
        <w:szCs w:val="32"/>
        <w:u w:val="single"/>
      </w:rPr>
    </w:pPr>
    <w:r>
      <w:rPr>
        <w:rFonts w:eastAsia="Times New Roman" w:cs="Cambria" w:ascii="Cambria" w:hAnsi="Cambria"/>
        <w:b/>
        <w:i/>
        <w:sz w:val="32"/>
        <w:szCs w:val="32"/>
        <w:u w:val="single"/>
      </w:rPr>
    </w:r>
  </w:p>
  <w:p>
    <w:pPr>
      <w:pStyle w:val="Normal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Heading1"/>
    <w:next w:val="Normal"/>
    <w:qFormat/>
    <w:pPr>
      <w:keepNext w:val="false"/>
      <w:keepLines w:val="false"/>
      <w:widowControl w:val="false"/>
      <w:autoSpaceDE w:val="false"/>
      <w:spacing w:lineRule="auto" w:line="240" w:before="108" w:after="108"/>
      <w:jc w:val="center"/>
      <w:outlineLvl w:val="1"/>
    </w:pPr>
    <w:rPr>
      <w:rFonts w:ascii="Arial" w:hAnsi="Arial" w:eastAsia="Times New Roman" w:cs="Arial"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ind w:firstLine="720"/>
      <w:jc w:val="both"/>
      <w:outlineLvl w:val="4"/>
    </w:pPr>
    <w:rPr>
      <w:rFonts w:ascii="Arial" w:hAnsi="Arial" w:eastAsia="Times New Roman" w:cs="Arial"/>
      <w:sz w:val="28"/>
      <w:szCs w:val="28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uppressAutoHyphens w:val="true"/>
      <w:spacing w:lineRule="auto" w:line="240" w:before="200" w:after="40"/>
      <w:outlineLvl w:val="5"/>
    </w:pPr>
    <w:rPr>
      <w:rFonts w:ascii="Times New Roman" w:hAnsi="Times New Roman" w:eastAsia="Times New Roman" w:cs="Times New Roman"/>
      <w:b/>
      <w:kern w:val="2"/>
      <w:sz w:val="20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2">
    <w:name w:val="WW8Num5z2"/>
    <w:qFormat/>
    <w:rPr>
      <w:rFonts w:ascii="Times New Roman" w:hAnsi="Times New Roman" w:cs="Times New Roman"/>
      <w:sz w:val="26"/>
      <w:szCs w:val="26"/>
      <w:lang w:val="ru-RU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9z0">
    <w:name w:val="WW8Num9z0"/>
    <w:qFormat/>
    <w:rPr>
      <w:rFonts w:ascii="StarSymbol;Arial Unicode MS" w:hAnsi="StarSymbol;Arial Unicode MS" w:cs="StarSymbol;Arial Unicode MS"/>
    </w:rPr>
  </w:style>
  <w:style w:type="character" w:styleId="WW8Num10z0">
    <w:name w:val="WW8Num10z0"/>
    <w:qFormat/>
    <w:rPr>
      <w:rFonts w:ascii="StarSymbol;Arial Unicode MS" w:hAnsi="StarSymbol;Arial Unicode MS" w:cs="StarSymbol;Arial Unicode MS"/>
    </w:rPr>
  </w:style>
  <w:style w:type="character" w:styleId="WW8Num11z0">
    <w:name w:val="WW8Num11z0"/>
    <w:qFormat/>
    <w:rPr>
      <w:rFonts w:ascii="StarSymbol;Arial Unicode MS" w:hAnsi="StarSymbol;Arial Unicode MS" w:cs="StarSymbol;Arial Unicode MS"/>
    </w:rPr>
  </w:style>
  <w:style w:type="character" w:styleId="WW8Num12z0">
    <w:name w:val="WW8Num12z0"/>
    <w:qFormat/>
    <w:rPr>
      <w:rFonts w:ascii="StarSymbol;Arial Unicode MS" w:hAnsi="StarSymbol;Arial Unicode MS" w:cs="StarSymbol;Arial Unicode MS"/>
    </w:rPr>
  </w:style>
  <w:style w:type="character" w:styleId="WW8Num13z0">
    <w:name w:val="WW8Num13z0"/>
    <w:qFormat/>
    <w:rPr>
      <w:rFonts w:ascii="StarSymbol;Arial Unicode MS" w:hAnsi="StarSymbol;Arial Unicode MS" w:cs="StarSymbol;Arial Unicode MS"/>
    </w:rPr>
  </w:style>
  <w:style w:type="character" w:styleId="WW8Num14z0">
    <w:name w:val="WW8Num14z0"/>
    <w:qFormat/>
    <w:rPr>
      <w:rFonts w:ascii="StarSymbol;Arial Unicode MS" w:hAnsi="StarSymbol;Arial Unicode MS" w:cs="StarSymbol;Arial Unicode MS"/>
    </w:rPr>
  </w:style>
  <w:style w:type="character" w:styleId="WW8Num15z0">
    <w:name w:val="WW8Num15z0"/>
    <w:qFormat/>
    <w:rPr>
      <w:rFonts w:ascii="StarSymbol;Arial Unicode MS" w:hAnsi="StarSymbol;Arial Unicode MS" w:cs="StarSymbol;Arial Unicode M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Arial" w:hAnsi="Arial" w:eastAsia="Times New Roman" w:cs="Arial"/>
      <w:sz w:val="28"/>
      <w:szCs w:val="28"/>
    </w:rPr>
  </w:style>
  <w:style w:type="character" w:styleId="7">
    <w:name w:val="Заголовок 7 Знак"/>
    <w:qFormat/>
    <w:rPr>
      <w:rFonts w:eastAsia="Calibri"/>
      <w:sz w:val="24"/>
      <w:szCs w:val="24"/>
      <w:lang w:val="ru-RU" w:bidi="ar-SA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Название Знак"/>
    <w:qFormat/>
    <w:rPr>
      <w:rFonts w:ascii="Arial" w:hAnsi="Arial" w:eastAsia="Times New Roman" w:cs="Arial"/>
      <w:b/>
      <w:bCs/>
      <w:sz w:val="28"/>
      <w:szCs w:val="28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">
    <w:name w:val="Основной текст с отступом Знак1"/>
    <w:qFormat/>
    <w:rPr>
      <w:color w:val="333399"/>
      <w:szCs w:val="24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31">
    <w:name w:val="Основной текст с отступом 3 Знак"/>
    <w:qFormat/>
    <w:rPr>
      <w:rFonts w:eastAsia="DejaVu Sans;Arial Unicode MS"/>
      <w:color w:val="000000"/>
      <w:kern w:val="2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2">
    <w:name w:val=" Знак Знак12"/>
    <w:qFormat/>
    <w:rPr>
      <w:rFonts w:ascii="Arial" w:hAnsi="Arial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cs="Arial"/>
      <w:b/>
      <w:bCs/>
      <w:i/>
      <w:iCs/>
      <w:sz w:val="28"/>
      <w:szCs w:val="28"/>
    </w:rPr>
  </w:style>
  <w:style w:type="character" w:styleId="71">
    <w:name w:val=" Знак Знак7"/>
    <w:qFormat/>
    <w:rPr>
      <w:b/>
      <w:sz w:val="26"/>
    </w:rPr>
  </w:style>
  <w:style w:type="character" w:styleId="51">
    <w:name w:val=" Знак Знак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41">
    <w:name w:val=" Знак Знак4"/>
    <w:qFormat/>
    <w:rPr>
      <w:sz w:val="24"/>
      <w:szCs w:val="24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13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Цветовое выделение"/>
    <w:qFormat/>
    <w:rPr>
      <w:b/>
      <w:bCs w:val="false"/>
      <w:color w:val="26282F"/>
    </w:rPr>
  </w:style>
  <w:style w:type="character" w:styleId="Style14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PageNumber">
    <w:name w:val="Page Number"/>
    <w:rPr/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61">
    <w:name w:val="Заголовок 6 Знак"/>
    <w:qFormat/>
    <w:rPr>
      <w:rFonts w:ascii="Times New Roman" w:hAnsi="Times New Roman" w:eastAsia="Times New Roman" w:cs="Times New Roman"/>
      <w:b/>
      <w:kern w:val="2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Linenumber">
    <w:name w:val="line number"/>
    <w:qFormat/>
    <w:rPr/>
  </w:style>
  <w:style w:type="character" w:styleId="Style18">
    <w:name w:val="Текст сноски Знак"/>
    <w:qFormat/>
    <w:rPr>
      <w:color w:val="00000A"/>
    </w:rPr>
  </w:style>
  <w:style w:type="character" w:styleId="Footnotereference">
    <w:name w:val="footnote reference"/>
    <w:qFormat/>
    <w:rPr>
      <w:vertAlign w:val="superscript"/>
    </w:rPr>
  </w:style>
  <w:style w:type="character" w:styleId="Style19">
    <w:name w:val="Подзаголовок Знак"/>
    <w:qFormat/>
    <w:rPr>
      <w:rFonts w:ascii="Georgia" w:hAnsi="Georgia" w:eastAsia="Georgia" w:cs="Georgia"/>
      <w:i/>
      <w:iCs/>
      <w:color w:val="666666"/>
      <w:kern w:val="2"/>
      <w:sz w:val="48"/>
      <w:szCs w:val="48"/>
    </w:rPr>
  </w:style>
  <w:style w:type="character" w:styleId="15">
    <w:name w:val="Верхний колонтитул Знак1"/>
    <w:qFormat/>
    <w:rPr>
      <w:kern w:val="2"/>
    </w:rPr>
  </w:style>
  <w:style w:type="character" w:styleId="16">
    <w:name w:val="Нижний колонтитул Знак1"/>
    <w:qFormat/>
    <w:rPr>
      <w:kern w:val="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20">
    <w:name w:val="Маркеры списка"/>
    <w:qFormat/>
    <w:rPr>
      <w:rFonts w:ascii="OpenSymbol" w:hAnsi="OpenSymbol" w:eastAsia="OpenSymbol" w:cs="OpenSymbol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3pt">
    <w:name w:val="Основной текст + Интервал 3 pt"/>
    <w:qFormat/>
    <w:rPr>
      <w:spacing w:val="70"/>
      <w:sz w:val="22"/>
      <w:szCs w:val="22"/>
      <w:lang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2">
    <w:name w:val="Цитата 2 Знак"/>
    <w:qFormat/>
    <w:rPr>
      <w:rFonts w:ascii="Verdana" w:hAnsi="Verdana" w:eastAsia="Verdana" w:cs="Verdana"/>
      <w:i/>
      <w:iCs/>
      <w:color w:val="000000"/>
      <w:sz w:val="22"/>
      <w:szCs w:val="22"/>
    </w:rPr>
  </w:style>
  <w:style w:type="character" w:styleId="Emphasis">
    <w:name w:val="Emphasis"/>
    <w:qFormat/>
    <w:rPr>
      <w:rFonts w:cs="Times New Roman"/>
      <w:i/>
      <w:iCs/>
    </w:rPr>
  </w:style>
  <w:style w:type="character" w:styleId="Serpurlitem">
    <w:name w:val="serp-url__item"/>
    <w:qFormat/>
    <w:rPr/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1">
    <w:name w:val="СТАТЬЯ Знак"/>
    <w:qFormat/>
    <w:rPr>
      <w:rFonts w:ascii="Arial" w:hAnsi="Arial" w:eastAsia="Times New Roman" w:cs="Arial"/>
      <w:b/>
      <w:sz w:val="24"/>
      <w:szCs w:val="24"/>
    </w:rPr>
  </w:style>
  <w:style w:type="character" w:styleId="R">
    <w:name w:val="r"/>
    <w:qFormat/>
    <w:rPr/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ConsPlusNormal1">
    <w:name w:val="ConsPlusNormal1"/>
    <w:qFormat/>
    <w:rPr>
      <w:rFonts w:ascii="Arial" w:hAnsi="Arial" w:eastAsia="Times New Roman" w:cs="Arial"/>
    </w:rPr>
  </w:style>
  <w:style w:type="character" w:styleId="Normaltextrun">
    <w:name w:val="normaltextrun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22">
    <w:name w:val="Символ нумерации"/>
    <w:qFormat/>
    <w:rPr/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character" w:styleId="Style24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17">
    <w:name w:val="Текст сноски Знак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5">
    <w:name w:val="Текст концевой сноски Знак"/>
    <w:qFormat/>
    <w:rPr>
      <w:rFonts w:ascii="Arial" w:hAnsi="Arial" w:eastAsia="Times New Roman" w:cs="Arial"/>
      <w:lang w:val="en-US"/>
    </w:rPr>
  </w:style>
  <w:style w:type="character" w:styleId="Style26">
    <w:name w:val="Абзац списка Знак"/>
    <w:qFormat/>
    <w:rPr>
      <w:color w:val="000000"/>
      <w:sz w:val="22"/>
      <w:szCs w:val="22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Xdexpressionboxxddatabindingui">
    <w:name w:val="xdexpressionbox xddatabindingui"/>
    <w:qFormat/>
    <w:rPr/>
  </w:style>
  <w:style w:type="character" w:styleId="Style28">
    <w:name w:val="Знак примечания"/>
    <w:qFormat/>
    <w:rPr>
      <w:sz w:val="16"/>
      <w:szCs w:val="16"/>
    </w:rPr>
  </w:style>
  <w:style w:type="character" w:styleId="18">
    <w:name w:val="Текст примечания Знак1"/>
    <w:qFormat/>
    <w:rPr/>
  </w:style>
  <w:style w:type="character" w:styleId="19">
    <w:name w:val="Тема примечания Знак1"/>
    <w:qFormat/>
    <w:rPr>
      <w:b/>
      <w:bCs/>
    </w:rPr>
  </w:style>
  <w:style w:type="character" w:styleId="CharacterStyle1">
    <w:name w:val="CharacterStyle1"/>
    <w:qFormat/>
    <w:rPr>
      <w:rFonts w:ascii="Times New Roman" w:hAnsi="Times New Roman" w:cs="Times New Roman"/>
      <w:b/>
      <w:bC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bC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Tx1">
    <w:name w:val="tx1"/>
    <w:qFormat/>
    <w:rPr>
      <w:b/>
      <w:bCs/>
    </w:rPr>
  </w:style>
  <w:style w:type="character" w:styleId="24">
    <w:name w:val="Основной текст 2 Знак"/>
    <w:qFormat/>
    <w:rPr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ConsPlusNormal2">
    <w:name w:val="ConsPlusNormal Знак Знак"/>
    <w:qFormat/>
    <w:rPr>
      <w:rFonts w:ascii="Arial" w:hAnsi="Arial" w:eastAsia="Times New Roman" w:cs="Arial"/>
      <w:lang w:val="ru-RU" w:bidi="ar-SA"/>
    </w:rPr>
  </w:style>
  <w:style w:type="character" w:styleId="Hyperlink">
    <w:name w:val="hyperlink"/>
    <w:qFormat/>
    <w:rPr/>
  </w:style>
  <w:style w:type="character" w:styleId="WWInternetLink">
    <w:name w:val="WW-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ind w:right="-341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>
      <w:spacing w:before="0" w:after="120"/>
      <w:ind w:right="0" w:hanging="0"/>
    </w:pPr>
    <w:rPr>
      <w:rFonts w:cs="Mangal"/>
      <w:sz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2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33">
    <w:name w:val="Абзац списка"/>
    <w:basedOn w:val="Normal"/>
    <w:qFormat/>
    <w:pPr>
      <w:suppressAutoHyphens w:val="true"/>
      <w:ind w:left="720" w:firstLine="709"/>
      <w:jc w:val="both"/>
    </w:pPr>
    <w:rPr>
      <w:color w:val="000000"/>
    </w:rPr>
  </w:style>
  <w:style w:type="paragraph" w:styleId="A3cxspmiddle">
    <w:name w:val="a3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3cxsplast">
    <w:name w:val="a3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3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</w:pPr>
    <w:rPr>
      <w:rFonts w:ascii="Times New Roman" w:hAnsi="Times New Roman" w:eastAsia="Times New Roman" w:cs="Times New Roman"/>
      <w:color w:val="333399"/>
      <w:sz w:val="20"/>
      <w:szCs w:val="24"/>
    </w:rPr>
  </w:style>
  <w:style w:type="paragraph" w:styleId="Style3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0">
    <w:name w:val="нум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  <w:ind w:firstLine="518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8" w:before="0" w:after="0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35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Style3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DejaVu Sans;Arial Unicode MS" w:cs="Times New Roman"/>
      <w:color w:val="000000"/>
      <w:kern w:val="2"/>
      <w:sz w:val="16"/>
      <w:szCs w:val="16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МОЕ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pacing w:val="10"/>
      <w:sz w:val="28"/>
      <w:szCs w:val="28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Îáû÷íûé"/>
    <w:qFormat/>
    <w:pPr>
      <w:widowControl w:val="fals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6"/>
      <w:szCs w:val="26"/>
    </w:rPr>
  </w:style>
  <w:style w:type="paragraph" w:styleId="Style42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6"/>
      <w:szCs w:val="26"/>
    </w:rPr>
  </w:style>
  <w:style w:type="paragraph" w:styleId="Style4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6"/>
      <w:szCs w:val="2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12">
    <w:name w:val=" Знак1 Знак Знак Знак"/>
    <w:basedOn w:val="Normal"/>
    <w:qFormat/>
    <w:pPr>
      <w:spacing w:lineRule="auto" w:line="240" w:before="0" w:after="60"/>
      <w:ind w:firstLine="709"/>
      <w:jc w:val="both"/>
    </w:pPr>
    <w:rPr>
      <w:rFonts w:ascii="Arial" w:hAnsi="Arial" w:eastAsia="Times New Roman" w:cs="Arial"/>
      <w:bCs/>
      <w:sz w:val="24"/>
      <w:szCs w:val="24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4">
    <w:name w:val="Маркированный список"/>
    <w:basedOn w:val="Normal"/>
    <w:qFormat/>
    <w:pPr>
      <w:spacing w:lineRule="auto" w:line="240" w:before="0" w:after="0"/>
      <w:ind w:left="2160" w:right="76" w:hanging="72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27">
    <w:name w:val="Маркированный список 2"/>
    <w:basedOn w:val="Normal"/>
    <w:qFormat/>
    <w:pPr>
      <w:spacing w:lineRule="auto" w:line="240" w:before="0" w:after="0"/>
      <w:ind w:left="2880" w:right="76" w:hanging="146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3">
    <w:name w:val=" Знак1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28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29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t">
    <w:name w:val="b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4">
    <w:name w:val="марк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4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5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45">
    <w:name w:val="Красная строка"/>
    <w:basedOn w:val="TextBody"/>
    <w:qFormat/>
    <w:pPr>
      <w:suppressAutoHyphens w:val="false"/>
      <w:spacing w:before="0" w:after="120"/>
      <w:ind w:right="0" w:firstLine="210"/>
    </w:pPr>
    <w:rPr>
      <w:szCs w:val="24"/>
      <w:lang w:val="en-US"/>
    </w:rPr>
  </w:style>
  <w:style w:type="paragraph" w:styleId="115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Arial" w:hAnsi="Arial" w:eastAsia="Times New Roman" w:cs="Arial"/>
      <w:sz w:val="24"/>
      <w:szCs w:val="24"/>
      <w:vertAlign w:val="superscript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67" w:before="0" w:after="60"/>
      <w:ind w:hanging="1800"/>
      <w:jc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Style46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  <w:lang w:val="en-US"/>
    </w:rPr>
  </w:style>
  <w:style w:type="paragraph" w:styleId="116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val="en-US"/>
    </w:rPr>
  </w:style>
  <w:style w:type="paragraph" w:styleId="117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0"/>
      <w:szCs w:val="20"/>
      <w:lang w:val="en-US"/>
    </w:rPr>
  </w:style>
  <w:style w:type="paragraph" w:styleId="Style4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48">
    <w:name w:val="Заголовок таблицы"/>
    <w:basedOn w:val="Style47"/>
    <w:qFormat/>
    <w:pPr>
      <w:jc w:val="center"/>
    </w:pPr>
    <w:rPr>
      <w:b/>
      <w:bCs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69">
    <w:name w:val="xl69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73">
    <w:name w:val="xl7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76">
    <w:name w:val="xl7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80">
    <w:name w:val="xl80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82">
    <w:name w:val="xl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85">
    <w:name w:val="xl8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86">
    <w:name w:val="xl8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87">
    <w:name w:val="xl8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89">
    <w:name w:val="xl89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90">
    <w:name w:val="xl9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93">
    <w:name w:val="xl93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99">
    <w:name w:val="xl9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00">
    <w:name w:val="xl10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01">
    <w:name w:val="xl101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02">
    <w:name w:val="xl102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03">
    <w:name w:val="xl10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04">
    <w:name w:val="xl104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105">
    <w:name w:val="xl10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06">
    <w:name w:val="xl10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07">
    <w:name w:val="xl107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08">
    <w:name w:val="xl10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09">
    <w:name w:val="xl109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</w:rPr>
  </w:style>
  <w:style w:type="paragraph" w:styleId="Xl110">
    <w:name w:val="xl11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11">
    <w:name w:val="xl111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15">
    <w:name w:val="xl11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16">
    <w:name w:val="xl11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17">
    <w:name w:val="xl11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18">
    <w:name w:val="xl118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119">
    <w:name w:val="xl119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20">
    <w:name w:val="xl120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</w:rPr>
  </w:style>
  <w:style w:type="paragraph" w:styleId="Xl121">
    <w:name w:val="xl121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22">
    <w:name w:val="xl12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23">
    <w:name w:val="xl123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24">
    <w:name w:val="xl124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25">
    <w:name w:val="xl125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</w:rPr>
  </w:style>
  <w:style w:type="paragraph" w:styleId="Xl126">
    <w:name w:val="xl12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28">
    <w:name w:val="xl12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129">
    <w:name w:val="xl129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130">
    <w:name w:val="xl130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4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20"/>
    </w:pPr>
    <w:rPr>
      <w:rFonts w:ascii="Times New Roman" w:hAnsi="Times New Roman" w:cs="Times New Roman"/>
      <w:color w:val="000000"/>
      <w:spacing w:val="6"/>
      <w:sz w:val="28"/>
      <w:szCs w:val="20"/>
    </w:rPr>
  </w:style>
  <w:style w:type="paragraph" w:styleId="118">
    <w:name w:val="Название объекта1"/>
    <w:basedOn w:val="Normal"/>
    <w:qFormat/>
    <w:pPr>
      <w:spacing w:lineRule="auto" w:line="240" w:before="240" w:after="60"/>
      <w:ind w:firstLine="567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Style5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Chapter">
    <w:name w:val="chapter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8"/>
      <w:szCs w:val="28"/>
    </w:rPr>
  </w:style>
  <w:style w:type="paragraph" w:styleId="Subtitle">
    <w:name w:val="Subtitle"/>
    <w:basedOn w:val="Normal"/>
    <w:next w:val="TextBody"/>
    <w:qFormat/>
    <w:pPr>
      <w:keepNext w:val="true"/>
      <w:keepLines/>
      <w:suppressAutoHyphens w:val="true"/>
      <w:spacing w:lineRule="auto" w:line="240" w:before="360" w:after="80"/>
      <w:jc w:val="center"/>
    </w:pPr>
    <w:rPr>
      <w:rFonts w:ascii="Georgia" w:hAnsi="Georgia" w:eastAsia="Georgia" w:cs="Georgia"/>
      <w:i/>
      <w:iCs/>
      <w:color w:val="666666"/>
      <w:kern w:val="2"/>
      <w:sz w:val="48"/>
      <w:szCs w:val="48"/>
    </w:rPr>
  </w:style>
  <w:style w:type="paragraph" w:styleId="Annotationtext">
    <w:name w:val="annotation text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kern w:val="2"/>
      <w:sz w:val="16"/>
      <w:szCs w:val="16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51">
    <w:name w:val="Информация об изменениях документа"/>
    <w:basedOn w:val="Style42"/>
    <w:qFormat/>
    <w:pPr>
      <w:widowControl/>
      <w:suppressAutoHyphens w:val="true"/>
      <w:autoSpaceDE w:val="true"/>
      <w:spacing w:before="75" w:after="0"/>
    </w:pPr>
    <w:rPr>
      <w:rFonts w:cs=""/>
      <w:color w:val="353842"/>
      <w:kern w:val="2"/>
      <w:sz w:val="24"/>
      <w:szCs w:val="24"/>
    </w:rPr>
  </w:style>
  <w:style w:type="paragraph" w:styleId="Footnotetext">
    <w:name w:val="footnote text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000A"/>
      <w:kern w:val="2"/>
      <w:sz w:val="20"/>
      <w:szCs w:val="20"/>
    </w:rPr>
  </w:style>
  <w:style w:type="paragraph" w:styleId="Style52">
    <w:name w:val="Пункт_пост"/>
    <w:basedOn w:val="Normal"/>
    <w:qFormat/>
    <w:pPr>
      <w:suppressAutoHyphens w:val="true"/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color w:val="00000A"/>
      <w:kern w:val="2"/>
      <w:sz w:val="26"/>
      <w:szCs w:val="24"/>
    </w:rPr>
  </w:style>
  <w:style w:type="paragraph" w:styleId="Style53">
    <w:name w:val="Абзац_пост"/>
    <w:basedOn w:val="Normal"/>
    <w:qFormat/>
    <w:pPr>
      <w:suppressAutoHyphens w:val="true"/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color w:val="00000A"/>
      <w:kern w:val="2"/>
      <w:sz w:val="26"/>
      <w:szCs w:val="24"/>
    </w:rPr>
  </w:style>
  <w:style w:type="paragraph" w:styleId="119">
    <w:name w:val="1"/>
    <w:basedOn w:val="Normal"/>
    <w:qFormat/>
    <w:pPr>
      <w:suppressAutoHyphens w:val="true"/>
      <w:spacing w:lineRule="auto" w:line="240" w:before="28" w:after="28"/>
    </w:pPr>
    <w:rPr>
      <w:rFonts w:ascii="Tahoma" w:hAnsi="Tahoma" w:eastAsia="Times New Roman" w:cs="Tahoma"/>
      <w:color w:val="00000A"/>
      <w:kern w:val="2"/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" w:after="28"/>
    </w:pPr>
    <w:rPr>
      <w:rFonts w:ascii="Times New Roman" w:hAnsi="Times New Roman" w:eastAsia="Times New Roman" w:cs="Times New Roman"/>
      <w:color w:val="00000A"/>
      <w:kern w:val="2"/>
      <w:sz w:val="24"/>
      <w:szCs w:val="24"/>
    </w:rPr>
  </w:style>
  <w:style w:type="paragraph" w:styleId="Style54">
    <w:name w:val="Знак Знак Знак Знак"/>
    <w:basedOn w:val="Normal"/>
    <w:qFormat/>
    <w:pPr>
      <w:suppressAutoHyphens w:val="true"/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37">
    <w:name w:val="Абзац списка3"/>
    <w:basedOn w:val="Normal"/>
    <w:qFormat/>
    <w:pPr>
      <w:ind w:left="720" w:hanging="0"/>
    </w:pPr>
    <w:rPr>
      <w:rFonts w:eastAsia="Times New Roman"/>
    </w:rPr>
  </w:style>
  <w:style w:type="paragraph" w:styleId="Style55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10">
    <w:name w:val="Цитата 2"/>
    <w:basedOn w:val="Normal"/>
    <w:next w:val="Normal"/>
    <w:qFormat/>
    <w:pPr/>
    <w:rPr>
      <w:rFonts w:ascii="Verdana" w:hAnsi="Verdana" w:eastAsia="Verdana" w:cs="Verdana"/>
      <w:i/>
      <w:iCs/>
      <w:color w:val="000000"/>
    </w:rPr>
  </w:style>
  <w:style w:type="paragraph" w:styleId="120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56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57">
    <w:name w:val="СТАТЬЯ"/>
    <w:basedOn w:val="Normal"/>
    <w:qFormat/>
    <w:pPr>
      <w:widowControl w:val="false"/>
      <w:spacing w:lineRule="auto" w:line="240" w:before="0" w:after="0"/>
      <w:ind w:firstLine="709"/>
      <w:jc w:val="both"/>
      <w:outlineLvl w:val="2"/>
    </w:pPr>
    <w:rPr>
      <w:rFonts w:ascii="Arial" w:hAnsi="Arial" w:eastAsia="Times New Roman" w:cs="Arial"/>
      <w:b/>
      <w:sz w:val="24"/>
      <w:szCs w:val="24"/>
    </w:rPr>
  </w:style>
  <w:style w:type="paragraph" w:styleId="12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0">
    <w:name w:val="Pa0"/>
    <w:basedOn w:val="Normal"/>
    <w:next w:val="Normal"/>
    <w:qFormat/>
    <w:pPr>
      <w:autoSpaceDE w:val="false"/>
      <w:spacing w:lineRule="atLeast" w:line="141" w:before="0" w:after="0"/>
    </w:pPr>
    <w:rPr>
      <w:rFonts w:ascii="PragmaticaC;PragmaticaC" w:hAnsi="PragmaticaC;PragmaticaC" w:eastAsia="Times New Roman" w:cs="PragmaticaC;PragmaticaC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Mangal"/>
      <w:kern w:val="2"/>
      <w:sz w:val="24"/>
      <w:szCs w:val="24"/>
      <w:lang w:eastAsia="zh-CN" w:bidi="hi-IN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212">
    <w:name w:val="Название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ndale Sans UI;Arial Unicode MS" w:cs="Tahoma"/>
      <w:i/>
      <w:iCs/>
      <w:kern w:val="2"/>
      <w:sz w:val="24"/>
      <w:szCs w:val="24"/>
      <w:lang w:val="zxx"/>
    </w:rPr>
  </w:style>
  <w:style w:type="paragraph" w:styleId="213">
    <w:name w:val="Указатель2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ahoma"/>
      <w:kern w:val="2"/>
      <w:sz w:val="24"/>
      <w:szCs w:val="24"/>
      <w:lang w:val="zxx"/>
    </w:rPr>
  </w:style>
  <w:style w:type="paragraph" w:styleId="122">
    <w:name w:val="Текст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Andale Sans UI;Arial Unicode MS" w:cs="Courier New"/>
      <w:kern w:val="2"/>
      <w:sz w:val="20"/>
      <w:szCs w:val="20"/>
      <w:lang w:val="zxx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8">
    <w:name w:val="Схема документа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color w:val="00000A"/>
      <w:sz w:val="20"/>
      <w:szCs w:val="20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822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ldCenter">
    <w:name w:val="TextBoldCenter"/>
    <w:basedOn w:val="Normal"/>
    <w:qFormat/>
    <w:pPr>
      <w:autoSpaceDE w:val="false"/>
      <w:spacing w:lineRule="auto" w:line="240" w:before="283" w:after="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extBasTxt">
    <w:name w:val="TextBasTxt"/>
    <w:basedOn w:val="Normal"/>
    <w:qFormat/>
    <w:pPr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Textbastxt1">
    <w:name w:val="textbastxt"/>
    <w:basedOn w:val="Normal"/>
    <w:qFormat/>
    <w:pPr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Style59">
    <w:name w:val="наименование"/>
    <w:basedOn w:val="Normal"/>
    <w:qFormat/>
    <w:pPr>
      <w:widowControl w:val="false"/>
      <w:autoSpaceDE w:val="false"/>
      <w:spacing w:lineRule="atLeast" w:line="280" w:before="1" w:after="1"/>
      <w:ind w:left="1" w:right="1" w:firstLine="1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6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23">
    <w:name w:val="Основной текст1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61">
    <w:name w:val="основной"/>
    <w:basedOn w:val="Normal"/>
    <w:qFormat/>
    <w:pPr>
      <w:widowControl w:val="false"/>
      <w:spacing w:lineRule="auto" w:line="240" w:before="1" w:after="1"/>
      <w:ind w:left="1" w:right="1" w:firstLine="284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Rezul">
    <w:name w:val="rezul"/>
    <w:basedOn w:val="Normal"/>
    <w:qFormat/>
    <w:pPr>
      <w:widowControl w:val="false"/>
      <w:spacing w:lineRule="auto" w:line="240" w:before="0" w:after="0"/>
      <w:ind w:firstLine="283"/>
      <w:jc w:val="both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Adress">
    <w:name w:val="adress"/>
    <w:basedOn w:val="Normal"/>
    <w:qFormat/>
    <w:pPr>
      <w:spacing w:lineRule="atLeast" w:line="240" w:before="1" w:after="1"/>
      <w:ind w:left="1" w:right="1" w:firstLine="1"/>
      <w:jc w:val="center"/>
    </w:pPr>
    <w:rPr>
      <w:rFonts w:ascii="Times New Roman" w:hAnsi="Times New Roman" w:eastAsia="Times New Roman" w:cs="Times New Roman"/>
      <w:b/>
      <w:i/>
      <w:sz w:val="20"/>
      <w:szCs w:val="20"/>
      <w:lang w:val="en-US"/>
    </w:rPr>
  </w:style>
  <w:style w:type="paragraph" w:styleId="Style62">
    <w:name w:val="Текст примечания"/>
    <w:basedOn w:val="Normal"/>
    <w:qFormat/>
    <w:pPr/>
    <w:rPr>
      <w:sz w:val="20"/>
      <w:szCs w:val="20"/>
    </w:rPr>
  </w:style>
  <w:style w:type="paragraph" w:styleId="Style63">
    <w:name w:val="Тема примечания"/>
    <w:basedOn w:val="Style62"/>
    <w:next w:val="Style62"/>
    <w:qFormat/>
    <w:pPr/>
    <w:rPr>
      <w:b/>
      <w:bCs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47">
    <w:name w:val="xl1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61">
    <w:name w:val="xl16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124">
    <w:name w:val="Обычный 1"/>
    <w:basedOn w:val="Normal"/>
    <w:qFormat/>
    <w:pPr>
      <w:suppressAutoHyphens w:val="true"/>
      <w:spacing w:lineRule="auto" w:line="240" w:before="120" w:after="12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4">
    <w:name w:val="Текст таблицы"/>
    <w:basedOn w:val="Normal"/>
    <w:qFormat/>
    <w:pPr>
      <w:snapToGrid w:val="false"/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17" w:after="0"/>
      <w:ind w:left="1290" w:hanging="0"/>
    </w:pPr>
    <w:rPr>
      <w:rFonts w:ascii="Times New Roman" w:hAnsi="Times New Roman" w:eastAsia="Times New Roman" w:cs="Times New Roman"/>
    </w:rPr>
  </w:style>
  <w:style w:type="paragraph" w:styleId="Style65">
    <w:name w:val="Нормальный"/>
    <w:qFormat/>
    <w:pPr>
      <w:widowControl w:val="false"/>
      <w:bidi w:val="0"/>
    </w:pPr>
    <w:rPr>
      <w:rFonts w:ascii="Times New Roman" w:hAnsi="Times New Roman" w:eastAsia="SimSun;宋体" w:cs="Times New Roman"/>
      <w:color w:val="000000"/>
      <w:sz w:val="28"/>
      <w:szCs w:val="28"/>
      <w:lang w:val="ru-RU" w:bidi="ar-SA" w:eastAsia="zh-CN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0070C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70C0"/>
      <w:sz w:val="26"/>
      <w:szCs w:val="2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70C0"/>
      <w:sz w:val="26"/>
      <w:szCs w:val="2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70C0"/>
      <w:sz w:val="26"/>
      <w:szCs w:val="2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70C0"/>
      <w:sz w:val="26"/>
      <w:szCs w:val="2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70C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70C0"/>
      <w:sz w:val="26"/>
      <w:szCs w:val="2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color w:val="FF0000"/>
      <w:sz w:val="28"/>
      <w:szCs w:val="2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26"/>
      <w:szCs w:val="2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26"/>
      <w:szCs w:val="2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FF0000"/>
      <w:sz w:val="26"/>
      <w:szCs w:val="2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color w:val="FF0000"/>
      <w:sz w:val="28"/>
      <w:szCs w:val="2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6"/>
      <w:szCs w:val="2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6"/>
      <w:szCs w:val="2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0070C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color w:val="FF0000"/>
      <w:sz w:val="26"/>
      <w:szCs w:val="2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70C0"/>
      <w:sz w:val="26"/>
      <w:szCs w:val="2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70C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color w:val="FF0000"/>
      <w:sz w:val="26"/>
      <w:szCs w:val="2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26"/>
      <w:szCs w:val="2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26"/>
      <w:szCs w:val="2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6"/>
      <w:szCs w:val="2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FF0000"/>
      <w:sz w:val="26"/>
      <w:szCs w:val="2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70C0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70C0"/>
      <w:sz w:val="26"/>
      <w:szCs w:val="2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color w:val="FF0000"/>
      <w:sz w:val="26"/>
      <w:szCs w:val="2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26"/>
      <w:szCs w:val="2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0070C0"/>
      <w:sz w:val="26"/>
      <w:szCs w:val="2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70C0"/>
      <w:sz w:val="26"/>
      <w:szCs w:val="2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0070C0"/>
      <w:sz w:val="26"/>
      <w:szCs w:val="2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FF0000"/>
      <w:sz w:val="26"/>
      <w:szCs w:val="2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FF0000"/>
      <w:sz w:val="26"/>
      <w:szCs w:val="2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FF0000"/>
      <w:sz w:val="26"/>
      <w:szCs w:val="2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Xl215">
    <w:name w:val="xl21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18">
    <w:name w:val="xl218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19">
    <w:name w:val="xl219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70C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color w:val="FF0000"/>
      <w:sz w:val="28"/>
      <w:szCs w:val="28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0070C0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1F497D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1F497D"/>
      <w:sz w:val="26"/>
      <w:szCs w:val="2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1F497D"/>
      <w:sz w:val="26"/>
      <w:szCs w:val="2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1F497D"/>
      <w:sz w:val="26"/>
      <w:szCs w:val="2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70C0"/>
      <w:sz w:val="26"/>
      <w:szCs w:val="26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70C0"/>
      <w:sz w:val="26"/>
      <w:szCs w:val="2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70C0"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70C0"/>
      <w:sz w:val="26"/>
      <w:szCs w:val="2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5923C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color w:val="FF0000"/>
      <w:sz w:val="26"/>
      <w:szCs w:val="2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5923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5923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5923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5923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0070C0"/>
      <w:sz w:val="26"/>
      <w:szCs w:val="2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color w:val="0070C0"/>
      <w:sz w:val="26"/>
      <w:szCs w:val="2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color w:val="00336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4F81BD"/>
      <w:sz w:val="26"/>
      <w:szCs w:val="26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4F81BD"/>
      <w:sz w:val="26"/>
      <w:szCs w:val="26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1F497D"/>
      <w:sz w:val="26"/>
      <w:szCs w:val="2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376091"/>
      <w:sz w:val="26"/>
      <w:szCs w:val="26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color w:val="376091"/>
      <w:sz w:val="26"/>
      <w:szCs w:val="26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color w:val="0070C0"/>
      <w:sz w:val="26"/>
      <w:szCs w:val="26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376091"/>
      <w:sz w:val="26"/>
      <w:szCs w:val="2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376091"/>
      <w:sz w:val="26"/>
      <w:szCs w:val="2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376091"/>
      <w:sz w:val="26"/>
      <w:szCs w:val="26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70C0"/>
      <w:sz w:val="26"/>
      <w:szCs w:val="26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FF0000"/>
      <w:sz w:val="26"/>
      <w:szCs w:val="26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FF0000"/>
      <w:sz w:val="26"/>
      <w:szCs w:val="26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70C0"/>
      <w:sz w:val="26"/>
      <w:szCs w:val="26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70C0"/>
      <w:sz w:val="26"/>
      <w:szCs w:val="26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4F81BD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4F81BD"/>
      <w:sz w:val="26"/>
      <w:szCs w:val="2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4F81BD"/>
      <w:sz w:val="26"/>
      <w:szCs w:val="26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4F81BD"/>
      <w:sz w:val="26"/>
      <w:szCs w:val="26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FF0000"/>
      <w:sz w:val="26"/>
      <w:szCs w:val="26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FF0000"/>
      <w:sz w:val="26"/>
      <w:szCs w:val="26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70C0"/>
      <w:sz w:val="26"/>
      <w:szCs w:val="26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Xl317">
    <w:name w:val="xl317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1">
    <w:name w:val="xl3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2">
    <w:name w:val="xl322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3">
    <w:name w:val="xl32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346" w:before="0" w:after="0"/>
      <w:ind w:hanging="96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510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6">
    <w:name w:val="Style6"/>
    <w:basedOn w:val="Normal"/>
    <w:qFormat/>
    <w:pPr>
      <w:widowControl w:val="false"/>
      <w:autoSpaceDE w:val="false"/>
      <w:spacing w:lineRule="exact" w:line="245" w:before="0" w:after="0"/>
      <w:ind w:firstLine="56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5" w:before="0" w:after="0"/>
      <w:ind w:firstLine="56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7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68">
    <w:name w:val="основной текст документа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Msonormalmrcssattr">
    <w:name w:val="msonormal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9">
    <w:name w:val="Содержимое врезки"/>
    <w:basedOn w:val="TextBody"/>
    <w:qFormat/>
    <w:pPr>
      <w:ind w:right="0" w:hanging="0"/>
      <w:jc w:val="both"/>
    </w:pPr>
    <w:rPr>
      <w:sz w:val="28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o.ekimovski@yandex.ru" TargetMode="External"/><Relationship Id="rId3" Type="http://schemas.openxmlformats.org/officeDocument/2006/relationships/hyperlink" Target="consultantplus://offline/ref=A0E5B986EA97609381EAFB7796BC1D399D028077D6783CF251BA19B470A7F6EF3DEED3FCC4AAx2y0H" TargetMode="External"/><Relationship Id="rId4" Type="http://schemas.openxmlformats.org/officeDocument/2006/relationships/hyperlink" Target="consultantplus://offline/ref=300F6D869F471C50DAB8400BA373C953464ECE6FBDF3216D9532ACAD2374C567C7E0A8BDCC528BDBA036K" TargetMode="External"/><Relationship Id="rId5" Type="http://schemas.openxmlformats.org/officeDocument/2006/relationships/hyperlink" Target="http://municipal.garant.ru/document/redirect/401399931/0" TargetMode="External"/><Relationship Id="rId6" Type="http://schemas.openxmlformats.org/officeDocument/2006/relationships/hyperlink" Target="http://municipal.garant.ru/document/redirect/401399931/0" TargetMode="External"/><Relationship Id="rId7" Type="http://schemas.openxmlformats.org/officeDocument/2006/relationships/hyperlink" Target="http://municipal.garant.ru/document/redirect/12125267/27" TargetMode="External"/><Relationship Id="rId8" Type="http://schemas.openxmlformats.org/officeDocument/2006/relationships/hyperlink" Target="http://municipal.garant.ru/document/redirect/12125267/29" TargetMode="External"/><Relationship Id="rId9" Type="http://schemas.openxmlformats.org/officeDocument/2006/relationships/hyperlink" Target="http://municipal.garant.ru/document/redirect/401399931/0" TargetMode="External"/><Relationship Id="rId10" Type="http://schemas.openxmlformats.org/officeDocument/2006/relationships/hyperlink" Target="http://municipal.garant.ru/document/redirect/401399931/0" TargetMode="External"/><Relationship Id="rId11" Type="http://schemas.openxmlformats.org/officeDocument/2006/relationships/hyperlink" Target="http://municipal.garant.ru/document/redirect/12125267/27" TargetMode="External"/><Relationship Id="rId12" Type="http://schemas.openxmlformats.org/officeDocument/2006/relationships/hyperlink" Target="http://municipal.garant.ru/document/redirect/12125267/29" TargetMode="External"/><Relationship Id="rId13" Type="http://schemas.openxmlformats.org/officeDocument/2006/relationships/hyperlink" Target="mailto:geo.ekimovski@yandex.ru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0:04:00Z</dcterms:created>
  <dc:creator>Hard</dc:creator>
  <dc:description/>
  <cp:keywords/>
  <dc:language>en-US</dc:language>
  <cp:lastModifiedBy>adm</cp:lastModifiedBy>
  <cp:lastPrinted>2023-09-15T10:27:00Z</cp:lastPrinted>
  <dcterms:modified xsi:type="dcterms:W3CDTF">2023-11-09T12:27:00Z</dcterms:modified>
  <cp:revision>16</cp:revision>
  <dc:subject/>
  <dc:title>Российская Федерация</dc:title>
</cp:coreProperties>
</file>