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.10.2023  № 8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-2024 годы»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6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«6. Объем и источники финансирования муниципальной программы в целом и по годам реализации (тыс. рублей) 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776,45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382,951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6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786,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 028,7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 355,067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8 181,7755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Приложение 1,2 к муниципальной программе  изложить в прилагаемой редак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458"/>
        <w:gridCol w:w="680"/>
        <w:gridCol w:w="1137"/>
        <w:gridCol w:w="876"/>
        <w:gridCol w:w="120"/>
        <w:gridCol w:w="1014"/>
        <w:gridCol w:w="122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567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содержанию дорог местного знач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,515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6,4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,01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сударственной экспертиз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льный ремонт и 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рог общего пользования местного знач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,345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60,820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945,3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44,21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монт (заме   светильников уличного осве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9,1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87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х материа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  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личного освещения ул. Дорожная д. Григоро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53,5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Защита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и ремонт гидрантов;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ожарных водоем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покрытия футбольного поля в д. Сырков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82,9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86,3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992"/>
        <w:gridCol w:w="567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right="1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27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,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1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,4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5,5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59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>
          <w:rFonts w:ascii="Times New Roman" w:hAnsi="Times New Roman" w:eastAsia="Arial" w:cs="Times New Roman"/>
          <w:b/>
          <w:b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10.2023 №  8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исциплинарных взысканиях за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упционные правонарушения и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ке их применения к муниципальным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ащим администрации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молинского сельского поселения,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ное постановлением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10.2018 № 692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удовым кодексом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рмолинского сельского поселения, 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рмолинского сельского поселения, утвержденное постановлением Администрации Ермолинского сельского поселения от 08.10.2018 № 692 (далее –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Положение пунктом 3.3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3.1.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дусмотр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64203/entry/1303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стями 3 - 6 статьи 13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 Федерального закона от 25 декабря 2008 года № 273-ФЗ "О противодействии коррупции"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А.А. Козл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звещение о проведении собрания о согласовании местоположения границ земельного участк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Кадастровым инженером Завадской Натальей Васильевной, почтовый адре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3021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овгородская область, Новгородский район, д.Плетниха, ул.Пушкина, д.12, адрес эл. почты: natalya_zav@mail.ru, контактный тел. 8-908-294-70-14, № регистрации в государственном реестре лиц, осуществляющих кадастровую деятельность: 34023. Выполняются кадастровые работы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 уточняемого земельного участк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кн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53:11:0500101:1054 р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положенного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shd w:fill="FFFFFF" w:val="clear"/>
          <w:lang w:eastAsia="ru-RU"/>
        </w:rPr>
        <w:t>Новгородская обл, р-н Новгородский, Григоровское сельское поселение, СОТ Колос, ул Рябиновая, участок № 45.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казчиком кадастровых работ является Грачева Любовь Эдуард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регистрированная по адрес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г Великий Новгород,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ул. Коче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,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, корп. 3, кв72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8-908-226-09-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27» ноября 2023 г. в 11ч.00 по адресу: Новгородская область, Новгородский район, д. Плетниха, ул. Пушкина, д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ектом межевого плана земельного участка можно ознакомиться по адресу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: Новгородская область, Новгородский район, д. Плетниха, ул. Пушкина, д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 «27» октября 2023 г. по «27» ноября 2023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адресу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овгородская область, Новгородский район, д.Плетниха, ул.Пушкина, д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по адресу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дастровом квартале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53:11:0500101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, статьи 40 Федерального закона от 24 июля 2007 г. № 221-ФЗ "О кадастровой деятельно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6  октябр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5"/>
      <w:footerReference w:type="default" r:id="rId6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7 октя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FEB5AF6D6A92D62FDC38E959B904843E02A00F1D5F089ACA9B301AAD89FE85CFXCO9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2:00Z</dcterms:created>
  <dc:creator>Hard</dc:creator>
  <dc:description/>
  <cp:keywords/>
  <dc:language>en-US</dc:language>
  <cp:lastModifiedBy>adm</cp:lastModifiedBy>
  <cp:lastPrinted>2023-09-15T10:27:00Z</cp:lastPrinted>
  <dcterms:modified xsi:type="dcterms:W3CDTF">2023-10-26T10:12:00Z</dcterms:modified>
  <cp:revision>7</cp:revision>
  <dc:subject/>
  <dc:title>Российская Федерация</dc:title>
</cp:coreProperties>
</file>