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9.2023 № 7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06.09.2023 № 68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. 179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в целях повышения эффективности решения отдельных социально-экономических задач Ермолинского сельского поселения, рационального использования бюджетных средств поселения, Уставом Ермолин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1.п.2 постановления Администрации Ермолинского сельского поселения от 06.09.2023 № 684 изложить в новой редак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«-Признать утратившими силу постановления Администрации Ермолинского сельского посе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от 02.03.2015 №57 «Об утверждении Порядка </w:t>
      </w:r>
      <w:r>
        <w:rPr>
          <w:rFonts w:cs="Times New Roman" w:ascii="Times New Roman" w:hAnsi="Times New Roman"/>
          <w:sz w:val="24"/>
          <w:szCs w:val="24"/>
          <w:lang w:bidi="en-US"/>
        </w:rPr>
        <w:t>принятия решений о разработке муниципальных программ Ермолинского сельского поселения, их формирования и реализации</w:t>
      </w:r>
      <w:r>
        <w:rPr>
          <w:rFonts w:eastAsia="Arial" w:cs="Times New Roman" w:ascii="Times New Roman" w:hAnsi="Times New Roman"/>
          <w:sz w:val="24"/>
          <w:szCs w:val="24"/>
          <w:lang w:eastAsia="ar-SA" w:bidi="en-US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т 31.01.2018 № 68 «О внесении изменений в постановление администрации Ермолинского сельского поселения от 02.03.2015   № 57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от 10.07.2018 № 456 «Об утверждении порядка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  <w:lang w:bidi="en-US"/>
        </w:rPr>
        <w:t>Ермолинского сельского поселения «;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т 14.07.2022 № 636 «Об утверждении Порядка проведения оценки эффективности реализации муниципальных программ Ермолинского сельского поселения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убликовать постановление в периодическом печатном издании «Ермолинский вестник» и разместить на официальном сайте Ермолинского сельского поселения в информационно-телекоммуникационной сети «Интернет»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                                                 А.А.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от 26.09.2023  № 201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 внесении изменений в решение </w:t>
      </w:r>
    </w:p>
    <w:p>
      <w:pPr>
        <w:pStyle w:val="ConsPlusTitle"/>
        <w:widowControl/>
        <w:ind w:left="-709" w:firstLine="709"/>
        <w:jc w:val="both"/>
        <w:rPr/>
      </w:pPr>
      <w:r>
        <w:rPr/>
        <w:t>Совета депутатов Ермолинского сельского поселения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т 23.12.2022 №174 «О бюджете Ермолинского сельского </w:t>
      </w:r>
    </w:p>
    <w:p>
      <w:pPr>
        <w:pStyle w:val="ConsPlusTitle"/>
        <w:widowControl/>
        <w:ind w:left="-709" w:firstLine="709"/>
        <w:jc w:val="both"/>
        <w:rPr/>
      </w:pPr>
      <w:r>
        <w:rPr/>
        <w:t>поселения на 2023 год и на плановый период 2024 и 2025 годы»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3.12.2022 №174 «О бюджете Ермолинского сельского поселения на 2023 год и на плановый период 2024 и 2025 годы(далее - решение) следующие изменения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«1.Утвердить основные характеристики бюджета Ермолинского сельского поселения (далее – бюджет поселения)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4 594,76 тыс. рублей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     </w:t>
      </w:r>
      <w:r>
        <w:rPr>
          <w:rFonts w:cs="Times New Roman" w:ascii="Times New Roman" w:hAnsi="Times New Roman"/>
          <w:b/>
          <w:sz w:val="24"/>
          <w:szCs w:val="24"/>
        </w:rPr>
        <w:t>55 772,96210 тыс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1 178,20210 тыс. рублей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бзац 1 пункта 7 решения изложить в следующей редакции:</w:t>
      </w:r>
    </w:p>
    <w:p>
      <w:pPr>
        <w:pStyle w:val="Normal"/>
        <w:ind w:lef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Утвердить объем межбюджетных трансфертов, получаемых из других бюджетов бюджетной системы Российской Федерации на 2023 год в </w:t>
      </w:r>
      <w:r>
        <w:rPr>
          <w:rFonts w:cs="Times New Roman" w:ascii="Times New Roman" w:hAnsi="Times New Roman"/>
          <w:b/>
          <w:sz w:val="24"/>
          <w:szCs w:val="24"/>
        </w:rPr>
        <w:t>сумме 28 255,30 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8 920,39278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7 757,6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, представляемых бюджету Новгородского муниципального района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169,52 тыс. рублей,</w:t>
      </w:r>
      <w:r>
        <w:rPr>
          <w:rFonts w:cs="Times New Roman" w:ascii="Times New Roman" w:hAnsi="Times New Roman"/>
          <w:sz w:val="24"/>
          <w:szCs w:val="24"/>
        </w:rPr>
        <w:t xml:space="preserve">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61,82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61,82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№№ 1,2,3,4,5  к решению изложить в прилагаемой редакции.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molinoad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А.А.Козлов</w:t>
      </w:r>
    </w:p>
    <w:tbl>
      <w:tblPr>
        <w:tblW w:w="97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7"/>
        <w:gridCol w:w="3550"/>
        <w:gridCol w:w="1559"/>
        <w:gridCol w:w="1418"/>
        <w:gridCol w:w="1374"/>
      </w:tblGrid>
      <w:tr>
        <w:trPr>
          <w:trHeight w:val="2328" w:hRule="atLeast"/>
        </w:trPr>
        <w:tc>
          <w:tcPr>
            <w:tcW w:w="97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 23.12.2022 №17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Ермол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год и на плановый период 2024 и 2025годы»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поступления доходов в бюджет Ермолинского сельского поселения в 2023-2025 годы</w:t>
            </w:r>
          </w:p>
        </w:tc>
      </w:tr>
      <w:tr>
        <w:trPr>
          <w:trHeight w:val="170" w:hRule="atLeast"/>
        </w:trPr>
        <w:tc>
          <w:tcPr>
            <w:tcW w:w="9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назначения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339,4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334,01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417,34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5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2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7,1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85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2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17,10000</w:t>
            </w:r>
          </w:p>
        </w:tc>
      </w:tr>
      <w:tr>
        <w:trPr>
          <w:trHeight w:val="13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9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5,5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13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6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18,8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8,71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09,54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18,8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8,71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09,54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3 02230 01 0000 110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61,4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4,78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,24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,4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78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24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74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39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4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77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75,41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0,83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5,41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0,83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2,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4,22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7,92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2,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,22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7,92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7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651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8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67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6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25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6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5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1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55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5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5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5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4000 01 0000 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95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,7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,70000</w:t>
            </w:r>
          </w:p>
        </w:tc>
      </w:tr>
      <w:tr>
        <w:trPr>
          <w:trHeight w:val="12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7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7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55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20,3927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757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55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20,3927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757,6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513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513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3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4,7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3,9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3,0927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3,0927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3,0927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2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124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7154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19 1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,6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,7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7028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6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10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10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0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4601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материальное поощрение членов добровольных народных друж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142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 9999 10 7621 15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3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594,7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67"/>
        <w:gridCol w:w="567"/>
        <w:gridCol w:w="709"/>
        <w:gridCol w:w="141"/>
        <w:gridCol w:w="142"/>
        <w:gridCol w:w="142"/>
        <w:gridCol w:w="390"/>
        <w:gridCol w:w="1311"/>
        <w:gridCol w:w="1276"/>
        <w:gridCol w:w="141"/>
        <w:gridCol w:w="1255"/>
      </w:tblGrid>
      <w:tr>
        <w:trPr>
          <w:trHeight w:val="1822" w:hRule="atLeast"/>
        </w:trPr>
        <w:tc>
          <w:tcPr>
            <w:tcW w:w="1004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Ермолинског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23.12.2022 №17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Ермолин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на 2023 год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4 и 2025 годы"</w:t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годы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00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93,3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37,7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67,800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 00 00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4,300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1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4,30000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7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7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7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0 2 00 0100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8 822,3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7 199,2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6 985,28000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8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4,3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3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38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0 2 00 7028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61,4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61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61,4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 00 70280 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20 5 00 250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40000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0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 и плановый период 2021 и 2022 г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1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46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4601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7,36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6,2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5,36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5,36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5,36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,87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,87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1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84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60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84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7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5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5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S15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S15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0 01 25060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53,58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58,1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67,7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53,58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53,58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53,58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2,878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2,878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76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76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в целях софинансирования которых предоставляются иные межбюджетные трансферты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S6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1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S6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1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7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70000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6,8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6,8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6,8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6,8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7,9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7,9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А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Творческие люд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А2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А2 551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А2 5519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4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9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4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9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8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98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,830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,830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по устройству и ремонту  спортивных площадок за счет иных межбюджетных трансфертов на финансирование расходных обязательств избюджета новгород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460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0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460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0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8,000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72,962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67"/>
        <w:gridCol w:w="425"/>
        <w:gridCol w:w="425"/>
        <w:gridCol w:w="851"/>
        <w:gridCol w:w="425"/>
        <w:gridCol w:w="1394"/>
        <w:gridCol w:w="1183"/>
        <w:gridCol w:w="1250"/>
      </w:tblGrid>
      <w:tr>
        <w:trPr>
          <w:trHeight w:val="2075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ли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3.12.2022 №174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Ермолин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на 2023 год и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овый период 2024 и 2025 годы"</w:t>
            </w:r>
          </w:p>
        </w:tc>
      </w:tr>
      <w:tr>
        <w:trPr>
          <w:trHeight w:val="334" w:hRule="atLeast"/>
        </w:trPr>
        <w:tc>
          <w:tcPr>
            <w:tcW w:w="84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ения на 2023 и плановый период 2024 и 2025 годы</w:t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3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арция Ермол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72,96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3,3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7,7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67,80000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30000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7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7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7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0,6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6,68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22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9,2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5,28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8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8,9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4,3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38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38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4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 00 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000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 00 7028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000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 00 93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52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82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 выборов  в муниципальны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 00 25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5 00 2504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1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30000</w:t>
            </w:r>
          </w:p>
        </w:tc>
      </w:tr>
      <w:tr>
        <w:trPr>
          <w:trHeight w:val="1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40000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000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4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поощрение членов  добровольной народной дружины  поселения, за счет 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460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46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7,36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6,2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5,36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5,36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5,36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,87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,87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9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9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04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84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84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5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</w:tr>
      <w:tr>
        <w:trPr>
          <w:trHeight w:val="5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S15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 0 01 2506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53,589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58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67,7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3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53,589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территории Ермолинского сельского поселения на 2020- 2024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53,589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53,589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2,87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2,87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762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в целях софинансирования которых предоставляются иные межбюджетные трансферты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S62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1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01 0 02 S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1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67,7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7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70000</w:t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00000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5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2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6,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6,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6,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6,8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10,99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7,9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7,9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1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7,9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7,9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А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Творческие люд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А2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А2 5519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А2 551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9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4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9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71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9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8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6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8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8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1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,83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,83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стройству и ремонту  спортивных площадок за счет иных межбюджетных трансфертов на финансирование расходных обязательств из бюджета Новгородского муниципального  района (за счет остатка на начало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460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46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730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 00 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0000</w:t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00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000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72,962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701"/>
        <w:gridCol w:w="425"/>
        <w:gridCol w:w="425"/>
        <w:gridCol w:w="426"/>
        <w:gridCol w:w="1499"/>
        <w:gridCol w:w="1301"/>
        <w:gridCol w:w="1075"/>
      </w:tblGrid>
      <w:tr>
        <w:trPr>
          <w:trHeight w:val="1822" w:hRule="atLeast"/>
        </w:trPr>
        <w:tc>
          <w:tcPr>
            <w:tcW w:w="10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Ермолин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23.12.2022 № 17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Ермолинског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на 2023 год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4 и 2025 годы"</w:t>
            </w:r>
          </w:p>
        </w:tc>
      </w:tr>
      <w:tr>
        <w:trPr>
          <w:trHeight w:val="638" w:hRule="atLeast"/>
        </w:trPr>
        <w:tc>
          <w:tcPr>
            <w:tcW w:w="10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10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Ермолинского сельского поселения на 2020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382,951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86,3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45,36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44,2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1,87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60,0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,87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,87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1,87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0,0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1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68,49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9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9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1S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8,49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53,589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72,878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2,878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2,878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25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2,878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1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по установке и реконструкции площадок накопления ТБО в д.Ермолино, Новая Мельница, Сырково за счет иных межбюджетных трансфертов, предоставленных из бюджета Новгородской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7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5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установке и реконструкции площадок накопления ТБО в д.Ермолино, Новая Мельница, Сырково в целях софинансирования которых предоставляются иные межбюджетные трансферты из бюджета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2 S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2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S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S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S6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в Ермолинском  сельском поселении на 2019-2023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8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5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2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5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1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5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 25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 25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7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25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394,051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790,3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701"/>
        <w:gridCol w:w="1559"/>
        <w:gridCol w:w="1641"/>
      </w:tblGrid>
      <w:tr>
        <w:trPr>
          <w:trHeight w:val="1822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ли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3. 12. 2022 № 174"О бюджете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инского сельского поселения на 2023 год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4 и 2025 годы"</w:t>
            </w:r>
          </w:p>
        </w:tc>
      </w:tr>
      <w:tr>
        <w:trPr>
          <w:trHeight w:val="446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3 год и на плановый период 2024 и 2025 годы</w:t>
            </w:r>
          </w:p>
        </w:tc>
      </w:tr>
      <w:tr>
        <w:trPr>
          <w:trHeight w:val="187" w:hRule="atLeast"/>
        </w:trPr>
        <w:tc>
          <w:tcPr>
            <w:tcW w:w="9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20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8,20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4 594,76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 254,4027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4 174,94000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 594,76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254,4027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174,94000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 594,76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254,4027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 174,94000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72,96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74,94000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72,96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4,94000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72,96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54,4027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4,9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от 26.09.2023 № 202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widowControl/>
        <w:jc w:val="both"/>
        <w:rPr/>
      </w:pPr>
      <w:r>
        <w:rPr/>
        <w:t>«Об установлении предельного срока рассрочки оплаты приобретаемого движимого и недвижимого имущества при реализации субъектами малого и среднего предпринимательства преимущественного права на приобретение арендуемого движимого и недвижимого иму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12.2022 года № 605-ФЗ «О внесении изменений в отдельные законодательные акты Российской Федерации», Уставом 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рок рассрочки оплаты движимого и недвижимого имущества, находящегося в собственности Ермолинского сельского поселения, приобретаемого аренду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 для недвижимого имущества и три года для 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.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решение Совета депутатов Ермолинского сельского поселения от 15.03.2022 №135 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 сельского поселения                                        А.А. Коз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аренду, сроком на 5 лет, земельного участка  с кадастровым номером 53:11:0890101:30, из сельскохозяйственного назначения, разрешённое использование 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массив Ляпино, СТ Дружба-5, участок №30, площадью 602 кв.м. (вх. №77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на земельный участок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747-775),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 Дата окончания приема заявлений о намерении участвовать в аукционе на право заключения договора аренды на земельный участок – тридцатый день с момента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 (т.е. за плат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2068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8 сентября 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189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9 сентябр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70C0"/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336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1F497D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76091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4F81B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F81BD"/>
      <w:sz w:val="26"/>
      <w:szCs w:val="2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6"/>
      <w:szCs w:val="2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317">
    <w:name w:val="xl3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46" w:before="0" w:after="0"/>
      <w:ind w:hanging="9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1:00Z</dcterms:created>
  <dc:creator>Hard</dc:creator>
  <dc:description/>
  <cp:keywords/>
  <dc:language>en-US</dc:language>
  <cp:lastModifiedBy>adm</cp:lastModifiedBy>
  <cp:lastPrinted>2023-09-15T10:27:00Z</cp:lastPrinted>
  <dcterms:modified xsi:type="dcterms:W3CDTF">2023-09-27T10:25:00Z</dcterms:modified>
  <cp:revision>7</cp:revision>
  <dc:subject/>
  <dc:title>Российская Федерация</dc:title>
</cp:coreProperties>
</file>