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9.2023 г. № 6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9.2023 года №699</w:t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3"/>
        <w:gridCol w:w="368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Ермолино, улица Тюмен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6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Ермолино, улица Тюмен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45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Лу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84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Лу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01:0010603:10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Лу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6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Лу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20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10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49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417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Тюмен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056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340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Ермолин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08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Ермолин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524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Тюмен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12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198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Ермолин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1136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Молоде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0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Молоде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411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888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06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9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08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898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34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87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97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49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73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78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0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,  улица Рабоч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1700204:219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23 № 706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, утвержденный постановлением от 26.12.2002 №11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2.05.2006 № 59-ФЗ «О порядке рассмотрения обращений граждан Российской Федерации», Федеральным законом от 27.07.2010г № 210-ФЗ «Об организации предоставления государственных и муниципальных услуг», Градостроительным кодексом Российской Федерации от 29.12.2004 г. № 190-ФЗ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Внести изменения в Административный регла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утвержденный постановлением администрации от 26.12.2022 № 1160 (далее – административный регламен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В части 8.3. административного регламента после слов «не более четырнадцати» дополнить словом «рабочи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В части 8.4. административного регламента после слов «не менее чем за 5» дополнить словом «рабочи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В части 8.4.1. административного регламента после слов «позднее 5» дополнить словом «рабочи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5.09.2023г  № 70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д. Ермолино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б определении мест для выгул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омашних животных на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ru-RU"/>
        </w:rPr>
        <w:t>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и законами от 6 октября 2003 года    №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444444"/>
          <w:sz w:val="24"/>
          <w:szCs w:val="24"/>
          <w:shd w:fill="F9F9F9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ar-SA"/>
        </w:rPr>
        <w:t>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  <w:t>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1. Определить места для выгула домашних животных на территории Ермолинского сельского поселения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                                                               А.А. Коз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от 15.09.2023г. №7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ar-SA"/>
        </w:rPr>
        <w:t xml:space="preserve">Перечень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ar-SA"/>
        </w:rPr>
        <w:t>для выгула домашних животных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ar-SA"/>
        </w:rPr>
        <w:t xml:space="preserve">Ермолинского сельского поселения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1. Земельные участки, находящиеся в пользовании или собственности владель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2. На территории сельского поселения, где нет массового скопления людей: переулки, пустыри, места находящиеся за жилым сектором и территориями муниципальных, государственных, культурных и образовательных учреждений  на расстоянии не менее 50 мет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 53:11:0822701:150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, р-н Новгородский, Ермолинское сельское поселение, Массив № 5 (п.о. комплекс), СТ "Березка", участок №15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0822701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вина Наталья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: Новгородская область, г. Великий Новгород, ул. Большая Санкт-Петербургская, д. 150, кв. 84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50-684-64-24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6 октя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8 сентября 2023 г. по 9 октября 2023 г., обоснованные возражения о местоположении границ земельных участков после ознакомления с проектом межевого плана принимаются с 18 сентября 2023 г. по 9 октя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– 1) К№53:11:0822701:149, расположен по адресу: Новгородская обл, р-н Новгородский, Ермолинское сельское поселение, Массив № 5, СТ Березка. 2) К№53:11:0822701:170, расположен по адресу: Новгородская обл, р-н Новгородский, Ермолинское сельское поселение, массив № 4, СТ Березка, участок № 170. 3) К№53:11:0822701:169, расположен по адресу: обл. Новгородская, р-н Новгородский, Ермолинское с/п, массив №5, товарищество "Березка", участок 169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 53:11:0800627:409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асть, р-н Новгородский, с/п Ермолинское, массив Веряжский-2, СО "Ромашка-2, уч 409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ах 53:11:0800627 и 53:11:0800626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ина Зинаида Серафим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: Новгородская область, г. Великий Новгород, пр-кт Мира, д.13, корп.1, кв.82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52-480-27-61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6 октя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8 сентября 2023 г. по 9 октября 2023 г., обоснованные возражения о местоположении границ земельных участков после ознакомления с проектом межевого плана принимаются с 18 сентября 2023 г. по 9 октя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ых кварталах 53:11:0800627 и 53:11:0800626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rmalmrcssattr"/>
        <w:shd w:fill="FFFFFF" w:val="clear"/>
        <w:spacing w:before="0" w:after="0"/>
        <w:ind w:firstLine="709"/>
        <w:jc w:val="center"/>
        <w:rPr>
          <w:color w:val="2C2D2E"/>
        </w:rPr>
      </w:pPr>
      <w:r>
        <w:rPr>
          <w:b/>
          <w:bCs/>
          <w:color w:val="2C2D2E"/>
        </w:rPr>
        <w:t>Житель Новгородского района осужден за умышленное причинение тяжкого вреда здоровью человека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 </w:t>
      </w:r>
      <w:r>
        <w:rPr>
          <w:color w:val="2C2D2E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2-летнего Владимира Иванушкина. Он признан виновным в совершении преступления по п. «з» ч. 2 ст. 111 УК РФ (умышленное причинение тяжкого вреда здоровью, совершенное с применением оружия)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Судом установлено, что в декабре 2022 года Иванушкин, находясь на лестничной площадке многоквартирного дома в п.Панковка Новгородского района, в ходе произошедшего конфликта с местным жителем, нанес последнему один удар ножом в область живота, что повлекло причинение тяжкого вреда здоровью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Вину в совершении преступления подсудимый признал в полном объеме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Суд, с учетом позиции представителя прокуратуры, назначил Иванушкину наказание в виде 03 лет лишения свободы в колонии общего режима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color w:val="2C2D2E"/>
        </w:rPr>
      </w:pPr>
      <w:r>
        <w:rPr>
          <w:color w:val="2C2D2E"/>
        </w:rPr>
        <w:t>Прокуратура Новгород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тель Новгородского района осужден за угон автомобил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 по уголовному делу в отношении 32-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летнего Жана Оглы. Он признан виновным в совершении преступления по ч.1 ст. 166 УК РФ (уг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ом установлено, что в сентябре 2023 года Оглы, находясь на одной из улиц п. Тесово-Нетыльский Новгородского района, пользуясь тем, что дверь автомашины марки «ВАЗ 21101» не заперта, с помощью ключа завел двигатель, после чего совершил движение автомоби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подсудимый признал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 с учетом позиции представителя прокуратуры назначил наказание в виде 1 года лишения свободы с отбыванием наказания в колонии строгого режи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Прокуратура Новгород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тель Новгородского района 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осужден за применение насилия в отношении сотрудника поли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7-летнего Дмитрия Ларионова. Он признан виновным в совершении преступления п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ом установлено, что в марте 2023 года Ларионов, находясь в состоянии алкогольного опьянения на лестничной площадке дома № 2 по ул. Елисеева п.Пролетарий Новгородского района, из мести за правомерные действия сотрудника полиции, прибывшего для пресечения его противоправного поведения, ударил один раз кулаком по лицу представителя власти, причинив последнему физическую б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ину в совершении преступления подсудимый приз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уд, с учетом позиции представителя прокуратуры, назначил ему наказание в виде 1,5 лет лишения свободы условно с испытательным сроком на 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Прокуратура Нов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вчук Олесей Сергее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las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4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222757, выполняются кадастровы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bookmarkStart w:id="0" w:name="_Hlk105511366"/>
      <w:bookmarkStart w:id="1" w:name="_Hlk83719058"/>
      <w:bookmarkStart w:id="2" w:name="_Hlk8276478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№</w:t>
      </w:r>
      <w:bookmarkStart w:id="3" w:name="_Hlk415781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:11:0813301: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расположенный: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ая область, р-н Новгородский, с/п Ермолинское, Массив № 4, садоводческое товарищество "Лесное", уч. 2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межные земельные участки с которыми необходимо согласовать местоположение границ расположены в кварталах 53:11:0813301 и 53:11:0813401.</w:t>
      </w:r>
    </w:p>
    <w:p>
      <w:pPr>
        <w:pStyle w:val="Normal"/>
        <w:spacing w:lineRule="auto" w:line="240" w:before="0" w:after="0"/>
        <w:jc w:val="both"/>
        <w:rPr/>
      </w:pPr>
      <w:bookmarkStart w:id="4" w:name="_Hlk10551136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адастровых работ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а О.А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02-147-51-78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16 октя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5 сентября 2023 г. по 13 октября 2023 г., обоснованные возражения о местоположении границ земельных участков после ознакомления с проектом межевого плана принимаются с 15 сентября 2023 г. по 13 октября 2023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4 сент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5 сент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Hard</dc:creator>
  <dc:description/>
  <cp:keywords/>
  <dc:language>en-US</dc:language>
  <cp:lastModifiedBy>adm</cp:lastModifiedBy>
  <cp:lastPrinted>2023-09-15T10:27:00Z</cp:lastPrinted>
  <dcterms:modified xsi:type="dcterms:W3CDTF">2023-09-15T07:27:00Z</dcterms:modified>
  <cp:revision>7</cp:revision>
  <dc:subject/>
  <dc:title>Российская Федерация</dc:title>
</cp:coreProperties>
</file>