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8.2023 № 95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и сроках составлени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а бюджета Ермолин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Новгород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на 2024 год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лановый период 2025 и 2026 год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бюджетном процессе в Ермолинского сельского поселении, утвержденным решением Совета депутатов Ермолинского сельского поселения от 22.12.2016 № 181 и в целях разработки проекта бюджета Ермолинского сельского поселения на 2024 год и плановый период 2025 и 2026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ции Ермол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рганизовать составление и составить проекта бюджета Ермолинского сельского поселения на 2024 год и плановый период 2025 и 2026 годы, включая показатели межбюджетных отношений с Новгородским муниципальным районом, в соответствии с бюджетны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уществить прогнозирование налоговых и неналоговых доходов на 2024 год и плановый период 2025 и 2026 годы в соответствии с Методикой прогнозирования доходов бюджета Ермо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твердить порядок и методику планирования бюджетных ассигнований на 2024 год и плановый период 2025 и 2026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уществить планирование  бюджетных ассигнований на 2024 год и плановый период 2025 и 2026 годы в порядке и в соответствии с методикой, указанными в пункте 1.3.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Ермолинского поселения на 2024 год и плановый период 2025 и 2026 годы (далее - Граф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ециалистам Ермолинского сельского поселения предоставлять материалы и документы в сроки, предусмотренные Граф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ециалистам Ермолинского сельского поселения представить предложения о внесении изменений в перечень муниципальных программ Ермолинского сельского поселения до 15 сен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 муниципальные программы Ермолинского сельского поселения, предлагаемые к реализации начиная с 2024 года, а также изменения в ранее утвержденные муниципальные программы Ермолинского сельского поселения, предлагаемые к реализации начиная с 2024 года, подлежат утверждению до 31 декабря 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гласовать с Комитетом финансов Новгородского муниципального района исходные данные для расчетов распределения финансовой помощи из  областного фонда финансовой поддержки муниципальных образований, целевых субсидий и субвенций на 2024 и на плановый период 2025 и 2026 годы до 20 сен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оставить проект решения Совета депутатов Ермолинского сельского поселения «О бюджете Ермолинского сельского поселения на 2024 год и плановый период 2025 и 2026 годы» в Администрацию Ермолинского сельского поселения для последующего внесения на рассмотрение Совета депутатов Ермолинского сельского поселения не позднее 15 ноября 2023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публиковать настоящее распоряжение в газете «Ермолинский вестник» и разместить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8.2023 № 95-рг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и и представления документов и материалов, разрабатываемых при составлении проекта бюджета Ермолинского поселения на 2024 год и плановый период 2025 и 2026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44"/>
        <w:gridCol w:w="2502"/>
        <w:gridCol w:w="2175"/>
      </w:tblGrid>
      <w:tr>
        <w:trPr>
          <w:trHeight w:val="943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документ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протяженности автомобильных дорог местного значения, находящиеся в собственности Ермолинского сельского поселения на 01 января 2023 год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.Ю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методика планирования бюджетных ассигнований бюджета Ермолинского сельского поселения на 2024 год и плановый период 2025 и 2026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направления бюджетной и налоговой политики на 2024год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,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гнозе поступлений администрируемых доходов на 2024-2026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сентября 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ведения о численности муниципальных служащих Ермолинского сельского поселения. Факт 2023 года, проект 2024 года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оходов и расходов бюджета Ермолинского сельского поселения на 2024-2026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оходов подведомственными бюджетными учреждениями по доходам от оказания платных услуг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ДК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требности бюджетных ассигнований на 2024-2026 год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 2023 года</w:t>
            </w:r>
          </w:p>
        </w:tc>
      </w:tr>
      <w:tr>
        <w:trPr>
          <w:trHeight w:val="1186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социально-экономического развития Ермолинского сельского поселения на 2023 год и плановый период 2024 и 2025 годов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сельского поселе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социально- экономического развития Ермолинского сельского поселения за 9 месяцев 2023 года и ожидаемые результаты за 2023 го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сельского поселе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действующие муниципальные программы, разработать и утвердить новые (в случае необходимости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сельского поселе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 2023 год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ешения Совета депутатов Ермолинского сельского поселения о бюджете поселения на 2024 год и плановый период 2025 и 2026 годы, необходимые документы и материалы к нему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сина Е.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 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>от 21.08.2023 № 6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ind w:right="50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Регламента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номочий администратора доходов бюджета Ермоли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зысканию дебиторской задолженности по платежам в бюдж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0.1 Бюджетного кодекса Российской Федерации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ей 60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молинского сельского поселения, Администрация Ермол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полномочий администратора доходов бюдже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взысканию дебиторской 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латежам в бюджет, пеням и штрафам по ним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публиковать настоящее постановление в муниципальной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А.А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4" w:firstLine="697"/>
        <w:jc w:val="right"/>
        <w:rPr/>
      </w:pP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1A171B"/>
          <w:spacing w:val="-6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4" w:hanging="0"/>
        <w:jc w:val="right"/>
        <w:rPr>
          <w:rFonts w:ascii="Times New Roman" w:hAnsi="Times New Roman" w:eastAsia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4" w:hanging="0"/>
        <w:jc w:val="right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Ермолинского сельского поселения</w:t>
      </w:r>
      <w:r>
        <w:rPr>
          <w:rFonts w:eastAsia="Times New Roman" w:cs="Times New Roman" w:ascii="Times New Roman" w:hAnsi="Times New Roman"/>
          <w:color w:val="1A171B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A171B"/>
          <w:spacing w:val="-11"/>
          <w:sz w:val="24"/>
          <w:szCs w:val="24"/>
        </w:rPr>
        <w:t xml:space="preserve"> 21.08.2023</w:t>
      </w:r>
      <w:r>
        <w:rPr>
          <w:rFonts w:eastAsia="Times New Roman" w:cs="Times New Roman" w:ascii="Times New Roman" w:hAnsi="Times New Roman"/>
          <w:color w:val="1A171B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№ 6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администрацией Ермолинского сельского поселения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й администратор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ов бюджета Ермолинского сельского поселения по взысканию дебиторской задолженности п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ежа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,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ям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трафам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и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администрации Ермолин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Ермолин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Регламент регулирует отношения, связанные с осуществлением администрацией Ермолин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зультат реализации полномочия администратора доход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по взысканию дебиторской задолженности по платежам в бюдже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нормативных правовых актов, регулирующих реал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ям и штрафам по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настоящим регламен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авление требование должнику о погашении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Ермолинское сельское поселение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Ермолинское сельское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изводится расчет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</w:t>
      </w:r>
      <w:bookmarkStart w:id="1" w:name="P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ебовании (претензии)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иод образования просрочки внесения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умма штрафных санкций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(претензия) подписывается Главой Ермо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х 4.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.2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Arial" w:ascii="Arial" w:hAnsi="Arial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 по уточнению описания местоположения границ и площади земельного участка с К№ 53:11:0822701:150, расположенного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вгородская обл, р-н Новгородский, Ермолинское сельское поселение, Массив № 5 (п.о. комплекс), СТ "Березка", участок №15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але 53:11:0822701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вина Наталья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ая по адресу: Новгородская область, г. Великий Новгород, ул. Большая Санкт-Петербургская, д. 150, кв. 84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950-684-64-24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заинтересованных лиц по поводу согласования местоположения границ состоится 25 сентября 2023 г. в 10.00 по адресу: г. Великий Новгород, ул. Людогоща, д.3, оф.217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28 августа 2023 г. по 18 сентября 2023 г., обоснованные возражения о местоположении границ земельных участков после ознакомления с проектом межевого плана принимаются с 28 августа 2023 г. по 18 сентября 2023 г., по адресу: г. Великий Новгород, ул. Людогоща, д.3, оф.217. </w:t>
      </w:r>
    </w:p>
    <w:p>
      <w:pPr>
        <w:pStyle w:val="Normal"/>
        <w:spacing w:lineRule="atLeast" w:line="285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– 1) К№53:11:0822701:149, расположен по адресу: Новгородская обл, р-н Новгородский, Ермолинское сельское поселение, Массив № 5, СТ Березка. 2) К№53:11:0822701:170, расположен по адресу: Новгородская обл, р-н Новгородский, Ермолинское сельское поселение, массив № 4, СТ Березка, участок № 170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Новгородском районе прокуратура направила в суд уголовное дело о незаконной рубке леса на сумму свыше 350 тысяч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 утвердила обвинительное заключение по уголовному делу в отношении 47-летнего местного жителя. Он обвиняется в совершении преступления по ч. 3 ст. 260 УК РФ (незаконная рубка лесных насаждений в особо крупном разме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ерсии следствия, в октябре 2022 года обвиняемый, находясь в 35 выделе 162 квартала Пролетарского участкового лесничества ГОКУ «Новгородское лесничество», не имея разрешительных документов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и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конную рубку 27 деревьев породы береза, ель, ольха, осина, общим объемом более 22 куб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таких действий министерству природных ресурсов, лесного хозяйства и экологии Новгородской области причинен ущерб на сумму свыше 35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ну в совершении преступления обвиняемый призна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Новгородском районе женщина предстанет перед судом за фиктивную постановку на учет двоих иностранных граждан по месту пребывания в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ор Новгородского района утвердил обвинительное постановление по уголовному делу в отношении местной жительницы. Она обвиняется в совершении преступления п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дознания установлено, что в мае 2023 года обвиняемая зарегистрировала в своем жилом доме в д. Нильско Новгородского района двоих граждан Республики Таджикистан. При этом указанные граждане по адресу регистрации никогда не прожив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обвиняемая признала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ое дело с утвержденным прокурором обвинительным постановлением направлено мировому судье судебного участка № 14 Новгородского судебного района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городском районе мужчина осужден за хищение денежных средств на сумму около 500 тыс. руб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44-летнего Алишера Туранходжаева. Он признан виновным в совершении преступления по п. «в» ч. 3 ст. 158 УК РФ (кража, совершенная в крупном разме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дом установлено, что в ноябре 2022 года Туранходжаев, находясь в бытовке в д. Шевелево Новгородского района похитил из кармана куртки потерпевшего деньги в размере 495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езультате таких действий потерпевшему причинен ущерб на указанную сум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ну в совершении преступления подсудимый призн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д с учетом позиции представителя прокуратуры назначил ему наказание в виде 1,5 лет лишения свободы в колонии строгого режи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городском районе местный житель осужден к реальному лишению свободы за повторное управление автомобилем в состоянии опьян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в отношении 39-летнего местного жителя Максима Петрова. Он признан виновным в совершении трех преступлений по ч. 2 ст. 264.1 УК РФ (управление автомобилем лицом, находящимся в состоянии опьянения, имеющим судимость за совершение аналогичного преступл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дом установлено, что в апреле 2022 года Петров, будучи судимым в апреле 2019 года за управление автомобилем лицом, находящимся в состоянии опьянения к наказанию в виде 480 часов обязательных работ с лишением права заниматься деятельностью, связанной с управлением транспортными средствами на срок 3 года, вновь сел за руль автомобиля «LADA Vesta» в состоянии опьянения, после чего был остановлен сотрудниками ДПС на ул. Воцкая в д. Чечулино Новгород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оме того, в июне-июле 2022 года подсудимый также, находясь в состоянии опьянения, вновь сел за руль автомобилей «Škoda Rapid» и «Volkswagen Polo», после чего был остановлен сотрудниками ДПС на автомобильных дорогах в д. Чечулино Новгород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ну в совершении преступлений подсудимый признал пол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д с учетом позиции представителя прокуратуры по совокупности преступлений назначил ему наказание в виде 2 лет лишения свободы в колонии-поселении с лишением права заниматься деятельностью, связанной с управлением транспортными средствами на срок 4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области Швецов С.А. совместно с Уполномоченным по правам ребенка в Новгородской области Ефимовой Т.А. 31.08.2023 в 15.00 проведет тематический прием граждан, приуроченный к «Дню знаний», по вопросам нарушения законодательства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будет проводится </w:t>
      </w:r>
      <w:r>
        <w:rPr>
          <w:rFonts w:cs="Times New Roman" w:ascii="Times New Roman" w:hAnsi="Times New Roman"/>
          <w:b/>
          <w:sz w:val="24"/>
          <w:szCs w:val="24"/>
        </w:rPr>
        <w:t>по предварительной записи</w:t>
      </w:r>
      <w:r>
        <w:rPr>
          <w:rFonts w:cs="Times New Roman" w:ascii="Times New Roman" w:hAnsi="Times New Roman"/>
          <w:sz w:val="24"/>
          <w:szCs w:val="24"/>
        </w:rPr>
        <w:t xml:space="preserve"> в прокуратуре области по адресу: Новгородская область, г. Великий Новгород, ул. Новолучанская, д. 11, в том числе с использованием видео-конференц-связи. Записаться на прием жители региона смогут по телефону прокуратуры области (88162) </w:t>
      </w:r>
      <w:r>
        <w:rPr>
          <w:rFonts w:cs="Times New Roman" w:ascii="Times New Roman" w:hAnsi="Times New Roman"/>
          <w:b/>
          <w:sz w:val="24"/>
          <w:szCs w:val="24"/>
        </w:rPr>
        <w:t>77-81-67</w:t>
      </w:r>
      <w:r>
        <w:rPr>
          <w:rFonts w:cs="Times New Roman" w:ascii="Times New Roman" w:hAnsi="Times New Roman"/>
          <w:sz w:val="24"/>
          <w:szCs w:val="24"/>
        </w:rPr>
        <w:t xml:space="preserve">, а также по телефону прокуратуры Новгородского района </w:t>
      </w:r>
      <w:r>
        <w:rPr>
          <w:rFonts w:cs="Times New Roman" w:ascii="Times New Roman" w:hAnsi="Times New Roman"/>
          <w:b/>
          <w:sz w:val="24"/>
          <w:szCs w:val="24"/>
        </w:rPr>
        <w:t>66-34-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Roboto;Times New Roman" w:hAnsi="Roboto;Times New Roman" w:eastAsia="Times New Roman" w:cs="Roboto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4"/>
          <w:szCs w:val="24"/>
          <w:lang w:eastAsia="ru-RU"/>
        </w:rPr>
        <w:t>В Новгородском районе юридическое лицо оштрафовано за нарушения законодательства о противодействии корруп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провела проверку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в августе 2022 года в ООО «НовСвин» принят на работу сотрудник, который ранее занимал должность дежурного помощника начальника следственного изолятора ФКУ СИЗО-1 УФСИН России по Новгоро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рушение Федерального закона «О противодействии коррупции» сведения о заключении трудового договора с указанным сотрудником на предыдущее место его службы в установленный законом 10-дневный срок направлены не бы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факту прокурор в отношении организации возбудил дело об административном правонарушении по ст. 19.29 КоАП РФ (незаконное привлечение к трудовой деятельности на условиях трудового договора бывшего государственного служащ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риалам прокурорской проверки юридическое лицо оштрафовано на 5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куратура Новгород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тель Великого Новгорода осужден за использование поддельного водительского удостове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7-летнего Григанова Евгения. Он признан виновным в совершении преступления по ч. 3 ст. 327 УК РФ (приобретение, хранение, перевозка в целях использования и использование заведомо поддельного удостоверения, предоставляющего пра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м установлено, что в ноябре 2022 года Григанов приобрел за 15 тыс. рублей через сеть Интернет у иного лица водительское удостоверение на свое имя с правом управления транспортным средством категории «В, В1, С, С1, М». При этом бланк удостоверения был изготовлен не производством АО «Госзнак». Указанный документ подсудимый хранил при себе и использовал до 25 марта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, с учётом позиции представителя прокуратуры, по совокупности приговоров назначил ему наказание в виде 3 месяцев принудительных работ с удержанием 15% из заработной платы в доход государства с лишением права заниматься деятельностью, связанной с управлением транспортными средствами, сроком на 9 месяцев 19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куратура Новгородск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4  августа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7"/>
      <w:footerReference w:type="default" r:id="rId8"/>
      <w:type w:val="nextPage"/>
      <w:pgSz w:w="11906" w:h="16838"/>
      <w:pgMar w:left="907" w:right="1133" w:gutter="227" w:header="709" w:top="1896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2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5 августа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gosuslugi.ru/" TargetMode="External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6:00Z</dcterms:created>
  <dc:creator>Hard</dc:creator>
  <dc:description/>
  <cp:keywords/>
  <dc:language>en-US</dc:language>
  <cp:lastModifiedBy>adm</cp:lastModifiedBy>
  <cp:lastPrinted>2023-08-25T15:18:00Z</cp:lastPrinted>
  <dcterms:modified xsi:type="dcterms:W3CDTF">2023-08-25T12:20:00Z</dcterms:modified>
  <cp:revision>6</cp:revision>
  <dc:subject/>
  <dc:title>Российская Федерация</dc:title>
</cp:coreProperties>
</file>