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04.08.2023г. № 92-рз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укциона по продаже права аренд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права аренды земельного участк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оценку  земельного участка с кадастровым номером 53:11:0800215:257, площадью 1050кв.м., расположенного на землях населенных пунктов, с видом разрешенного использования: индивидуальное жилищное строительство, по адресу: Российская Федерация, Новгородская область, Новгородский район, Ермолинское сельское поселение, деревня Нащи. (вх.№632, вх.№6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Зам. Главы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Ермолинского сельского поселения</w:t>
        <w:tab/>
        <w:tab/>
        <w:tab/>
        <w:t>П.Ю.Образц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городской области осуждены должностное лицо структурного подразделения ОАО «РЖД» и ее родственник за мошенничество, связанное с фиктивным трудоустройством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стовский районный суд п.г.т. Хвойная вынес приговор по уголовному делу в отношении заместителя начальника Хвойнинской дистанц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ути по кадрам и социальным вопросам структурного подразделения ОАО «РЖД» и её родственника. В зависимости от роли и степени участия они признаны виновными по ч. 3 ст. 159 УК РФ (мошенничество, совершенное лицом с использованием своего служебного положения в крупном размере группой лиц по предварительному сговору), а также по  ч. 3 ст. 159 УК РФ (мошенничество, совершенное группой лиц по предварительному сговору в крупном размере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о, что в период времени с сентября 2020 по июль 2021 года заместитель начальника Хвойнинской дистанции пути по кадрам и социальным вопросам фиктивно оформила на работу своего родственника на должность ремонтника искусственных сооружений 3 разряда. Начисленную заработную плату на общую сумму более 670 тыс. рублей обвиняемые обналичили через банкоматы, а денежными средствами распорядились по своему усмотрению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позиции государственного обвинителя Новгородской транспортной прокуратуры суд приговорил каждого из фигурантов данного уголовного дела к штрафу в размере 150 тыс. рублей, частично удовлетворив иск потерпевшего на сумму 469 тыс. рубле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суда не вступило в законную си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jc w:val="both"/>
        <w:outlineLvl w:val="0"/>
        <w:rPr>
          <w:rFonts w:ascii="Arial" w:hAnsi="Arial" w:eastAsia="Times New Roman" w:cs="Arial"/>
          <w:b/>
          <w:b/>
          <w:bCs/>
          <w:color w:val="2C2D2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земельного участка 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, адрес эл. почты: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val="en-US" w:eastAsia="ru-RU"/>
        </w:rPr>
        <w:t>natalya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val="en-US" w:eastAsia="ru-RU"/>
        </w:rPr>
        <w:t>zav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@mail.ru, контактный тел. 8-908-294-70-14, № регистрации в государственном реестре лиц, осуществляющих кадастровую деятельность: 34023, выполняются кадастровые работы в отношении уточняемого земельного участка 53:11:0821901:79 по адресу : обл. Новгородская, р-н Новгородский, сдт Надежда; Заказчиками кадастровых работ являются: Самойлова Ирина Витальев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 зарегистрированный по адресу: г.Великий Новгород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, пр.Мир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.16/21, кв.10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8-909-565-91-87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обрание заинтересованных лиц по поводу согласования местоположения границы состоится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«11» сентября 2023 г. в 10ч.00 по адресу: Новгородская область, Новгородский район, д. Плетниха, ул. Пушкина, д.1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: Новгородская область, Новгородский район, д. Плетниха, ул. Пушкина, д.12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с «11» августа 2023 г. по «11» сентября 2023г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 Новгородская область, Новгородский район, д.Плетниха, ул.Пушкина, д.12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3</w:t>
      </w:r>
      <w:r>
        <w:rPr>
          <w:rFonts w:eastAsia="Times New Roman" w:cs="Times New Roman" w:ascii="Times New Roman" w:hAnsi="Times New Roman"/>
          <w:color w:val="2C2D2E"/>
          <w:kern w:val="2"/>
          <w:sz w:val="24"/>
          <w:szCs w:val="24"/>
          <w:shd w:fill="FFFFFF" w:val="clear"/>
          <w:lang w:eastAsia="ru-RU"/>
        </w:rPr>
        <w:t>3:11:082190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00613:1136, расположенном по адресу: Новгородская область, Новгородский район, Ермолинское сельское поселение, д. Новая Мельница, в территориальной зоне ТП-1, в части уменьшения размеров минимальных отступов от границ земельного участка (далее – Проект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"/>
      <w:bookmarkEnd w:id="1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8.08.2023 по 29.08.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</w:t>
      </w:r>
      <w:r>
        <w:rPr>
          <w:rFonts w:cs="Times New Roman" w:ascii="Times New Roman" w:hAnsi="Times New Roman"/>
          <w:sz w:val="24"/>
          <w:szCs w:val="24"/>
        </w:rPr>
        <w:t>28.08.2023 по29.08.202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новгородский-район.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0  августа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189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1 августа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8-11T05:53:00Z</dcterms:modified>
  <cp:revision>10</cp:revision>
  <dc:subject/>
  <dc:title>Российская Федерация</dc:title>
</cp:coreProperties>
</file>