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1.07.2023 г. № 612                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информ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 об установке дорожного зна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и нанесения разметки на автомоби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рогах местного значения, располож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аницах Ермоли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3 статьи 21 Федерального закона от 10 декабря 1995 года № 196-ФЗ «О безопасности дорожного движения» администрация Ермолинского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информирования граждан об установке дорожного знака или нанесения разметки на автомобильных дорогах местного значения, расположенных в границах Ермолинского сельского поселения. 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unga" w:cs="Times New Roman" w:ascii="Times New Roman" w:hAnsi="Times New Roman"/>
          <w:bCs/>
          <w:sz w:val="24"/>
          <w:szCs w:val="24"/>
          <w:lang w:eastAsia="ru-RU"/>
        </w:rPr>
        <w:t xml:space="preserve">Опубликовать настоящее постановление в газете </w:t>
      </w:r>
      <w:r>
        <w:rPr>
          <w:rFonts w:eastAsia="Tunga" w:cs="Times New Roman" w:ascii="Times New Roman" w:hAnsi="Times New Roman"/>
          <w:sz w:val="24"/>
          <w:szCs w:val="24"/>
          <w:lang w:eastAsia="ru-RU"/>
        </w:rPr>
        <w:t xml:space="preserve">«Ермолинский вестник» и разместить на официальном сайте Ермолинского сельского поселения в информационно-телекоммуникационной сети «Интернет». </w:t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eastAsia="Tunga" w:cs="Times New Roman"/>
          <w:sz w:val="24"/>
          <w:szCs w:val="24"/>
          <w:lang w:eastAsia="ru-RU"/>
        </w:rPr>
      </w:pPr>
      <w:r>
        <w:rPr>
          <w:rFonts w:eastAsia="Tunga" w:cs="Times New Roman" w:ascii="Times New Roman" w:hAnsi="Times New Roman"/>
          <w:sz w:val="24"/>
          <w:szCs w:val="24"/>
          <w:lang w:eastAsia="ru-RU"/>
        </w:rPr>
        <w:t>Заместитель Главы администрации                               П.Ю.Образцов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.07.2023 г. </w:t>
      </w:r>
      <w:r>
        <w:rPr>
          <w:rFonts w:cs="Times New Roman" w:ascii="Times New Roman" w:hAnsi="Times New Roman"/>
          <w:sz w:val="24"/>
          <w:szCs w:val="24"/>
        </w:rPr>
        <w:t>№ 61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я граждан об установке дорожного знака или нанесения разметки на автомобильных дорогах местного значения, расположенных в границах Ермоли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порядок информирования граждан об установке на автомобильных дорогах местного значения, расположенных в границах Ермолинского сельского поселения, дорожных знаков или нанесения разметки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формирование осуществляется в целях обеспечения безопасности дорожного движения на автомобильных дорогах местного значения путем предупреждения дорожно-транспортных происшествий и снижения тяжести их последств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 позднее чем за двадцать календарных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формирование осуществляется в установленные пунктом 3 настоящего Порядка сроки посредство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я информации на официальном сайте администрации Ермолинского сельского поселения в информационно-телекоммуникационной сети «Интернет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я информации на информационных табло (стендах), размещенных в общедоступных местах вблизи от места установки соответствующих дорожных знаков или нанесения разметки, а также в здании, занимаемом администрацией Ермолинского сельского посе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ния информации в периодическом печатном издании - газете «Ермолинский вест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честве дополнительных источников могут использоваться иные источники, в том числе печатные и телевизионные средства массовой информации, способствующие информированию населения об установке дорожного знака или нанесения размет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1.07.2023 г. №  613                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б осуществ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логического просвещения,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логического воспитания и форм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логической культуры в области об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твердыми коммунальными отход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Ермоли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0 января 2002 года № 7-ФЗ «Об охране окружающей среды», от 24 июня 1998 года № 89-ФЗ «Об отходах производства и потребления» в целях реализации полномоч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администрация Ермолинского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Ермолинского сельского поселения. 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unga" w:cs="Times New Roman" w:ascii="Times New Roman" w:hAnsi="Times New Roman"/>
          <w:bCs/>
          <w:sz w:val="24"/>
          <w:szCs w:val="24"/>
          <w:lang w:eastAsia="ru-RU"/>
        </w:rPr>
        <w:t xml:space="preserve">Опубликовать настоящее постановление в газете </w:t>
      </w:r>
      <w:r>
        <w:rPr>
          <w:rFonts w:eastAsia="Tunga" w:cs="Times New Roman" w:ascii="Times New Roman" w:hAnsi="Times New Roman"/>
          <w:sz w:val="24"/>
          <w:szCs w:val="24"/>
          <w:lang w:eastAsia="ru-RU"/>
        </w:rPr>
        <w:t xml:space="preserve">«Ермолинский вестник» и разместить на официальном сайте Ермолин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right="333" w:firstLine="708"/>
        <w:jc w:val="both"/>
        <w:rPr>
          <w:rFonts w:ascii="Times New Roman" w:hAnsi="Times New Roman" w:eastAsia="Tunga" w:cs="Times New Roman"/>
          <w:sz w:val="24"/>
          <w:szCs w:val="24"/>
          <w:lang w:eastAsia="ru-RU"/>
        </w:rPr>
      </w:pPr>
      <w:r>
        <w:rPr>
          <w:rFonts w:eastAsia="Tunga" w:cs="Times New Roman" w:ascii="Times New Roman" w:hAnsi="Times New Roman"/>
          <w:sz w:val="24"/>
          <w:szCs w:val="24"/>
          <w:lang w:eastAsia="ru-RU"/>
        </w:rPr>
        <w:t>Заместитель Главы администрации                               П.Ю.Образц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.07.2023 г. </w:t>
      </w:r>
      <w:r>
        <w:rPr>
          <w:rFonts w:cs="Times New Roman" w:ascii="Times New Roman" w:hAnsi="Times New Roman"/>
          <w:sz w:val="24"/>
          <w:szCs w:val="24"/>
        </w:rPr>
        <w:t>№ 61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устанавливает определяет правовые и организационные основы для реализации администрацией Ермолинского сельского поселения (далее – Администрация)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нятия и термины в настоящем Положении применяются в значениях, предусмотренных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ми целями экологического просвещения и формирования экологической культуры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кологической культуры на территории Ермолинского сельского поселения и экологического сознания различных слоев населения путем просветитель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у жителей Ермолинского сельского поселения бережного отношения к природе, окружающей среде, рациональному использованию природных рес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благоприятной окружающей среды, биологического разнообразия и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дачами экологического просвещения и формирования экологической культуры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населения Ермолинского сельского поселения о законодательстве в области охраны окружающей среды, обращения с отходами производства и потребления, законодательстве в области экологической безопасности, об ответственности за совершение правонарушений и преступлений в данной сфе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свободного доступа граждан к экологической информации и информации в сфере обращения с твердыми коммунальными отход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уровня знаний, умений, навыков населения на территории Ермолинского сельского поселения в сфере охраны окружающей среды и экологической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тветственного отношения к обращению с отходами, в том числе к раздельному сбору твердых коммунальных от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 основным принципам экологического просвещения и формирования экологической культуры в области обращения с твердыми коммунальными отходами относя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ность и непрерывность экологического просве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общность экологического просве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тость и доступность экологической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ность экологического просвещения на устойчивое развитие территории, решение актуальных для экологических проблем в области обращения с твердыми коммунальными отход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остижение задач обеспечивается путем разработки и реализации мероприятий в соответствии с действующим законодательством в области охраны окружающей среды и обращения с отходами, а также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дминистрация в рамках реализации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Ермолинского сельского поселения проводит следующ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олого-просветительскую деятельность (конкурсы, фестивали, выставки, 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ие и практические обучающие занятия с жителями муниципального образования, семинары, «круглые столы», тематические поездки, направленные на пропаганду и популяризацию знаний природоохранного и экологического законодательства Российской Федерации, формирование экологической культуры в области обращения с твердыми коммунальными отход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, в том числе информирование населения о законодательстве в области охраны окружающей среды, обращения с отходами производства и потребления, экологической безопасности на сходах граждан, встречах с населением, в рамках иных публичных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ространение информации о состоянии окружающей среды, природных ресурсов, информационных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, в том числе с использованием средств массовой информации и 4 информационно-телекоммуникационной сети «Интернет», путем размещения на информационных стендах муниципального образования, в газете </w:t>
      </w:r>
      <w:r>
        <w:rPr>
          <w:rFonts w:eastAsia="Tunga" w:cs="Times New Roman" w:ascii="Times New Roman" w:hAnsi="Times New Roman"/>
          <w:sz w:val="24"/>
          <w:szCs w:val="24"/>
          <w:lang w:eastAsia="ru-RU"/>
        </w:rPr>
        <w:t>«Ермолинский вестник»</w:t>
      </w:r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Администрации Ермолинского сельского поселения в информационно-телекоммуникационной сети «Интернет», изготовления и распространения тематических брошюр, плакатов, памяток, листовок, буклетов и иной печатной продукции, выпуска специализированных радио- и телепрограмм (включая социальную рекламу) (выпуск радио- и телепрограмм указывается при наличии возможности организации такой работ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иторинг экологической информации, то есть сведений (сообщений, данных) о состоянии окружающей среды на территории Ермолинского сельского поселения, факторах воздействия на нее и мероприятиях по ее охране, об экологических угрозах и рисках, о чрезвычайных ситуациях, влиянии компонентов окружающей среды на жизнь и здоровье, безопасность и условия проживания населения, об ответственности за нарушение экологического законодательства, а также сведений, необходимых для удовлетворения информационных и иных потребностей, формирования экологической культуры на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мероприятия в пределах компетенции Администрации, направленные на реализацию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Ермоли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оведение мероприятий осуществляется Администрацией, подведомственными ей муниципальными учреждениями, а также с привлечением сторонних организаций посредством заключения муниципальных контрактов (договоров)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либо посредством соглашений о взаимодейств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Финансирование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осуществляется за счет средств местного бюджета Ермолинского сельского поселения на соответствующий финансовы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 реализации мероприятий на добровольной основе могут быть привлечены граждане, индивидуальные предприниматели, юридические лица, природоохранные, образовательные, общественные и иные организаци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03  августа  2023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2"/>
      <w:footerReference w:type="default" r:id="rId3"/>
      <w:type w:val="nextPage"/>
      <w:pgSz w:w="11906" w:h="16838"/>
      <w:pgMar w:left="907" w:right="1133" w:gutter="227" w:header="709" w:top="1896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30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04 августа  2023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22">
    <w:name w:val="Символ нумерации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6">
    <w:name w:val="Абзац списка Знак"/>
    <w:qFormat/>
    <w:rPr>
      <w:color w:val="000000"/>
      <w:sz w:val="22"/>
      <w:szCs w:val="22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Xdexpressionboxxddatabindingui">
    <w:name w:val="xdexpressionbox xddatabindingui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19">
    <w:name w:val="Тема примечания Знак1"/>
    <w:qFormat/>
    <w:rPr>
      <w:b/>
      <w:bCs/>
    </w:rPr>
  </w:style>
  <w:style w:type="character" w:styleId="CharacterStyle1">
    <w:name w:val="CharacterStyle1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1">
    <w:name w:val="Информация об изменениях документа"/>
    <w:basedOn w:val="Style42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52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53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5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7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122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A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8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59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3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124">
    <w:name w:val="Обычный 1"/>
    <w:basedOn w:val="Normal"/>
    <w:qFormat/>
    <w:pPr>
      <w:suppressAutoHyphens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Текст таблицы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Style65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70C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15">
    <w:name w:val="xl2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1F497D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336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4F81BD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317">
    <w:name w:val="xl31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3">
    <w:name w:val="xl32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5:00Z</dcterms:created>
  <dc:creator>Hard</dc:creator>
  <dc:description/>
  <dc:language>en-US</dc:language>
  <cp:lastModifiedBy>adm</cp:lastModifiedBy>
  <cp:lastPrinted>2021-01-15T09:39:00Z</cp:lastPrinted>
  <dcterms:modified xsi:type="dcterms:W3CDTF">2023-07-31T11:09:00Z</dcterms:modified>
  <cp:revision>4</cp:revision>
  <dc:subject/>
  <dc:title>Российская Федерация</dc:title>
</cp:coreProperties>
</file>