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3 г. № 5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атериалов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го хозяйства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3 года №562_</w:t>
      </w:r>
    </w:p>
    <w:p>
      <w:pPr>
        <w:pStyle w:val="Normal"/>
        <w:ind w:firstLine="851"/>
        <w:jc w:val="both"/>
        <w:rPr/>
      </w:pPr>
      <w:r>
        <w:rPr/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, строения,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улица 3-ий ряд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4:9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12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65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12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65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12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659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игорово, территория 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500103:13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адрес объекта адресации:</w:t>
      </w:r>
    </w:p>
    <w:p>
      <w:pPr>
        <w:pStyle w:val="Normal"/>
        <w:ind w:left="709" w:hanging="0"/>
        <w:jc w:val="both"/>
        <w:rPr/>
      </w:pPr>
      <w:r>
        <w:rPr/>
        <w:t>( на основании выписки из Единого Государственного реестра недвижимости  от 30.05.2023 № КУВИ-001/2023-124713534)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078"/>
      </w:tblGrid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адресации, подлежащие корректировк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вариант адреса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Новгородский муниципальный район, сельское поселение Ермолинское, деревня Григорово, 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ий ряд, строение 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c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-4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-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№ 53:11:0000000:63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муниципальный район, сельское поселение Ермолинское, деревня Григорово, территория Гараж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ий ряд, строение 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c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-4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-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№ 53:11:0000000:63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 требованию прокуратуры Новгородского района пресечены нарушения закона при обеспечении граждан питьевой водой надлежащего качеств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а Новгородского района по обращению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поступившему с личного приема и.о. прокурора области провела провер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блюдения требований закона при обеспечении населения д. Село-Гора питьевой водой надлежащего кач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о, что МУП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оммунальное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зяйство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вгородского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йона» осуществляет поставку холодного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доснабжения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телям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.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ло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а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вгородского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зорными мероприятиями установлено, что поставляемая вода не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ветствует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ативным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еля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данному факту прокурор района внес директору учреждения представление, которое рассмотрено и удовлетворено, 4 виновных должностных лица привлечены к дисциплинарной ответствен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 прокуратура направила в суд исковое заявление об обязании районной администрации обеспечить население д. Село Гора питьевой водой надлежащего качест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м суда требования прокуратуры удовлетворены в полном объем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стоящее время учреждение произвело 128 пользователям перерасчет платы за коммунальную услугу, а также администрация Новгородского района приобрела и установила оборудование для очистки воды в населенном пункте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окуратура Новгородского района направила в суд уголовное дело о фиктивной постановке на учет пяти иностранных граждан по месту пребывания в Российской Федераци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ор Новгородского район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дил обвинительное постановление по уголовному делу в отношении 37-летнего мужчины. Он обвиняется в соверш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дознания установлено, что в апреле-мае 2023 года обвиняемый зарегистрировал в своем жилом помещении в садовом товариществе «Урожай-1» в Новгородском районе пять граждан Республики Узбекистан. При этом указанные граждане по адресу места регистрации никогда не проживал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у в совершении преступления обвиняемый признал полность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головное дело с утвержденным прокурором обвинительным постановлением направлено мировому судье судебного участка № 14 Новгородского судебного района для рассмотрения по существу.</w:t>
      </w:r>
    </w:p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окуратура Новгородского района признала законным возбуждение уголовного дела о мошенничестве на сумму более 11 млн рублей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а Новгородского района признала законным и обоснованным постановление следственного органа о возбуждении уголовного дела по факту совершения преступления по ч. 4 ст. 159 УК РФ (мошенничество в особо крупном размере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ерсии следствия, в период до февраля 2023 года неустановленное лицо, путем обмана, выразившегося в непредоставлении финансовому управляющему для осмотра и реализации залоговой техники в связи с признанием несостоятельным (банкротом), похитило имущество, принадлежащее одному из банков на сумму свыше 11 млн руб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таких действий организации причинен ущерб на указанную сумм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 Новгородском районе мужчина осужден за серию краж и уклонение от административного надзор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55-летнего Сергея Лёвина. Он признан виновным в совершении четырех преступлений по п. «а» ч. 3 ст. 158 УК РФ (кража, совершенная с причинением значительного ущерба гражданину), ч. 1 ст. 158 УК РФ (кража), ч. 1 ст. 314.1 УК РФ (уклонение от административного надзор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дом установлено, что с июля 2021 года по июль 2022 года Лёвин похитил из домов, расположенных на территории Новгородского района триммер, бензопилу и предметы бы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таких действий двоим потерпевшим причинен ущерб на общую сумму более 40 тыс. руб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, решением Боровичского районного суда от 17 мая 2021 года в отношении подсудимого, ранее судимого за кражи, установлен административный надзор сроком на 8 лет с возложением ряда ограничений.</w:t>
        <w:br/>
        <w:t>При этом мужчина для постановки на учет был обязан прибыть к избранному месту жительства в п. Тёсово-Нетыльский Новгородского рай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ко Лёвин, несмотря на решение суда и не имея уважительных причин, для постановки на учет в районный отдел полиции не явился, впоследствии сменив место жительст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ну в совершении преступлений подсудимый призна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д с учетом позиции представителя прокуратуры по совокупности преступлений назначил ему наказание в виде 2,5 лет лишения свободы в колонии строгого режим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 Новгородском районе генеральный директор организации оштрафована за нарушения законодательства о противодействии коррупци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а Новгородского района провела проверку исполнения законодательства о противодействии корруп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о, что в августе 2022 года генеральный директор ООО «НовСвин» приняла на работу сотрудника, который ранее занимал должность дежурного помощника начальника следственного изолятора ФКУ СИЗО-1 УФСИН России по Новгородской обла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рушение требований Федерального закона «О противодействии коррупции» сведения о заключении трудового договора с указанным сотрудником на предыдущее место ее службы в установленный законом 10-дневный срок направлены не был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данному факту прокурор в отношении руководителя организации возбудил дело об административном правонарушении по ст. 19.29 КоАП РФ (незаконное привлечение к трудовой деятельности на условиях трудового договора бывшего государственного служащего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материалам прокурорской проверки генеральный директор организации оштрафована на сумму 20 тыс. рублей.</w:t>
      </w:r>
    </w:p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Житель Новгородского района осужден к реальному лишению свободы за уклонение от административного надзор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28-летнего местного жителя Андрея Киселёва. Он признан виновным в совершении преступления по ч. 1 ст. 314.1 УК РФ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вольное оставление места жительства, совершенное в целях уклонения от административного надз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дом установлено, что решением Новгородского районного суда от 8 июня 2020 года в отношении Киселёва, судимого за кражу, установлен административный надзор сроком на 3 года с возложением ряда ограничен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ко Киселё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смотря на решение суда и не имея уважительных причин, по избранному месту жительства в д. Борки Новгородского района не проживал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остановки на учет в территориальный орган полиции не прибы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ну в совершении преступления подсудимый признал полность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, с учетом позиции представителя прокуратуры, по совокупности преступлений назначил ему наказание в виде 2 лет 7 месяцев лишения свободы в колонии строгого режим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окуратура Новгородского района признала законным возбуждение уголовного дела по факту незаконной охоты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а Новгородского района признала законным и обоснованным постановление органа дознания о возбуждении уголовного дела по п. «а» ч. 1 ст. 258 УК РФ (незаконная охота, совершенная с причинением крупного ущерб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ерсии дознания, в мае 2023 года в д. Дубровка Новгородского района неустановленное лицо без соответствующего разрешения на добычу охотничьих ресурсов и вне сроков осуществления охоты, произвело добычу ло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таких действ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ому Комитету охотничьего хозяйства и рыболовству причинен ущерб на сумму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0 тыс. руб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 Новгородском районе по материалам проверки прокуратуры возбуждено уголовное дело за фиктивную постановку на учет гражданки Республики Таджикистан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куратура</w:t>
      </w:r>
      <w:r>
        <w:rPr>
          <w:rFonts w:eastAsia="Times New Roman" w:cs="Arial" w:ascii="Roboto;Times New Roman" w:hAnsi="Roboto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вгородского района провела проверку исполнения миграционного законодательств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о, что не позднее февраля 2023 года мужчина зарегистрировал в принадлежащем ему жилом доме в д. Глухая Кересть Новгородского района гражданку Республики Таджикистан. При этом иностранка по месту регистрации никогда не проживал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материалов прокурорской проверки, направленных в орган дознания, возбуждено уголовное дело п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окуратура Новгородского района признала законным и обоснованным постановление органа дознания о возбуждении уголовного дела по п. «а» ч. 1 ст. 258 УК РФ (незаконная охота, совершенная с причинением крупного ущерб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ерсии дознания, в мае 2023 года в д. Дубровка Новгородского района неустановленное лицо без соответствующего разрешения на добычу охотничьих ресурсов и вне сроков осуществления охоты, произвело добычу ло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таких действ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ому Комитету охотничьего хозяйства и рыболовству причинен ущерб на сумму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0 тыс. руб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и результаты расследования уголовного дела находятся на контроле прокуратуры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7.2023 г. №  565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Об утверждении Порядка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вырубки (сноса) и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компенсационной стоимости зеле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насаждений на территории Ермол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ддержания и улучшения экологического фона Ермолинского сельского поселения, повышения ответственности за сохранность зеленых насаждений, в соответствии с Лесным кодексом Российской Федерации, Градостроительным кодексом Российской Федерации, на основании Федеральных законов от 06.10.2003 N 131-ФЗ (ред. от 30.12.2021) "Об общих принципах организации местного самоуправления в Российской Федерации", от 10.01.2002 N 7-ФЗ "Об охране окружающей среды", руководствуясь Уставом Ермолинского сельского поселения, Администрация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осуществления вырубки (сноса) и определения компенсационной стоимости зеленых насаждений на территории Ермолинского сельского поселения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одить обследование зеленых насаждений на территории Ермолинского сельского поселения комиссией, состав которой утверждается распоряжением Администрации Ермол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ециалисту Администрации Ермолинского сельского поселения ответственному за благоустройство определять компенсационную стоимость согласованной вырубки (сноса) зеленых насаждений в соответствии с утвержд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333" w:firstLine="567"/>
        <w:jc w:val="both"/>
        <w:rPr>
          <w:rFonts w:ascii="Times New Roman" w:hAnsi="Times New Roman" w:eastAsia="Tunga" w:cs="Times New Roman"/>
          <w:sz w:val="24"/>
          <w:szCs w:val="24"/>
          <w:lang w:eastAsia="ru-RU"/>
        </w:rPr>
      </w:pPr>
      <w:r>
        <w:rPr>
          <w:rFonts w:eastAsia="Tunga" w:cs="Times New Roman" w:ascii="Times New Roman" w:hAnsi="Times New Roman"/>
          <w:bCs/>
          <w:sz w:val="24"/>
          <w:szCs w:val="24"/>
          <w:lang w:eastAsia="ru-RU"/>
        </w:rPr>
        <w:t xml:space="preserve">5. Опубликовать настоящее постановление в газете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А.А. Козлов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7.2023  №5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уществления вырубки (сноса) и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нсационной стоимости зеленых насаждений на территории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целях поддержания и улучшения экологического фона Ермолинского сельского поселения, повышения ответственности за сохранность на территории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зеленых насаждений, а также возмещения в установленном порядке вреда, нанесенного окружающей среде в результате действий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ий Порядок регулирует отношения в сфере вырубки (сноса) зеленых насаждений на земельных участках, расположенных в границах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а также отношения по возмещению вреда, нанесенного окружающей среде в результате действий физических и юридических лиц по повреждению, вырубке (сносу) зеленых насаждений на земельных участках, расположенных в границах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леные насаждения -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рево - многолетнее растение с четко выраженным стволом, несущими боковыми ветвями и верхушечным побегом. Если дерево имеет несколько стволов, то каждый ствол учитывается отд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яной покров - совокупность травянистых растений естественного и (или) искусственного проис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ник - участок геометрической или свободной формы с высаженными одно-, двух- или многолетними раст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реждение зеленых насаждений -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убка (снос) зеленых насаждений - повреждение деревьев и кустарников, повлекшее прекращение роста и гибель растений, в том числе подрубка ствола дерева более 30% его диаметра, слом ствола, наклон более 30 градусов от вертикали, частичное ошкуривание коры, повреждение кроны дерева или кустарника свыше половины ее поверхности, обрыв и обдир скелетных корней свыше половины окружности ствола, а также уничтожение (перекопка, вытаптывание) газонов и цветников свыше 30%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анкционированная вырубка (снос) зеленых насаждений - снос деревьев, кустарников, газонов и цветников, выполненный без предварительного оформления разрешительных документов, предусмотр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ые рубки - удаление сухостойных, аварийных, больных деревьев и (или) кустарников с целью улучшения санитарного состоя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бки ухода - удаление самосева, рубки с целью прореживания загущенных посадок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ационная стоимость зеленых насаждений - стоимостная оценка конкретных зеленых насаждений, устанавливаемая для определения их ценности при повреждении и (или) вырубке, складывающая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 Компенсационная стоимость рассчитывается по Методике расчета компенсационной стоимости зеленых насаждений (Приложение N 1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азчик строительства (застройщик)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 вынужденную вырубку (снос) зеленых насаждений, связанную с застройкой территории, прокладкой подземных коммуникаций, строительством линий электропередач, газопроводов, заказчиками строительства (застройщиками) производится компенсация стоимост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нсация стоимости зеленых насаждений производится путем перечисления денежных средств на лицевой счет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(с зачислением в бюджет) на финансирование мероприятий по созданию и содержанию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компенсационной стоимости зеленых насаждений производит специалист Администрации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мпенсационная стоимость зеленых насаждений не вз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анитарных рубках и рубках у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удовлетворительном и крайне плохом состоянии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квидации древесно-кустарниковой растительности, закрывающей видимость дорожных знаков и светофо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носе зеленых насаждений в целях соблюдения нормативных требований к освещенности жилых и общественных зданий 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носе зеленых насаждений, произрастающих в охранных зонах существующих инженерных сетей и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носе зеленых насаждений, связанных с ликвидацией аварийных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 несанкционированную вырубку (снос) зеленых насаждений, а также повреждение зеленых насаждений виновные лица в установленном законом порядке привлекаются к административной ответственности. Оплата налагаемого в установленном законом порядке штрафа за несанкционированную вырубку (снос) и (или) повреждение зеленых насаждений не освобождает виновных лиц от оплаты компенсационной стоимости вырубленных (снесенных) и (или) поврежденных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Контроль за охраной и содержанием зеленых насаждений осуществляется Администрацией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в соответствии с действующим законодательством. Организация проверок предприятий, учреждений, организаций, выдача предписаний об устранении выявленных нарушений, составление протоколов осуществляется должностным лицом Администрации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уполномоченным составлять протоколы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ырубка (снос) зеленых насаждений осуществляется при наличии акта обследования зеленых насаждений (Приложение N 2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размещении объектов мелкорозничной торговли (киосков, ларьков, палаток, павильонов) на земельных участках, предоставленных в кратковременную аренду, вырубка (снос) деревьев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осуществления вырубки (сноса)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Для получения акта обследования зеленых насаждений на вынужденную вырубку (снос) зеленых насаждений, связанную с застройкой территории, прокладкой подземных коммуникаций, строительством линий электропередач, газопроводов и др. заказчиками строительства (застройщиками) подается в адрес Администрации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заявление по форме согласно Приложению N 3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 результатам рассмотрения комиссия, утвержденная распоряжением Администрации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осуществляет обследование зеленых насаждений, подготовку акта обследования и выдачу его заказчику в срок, предусмотренный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дновременно Администрация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яет заказчику строительства (застройщику) расчет компенсационной стоимости зеленых насаждений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Акт обследования зеленых насаждений выдается Администрацией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при предоставлении заказчиком строительства (застройщиком) факта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бследования зеленых насаждений выдается без оплаты компенсационной стоимости зеленых насаждений в случаях, указанных в пункте 1.5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Акт обследования зеленых насаждений составляется в двух экземплярах, один из которых выдается заказчику строительства (застройщику) и является разрешительным документом на вырубку (снос) зеленых насаждений, второй экземпляр хранится в Администрации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 При выдаче акты обследования зеленых насаждений регистрируются в специальном журнале учета, который хранится в Администрации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рок действия акта обследования зеленых насаждений действует в течение одного года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24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рядку осуществления вырубки (сноса) и определения компенсационной стоимости зеленых насаждений на территории </w:t>
            </w:r>
            <w:r>
              <w:rPr>
                <w:rFonts w:eastAsia="Tunga" w:cs="Times New Roman" w:ascii="Times New Roman" w:hAnsi="Times New Roman"/>
                <w:sz w:val="24"/>
                <w:szCs w:val="24"/>
                <w:lang w:eastAsia="ru-RU"/>
              </w:rPr>
              <w:t>Ермол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а компенсационной стоимости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ая Методика устанавливает порядок определения размера компенсационной стоимости зеленых насаждений, взимаемой с физических и юридических лиц за нарушение экологического равновесия, вызванное вырубкой (сносом)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еленые насаждения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относятся к объектам недвижимости, не вовлеченным в рыночный 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ценка зеленых насаждений основана на принципе условного замещения оцениваемого объекта другим, максимально приближенным к нему по своим параметрам и функциональному назначению. Компенсационная стоимость зеленых насаждений в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определена затратами на условное воспроизведение деревьев, кустарников, газонов, цветников, равноценных по своим параметрам оцениваемым объ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енсационная стоимость зеленых насаждений скверов, бульваров, уличных посадок, внутриквартального озеленения определяется по компенсационной стоимости отдельных их 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следование зеленых насаждений в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м поселении проводится комиссией, состав которой утверждается распоряжением Администрации </w:t>
      </w:r>
      <w:r>
        <w:rPr>
          <w:rFonts w:eastAsia="Tunga" w:cs="Times New Roman" w:ascii="Times New Roman" w:hAnsi="Times New Roman"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состояние деревьев определяется по следующим призна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рошее - деревья здоровые, нормально развитые, облиственные или охвоение густое, равномерное, листья или хвоя нормальных размеров и окраски, признаков болезней и вредителей, ран, повреждений ствола и скелетных ветвей, а также дупел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довлетворительное - деревья здоровые, но с замедленным ростом, с 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удовлетворительное -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ов значительные, имеются дуп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состояние кустарников определяется по следующим призна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рошее - кустарники нормально развитые, здоровые, густо облиственные по всей высоте, сухих и отмирающих стебл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удовлетворительное - ослабленные, переросшие, сильно оголенные снизу, листва мелкая, имеются усохшие ветки, слабо облиственные, с сильными механическими повреждениями, пораженные болез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состояние газонов определяется по следующим призна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рошее - поверхность хорошо спланирована, травостой густой, однородный, равномерный, регулярно стригущийся, цвет интенсивно-зеленый, сорняков и мха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довлетворительное -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удовлетворительное -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состояние цветников из однолетних, двулетних и многолетних растений определяется по следующим призна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удовлетворительное - почвы не удобрены, поверхность спланирована крайне грубо, растения слаборазвиты, отпад значительный, сорняков м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неудовлетворительном и крайне плохом состоянии деревьев и других зеленых насаждений, большом количестве усохших скелетных ветвей, больших механических повреждениях, плохом санитарном состоянии зеленые насаждения оценке не подлежат,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сельс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ре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стар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яной покров (газоны и естественная раститель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ды различных деревьев и кустарников на территории Ермолинского сельского поселения по своей ценности (декоративным свойствам) объединяются в 4 группы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ля определения компенсационной (восстановительной) стоимости за снос, повреждение основных видов деревьев применяется следующая классифик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9" w:type="dxa"/>
        <w:jc w:val="left"/>
        <w:tblInd w:w="-6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59"/>
        <w:gridCol w:w="3162"/>
        <w:gridCol w:w="2858"/>
        <w:gridCol w:w="17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группа цен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группа цен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группа ц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</w:t>
            </w:r>
          </w:p>
        </w:tc>
      </w:tr>
      <w:tr>
        <w:trPr>
          <w:trHeight w:val="148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, сосна, лиственница, пихта, туя, ду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ция белая, бук, каштан конский, клен (кроме ясенелистного), липа, орех, граб, ясень, берёз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икос, боярышник, плодовые (яблоня, слива, груша, и т.д.), рябина, осокорь, ветла, черемух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, ольха, вяз, осина, тополь, клен ясене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, ло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компенсационной (восстановительной) стоимости за снос, повреждение основных видов кустарников применяется следующая классификация:</w:t>
      </w:r>
    </w:p>
    <w:tbl>
      <w:tblPr>
        <w:tblW w:w="9759" w:type="dxa"/>
        <w:jc w:val="left"/>
        <w:tblInd w:w="-6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844"/>
        <w:gridCol w:w="3358"/>
        <w:gridCol w:w="355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собо ценные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нные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ычные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фа кустарниковая, бересклет европейский, вишня войлочная, гортензия метельчатая, ива Виногра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 розмаринолистная, магония падуболистная, можжевельник казацкий, тамарикс (гребенщик) ветвист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рис, барвинок малый, дерен, ирга, желтая акация, кизильник, крыжовник, пузыреплодник, рябина, рябинник, смородина, снежноягодник, спирея, тимьян, чубушник, шиповник (кроме Майского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клет, боярышник, бузина, вишня кустарниковая, дрок, жёстер, жимолость, ива кустарниковая, калина, клён татарский, крушина, лещина, миндаль степной, облепиха, паслен, ракитник, сирень, тёрн, черёмуха, шиповник ма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оды кустарников, не перечисленные в таблице, приравниваются к соответствующей группе по схожим призна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рядок определения компенсационной стоимости зеленых наса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Компенсационная стоимость дерева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д = (Спдj + Су x Квд) x Кв x Кинд x Кк, где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д - компенсационная стоимость дерева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дj - сметная стоимость посадки j дерева с учетом стоимости посадочного материала (дерева)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 - сметная стоимость годового ухода за деревом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д - количество лет восстановительного периода, учитываемого при расчете компенсации за вырубаемые деревья: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1-й группы - 10 лет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2-й группы - 7 лет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3-й группы - 5 год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4-й группы – 1 год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 - коэффициент поправки на водоохранную ценность зеленых насаждений: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еленых насаждений, расположенных в 50-метровой зоне от уреза воды по обеим сторонам открытого водотока (водоема), - 2,0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стальных территорий - 1,0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д - коэффициент перерасчета сметной стоимости в текущий уровень цен, утвержденный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 - коэффициент качественного состояния деревьев: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ее - 1,0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ительное - 0,75.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Компенсационная стоимость кустарника определяется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к = (Спкj + Су) x Кв x Кинд x Кк, где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к - компенсационная стоимость кустарника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кj - сметная стоимость посадки j кустарника с учетом стоимости посадочного материала (кустарника)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 - сметная стоимость годового ухода за кустарником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, Кинд, Кк - поправочные коэффициенты.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Компенсационная стоимость травяного покрова определяется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г = (Суг + Су) x Кв x Кинд x Кк, где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г - компенсационная стоимость травяного покрова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 - сметная стоимость устройства одного квадратного метра травяного покрова с учетом стоимости посадочного материала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 - сметная стоимость годового ухода за одним квадратным метром травяного покрова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, Кинд, Кк - поправочные коэффициенты.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Компенсационная стоимость цветника определяется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ц = (Суц + Су) x Кинд x Кк, где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ц - компенсационная стоимость цветника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ц - сметная стоимость устройства одного квадратного метра цветника с учетом стоимости посадочного материала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 - сметная стоимость годового ухода за одним квадратным метром цветника, руб.;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д, Кк - поправочные коэффици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невозможности определения видового состава и фактического состояния вырубленных (снесенных) зеленых насаждений компенсационная стоимость зеленых насаждений определяется по максимальной сметной стоимости лиственных деревьев и кустарников 2-й группы с применением Кк = 1,0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мер компенсационной стоимости зеленых насаждений при получении разрешения на вырубку определяется как сумма компенсационной стоимости всех видов зеленых насаждений, подлежащих вырубке (сносу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метная стоимость посадки зеленых насаждений с учетом ухода определяется исходя из базисного уровня цен 2001 года с применением государственных сметных нормативов на строительные и специальные строительные работы в сфере градостроительной деятельности (ГЭСН), государственных сметных нормативов "Федеральные сметные цены на материалы, изделия и конструкции, применяемые в строительстве" и территориальных единичных расценок (ТЭР) на строительные работы по Новгородской области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осуществления выру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носа) и определения компенсационной стоимости зеленых насаждений на территории Ермол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я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" _____________20___г.                                           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                                                                               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действующая комиссия, назначенная распоряжением Администрации Ермолинского сельского поселения,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а обследование зеленых насаждений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тегория, месторасположение,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яемых к сносу по заявлению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явитель: ФИО гражданина, реквизиты индивидуального предпринимателя,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станов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компенсационной стоимости составляет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                  _________________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3"/>
        <w:gridCol w:w="5507"/>
        <w:gridCol w:w="9"/>
      </w:tblGrid>
      <w:tr>
        <w:trPr/>
        <w:tc>
          <w:tcPr>
            <w:tcW w:w="4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осуществления вырубки (сноса) и определения компенсационной стоимости зеленых насаждений на территории Ермолинского сельского посел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Ермо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ий или фактический адрес, номер телеф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изического лица - адрес, номер телеф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оизвести обследование и разрешить вырубку (снос) зеленых насаждений по адресу: _________________________________ в связи с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цель проведения вырубки (сноса) зеленых насажд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авоустанавливающие документы на землю или другое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проведения работ по вырубке (сносу)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решение на строительство, свидетельство на имущество, решение общего собрания жильцов многоквартирного дома, иные документы)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ырубке (сносу) зеленых насаждений планируется проводить с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временные рамки проведения работ по вырубке (сносу) зеленых насажд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проведение работ по вырубке (сносу) зеленых насаждений ________________, номер телефона: 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 20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уководителя, Ф.И.О.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17.07.2023 г. № 566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spacing w:lineRule="auto" w:line="240" w:before="0" w:after="0"/>
        <w:ind w:right="333" w:hanging="0"/>
        <w:jc w:val="both"/>
        <w:rPr/>
      </w:pPr>
      <w:r>
        <w:rPr>
          <w:rFonts w:eastAsia="Tunga"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</w:t>
      </w:r>
    </w:p>
    <w:p>
      <w:pPr>
        <w:pStyle w:val="Normal"/>
        <w:spacing w:lineRule="auto" w:line="240" w:before="0" w:after="0"/>
        <w:ind w:right="33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нтаризации мес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оронений </w:t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кладбищах, расположенных на </w:t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и Ермолинского сельского </w:t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right="333" w:firstLine="709"/>
        <w:jc w:val="both"/>
        <w:rPr>
          <w:rFonts w:ascii="Times New Roman" w:hAnsi="Times New Roman" w:eastAsia="Tunga" w:cs="Times New Roman"/>
          <w:sz w:val="24"/>
          <w:szCs w:val="24"/>
        </w:rPr>
      </w:pPr>
      <w:r>
        <w:rPr>
          <w:rFonts w:eastAsia="Tunga" w:cs="Times New Roman" w:ascii="Times New Roman" w:hAnsi="Times New Roman"/>
          <w:sz w:val="24"/>
          <w:szCs w:val="24"/>
        </w:rPr>
        <w:t>В соответствии Федеральным законом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, Администрация Ермолинского сельского поселения</w:t>
      </w:r>
    </w:p>
    <w:p>
      <w:pPr>
        <w:pStyle w:val="Normal"/>
        <w:spacing w:lineRule="auto" w:line="240" w:before="0" w:after="0"/>
        <w:ind w:right="333" w:firstLine="709"/>
        <w:jc w:val="both"/>
        <w:rPr>
          <w:rFonts w:ascii="Times New Roman" w:hAnsi="Times New Roman" w:eastAsia="Tunga" w:cs="Times New Roman"/>
          <w:b/>
          <w:b/>
          <w:sz w:val="24"/>
          <w:szCs w:val="24"/>
        </w:rPr>
      </w:pPr>
      <w:r>
        <w:rPr>
          <w:rFonts w:eastAsia="Tunga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65"/>
        <w:ind w:firstLine="709"/>
        <w:jc w:val="both"/>
        <w:rPr>
          <w:rFonts w:eastAsia="Tunga"/>
          <w:sz w:val="24"/>
          <w:szCs w:val="24"/>
        </w:rPr>
      </w:pPr>
      <w:r>
        <w:rPr>
          <w:rFonts w:eastAsia="Tunga"/>
          <w:sz w:val="24"/>
          <w:szCs w:val="24"/>
        </w:rPr>
        <w:t xml:space="preserve">1. Утвердить прилагаемый </w:t>
      </w:r>
      <w:r>
        <w:rPr>
          <w:bCs/>
          <w:sz w:val="24"/>
          <w:szCs w:val="24"/>
        </w:rPr>
        <w:t>Порядок проведения инвентаризации мест захоронений на кладбищах, расположенных на территории Ермолинского сельского поселения.</w:t>
      </w:r>
    </w:p>
    <w:p>
      <w:pPr>
        <w:pStyle w:val="Normal"/>
        <w:spacing w:lineRule="auto" w:line="240" w:before="0" w:after="0"/>
        <w:ind w:right="333" w:firstLine="709"/>
        <w:jc w:val="both"/>
        <w:rPr>
          <w:rFonts w:ascii="Times New Roman" w:hAnsi="Times New Roman" w:eastAsia="Tunga" w:cs="Times New Roman"/>
          <w:sz w:val="24"/>
          <w:szCs w:val="24"/>
        </w:rPr>
      </w:pPr>
      <w:r>
        <w:rPr>
          <w:rFonts w:eastAsia="Tunga"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333" w:firstLine="709"/>
        <w:jc w:val="both"/>
        <w:rPr/>
      </w:pPr>
      <w:r>
        <w:rPr>
          <w:rFonts w:eastAsia="Tunga" w:cs="Times New Roman" w:ascii="Times New Roman" w:hAnsi="Times New Roman"/>
          <w:sz w:val="24"/>
          <w:szCs w:val="24"/>
        </w:rPr>
        <w:t xml:space="preserve">3. </w:t>
      </w:r>
      <w:r>
        <w:rPr>
          <w:rFonts w:eastAsia="Tunga" w:cs="Times New Roman" w:ascii="Times New Roman" w:hAnsi="Times New Roman"/>
          <w:bCs/>
          <w:sz w:val="24"/>
          <w:szCs w:val="24"/>
        </w:rPr>
        <w:t xml:space="preserve">Опубликовать настоящее постановление в газете </w:t>
      </w:r>
      <w:r>
        <w:rPr>
          <w:rFonts w:eastAsia="Tunga" w:cs="Times New Roman" w:ascii="Times New Roman" w:hAnsi="Times New Roman"/>
          <w:sz w:val="24"/>
          <w:szCs w:val="24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right="333" w:hanging="0"/>
        <w:jc w:val="both"/>
        <w:rPr>
          <w:rFonts w:ascii="Times New Roman" w:hAnsi="Times New Roman" w:eastAsia="Tunga" w:cs="Times New Roman"/>
          <w:sz w:val="24"/>
          <w:szCs w:val="24"/>
        </w:rPr>
      </w:pPr>
      <w:r>
        <w:rPr>
          <w:rFonts w:eastAsia="Tung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33" w:hanging="0"/>
        <w:jc w:val="both"/>
        <w:rPr>
          <w:rFonts w:ascii="Times New Roman" w:hAnsi="Times New Roman" w:eastAsia="Tunga" w:cs="Times New Roman"/>
          <w:sz w:val="24"/>
          <w:szCs w:val="24"/>
        </w:rPr>
      </w:pPr>
      <w:r>
        <w:rPr>
          <w:rFonts w:eastAsia="Tunga" w:cs="Times New Roman" w:ascii="Times New Roman" w:hAnsi="Times New Roman"/>
          <w:sz w:val="24"/>
          <w:szCs w:val="24"/>
        </w:rPr>
        <w:t>Глава сельского поселения                     А.А. Коз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</w:rPr>
        <w:t>от 17.07.2023 № 566</w:t>
      </w:r>
      <w:bookmarkEnd w:id="0"/>
      <w:bookmarkEnd w:id="1"/>
    </w:p>
    <w:p>
      <w:pPr>
        <w:pStyle w:val="Style65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Style65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инвентаризации мест захоронений на кладбищах, расположенных на территории Ермолинского сельского поселения</w:t>
      </w:r>
    </w:p>
    <w:p>
      <w:pPr>
        <w:pStyle w:val="Style65"/>
        <w:spacing w:lineRule="exact" w:line="30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65"/>
        <w:spacing w:lineRule="exact" w:line="300"/>
        <w:ind w:firstLine="720"/>
        <w:jc w:val="both"/>
        <w:rPr/>
      </w:pPr>
      <w:r>
        <w:rPr>
          <w:sz w:val="24"/>
          <w:szCs w:val="24"/>
        </w:rPr>
        <w:t xml:space="preserve">1.1. Настоящий 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</w:t>
      </w:r>
      <w:r>
        <w:rPr>
          <w:bCs/>
          <w:sz w:val="24"/>
          <w:szCs w:val="24"/>
        </w:rPr>
        <w:t xml:space="preserve">Ермолинского </w:t>
      </w:r>
      <w:r>
        <w:rPr>
          <w:sz w:val="24"/>
          <w:szCs w:val="24"/>
        </w:rPr>
        <w:t>сельского поселения (далее соответственно места захоронений, кладбища) и порядок оформления результатов инвентаризации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ёта, формирование и ведение архива (базы данных) о местах захоронений, лицах, захороненных на них, в электронном виде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spacing w:lineRule="exact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задачами инвентаризации мест захоронений на кладбищах являются: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 о местах захоронений и об установленных на них памятниках, оградах (далее надмогильные сооружения (надгробия)) на кладбищах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бесхозных (неучтённых) мест захоронений и принятие мер по их регистрации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я данных о различных местах захоронений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лектронной базы мест захоронений;</w:t>
      </w:r>
    </w:p>
    <w:p>
      <w:pPr>
        <w:pStyle w:val="Style65"/>
        <w:spacing w:lineRule="exact" w:line="3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ние территории кладбища;</w:t>
      </w:r>
    </w:p>
    <w:p>
      <w:pPr>
        <w:pStyle w:val="Style65"/>
        <w:spacing w:lineRule="exact" w:line="3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</w:t>
      </w:r>
      <w:r>
        <w:rPr>
          <w:rFonts w:eastAsia="Times New Roman"/>
          <w:sz w:val="24"/>
          <w:szCs w:val="24"/>
        </w:rPr>
        <w:t>нализ соответствия фактических границ с кадастровыми;</w:t>
      </w:r>
    </w:p>
    <w:p>
      <w:pPr>
        <w:pStyle w:val="Style65"/>
        <w:spacing w:lineRule="exact" w:line="300"/>
        <w:ind w:firstLine="720"/>
        <w:jc w:val="both"/>
        <w:rPr/>
      </w:pPr>
      <w:r>
        <w:rPr>
          <w:sz w:val="24"/>
          <w:szCs w:val="24"/>
        </w:rPr>
        <w:t>- повышение доступности информации о местах захоронений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Инвентаризация мест захоронений на кладбищах проводится не реже одного раза в три года.</w:t>
      </w:r>
    </w:p>
    <w:p>
      <w:pPr>
        <w:pStyle w:val="Style65"/>
        <w:spacing w:lineRule="exact" w:line="300"/>
        <w:ind w:firstLine="720"/>
        <w:jc w:val="both"/>
        <w:rPr/>
      </w:pPr>
      <w:r>
        <w:rPr>
          <w:sz w:val="24"/>
          <w:szCs w:val="24"/>
        </w:rPr>
        <w:t xml:space="preserve">1.6. Объектами инвентаризации являются захоронения, произведённые на кладбищах, находящихся в ведении Администрации </w:t>
      </w:r>
      <w:r>
        <w:rPr>
          <w:bCs/>
          <w:sz w:val="24"/>
          <w:szCs w:val="24"/>
        </w:rPr>
        <w:t xml:space="preserve">Ермолинского </w:t>
      </w:r>
      <w:r>
        <w:rPr>
          <w:sz w:val="24"/>
          <w:szCs w:val="24"/>
        </w:rPr>
        <w:t>сельского поселения (далее администрация)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Настоящий порядок вводит учёт всех захоронений, произведённых на территории кладбищ, в электронном виде посредством ведения реестра мест захоронений.</w:t>
      </w:r>
    </w:p>
    <w:p>
      <w:pPr>
        <w:pStyle w:val="Style65"/>
        <w:spacing w:lineRule="exact" w:line="300"/>
        <w:ind w:firstLine="720"/>
        <w:jc w:val="both"/>
        <w:rPr/>
      </w:pPr>
      <w:r>
        <w:rPr>
          <w:sz w:val="24"/>
          <w:szCs w:val="24"/>
        </w:rPr>
        <w:t xml:space="preserve">Создание единого электронного документа о местах захоронений на кладбищах, расположенных на территории </w:t>
      </w:r>
      <w:r>
        <w:rPr>
          <w:bCs/>
          <w:sz w:val="24"/>
          <w:szCs w:val="24"/>
        </w:rPr>
        <w:t xml:space="preserve">Ермолинского </w:t>
      </w:r>
      <w:r>
        <w:rPr>
          <w:sz w:val="24"/>
          <w:szCs w:val="24"/>
        </w:rPr>
        <w:t>сельского поселения, автоматизирует процессы инвентаризации и учёта захоронений, выделения земельных участков под новые захоронения.</w:t>
      </w:r>
    </w:p>
    <w:p>
      <w:pPr>
        <w:pStyle w:val="Style65"/>
        <w:spacing w:lineRule="exact" w:line="30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равила проведения инвентаризации мест захоронений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ешение о проведении инвентаризации мест захоронений на кладбищах, находящихся в ведении администрации, сроках её проведения, перечне кладбищ, на которых планируется провести инвентаризацию мест захоронений, принимается администрацией путём принятия муниципального правового акта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нвентаризация мест захоронений на кладбищах проводится администрацией или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организация), в формате выездной проверки непосредственно на кладбище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проведения инвентаризации непосредственно администрацией, создаётся инвентаризационная комиссия по проведению инвентаризации мест захоронений на кладбищах (далее инвентаризационная комиссия), состав которой определяется главой администрации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инвентаризационной комиссии включаются: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ссии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комиссии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лены комиссии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инвентаризации организацией, администрация прописывает в техническом задании: правила, сроки и условия проведения инвентаризации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ниги регистрации захоронений (захоронений урн с прахом) находятся на постоянном хранении в государственном и (или) муниципальном архиве, администрация вправе их истребовать на период проведения инвентаризации мест захоронений с соблюдением требований законодательства об архивном деле в Российской Федерации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 Отсутствие книг регистрации мест захоронений вследствие их утраты либо неведения по каким-либо причинам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ённых на соответствующем кладбище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 рамках проводимой инвентаризации мест захоронений проводится обследование кладбищ, которое включает в себя: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анных захороненного (фамилии, имени, отчества (при наличии), даты рождения, даты смерти, возраст умершего)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личия и состояния надмогильного сооружения (надгробия)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а места захоронения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ида места захоронения (одиночное, родственное, семейное (родовое), воинское, почётное, захоронение в нише стены скорби)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умерации места захоронения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ординат границ места захоронения;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, в который вносятся результаты обследования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Инвентаризация мест захоронений производится на кладбище путё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го номера) с данными книг регистрации мест захоронений по соответствующему кладбищу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инвентаризации мест захоронений проверяется достоверность, полнота и точность внесения данных о произведё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4. При выявлении мест захоронений,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ённым (бесхозяйным).</w:t>
      </w:r>
    </w:p>
    <w:p>
      <w:pPr>
        <w:pStyle w:val="Style65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, проводимые по результатам проведения инвентаризации мест захоронений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 результатам проведения инвентаризации мест захоронений: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Составляется ведомость результатов инвентаризации мест захоронений на кладбище по форме согласно приложению 2 к настоящему порядку, которая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Создаётся электронный документ с открытым структурированным форматом, в который вносятся сведения из книг регистрации мест захоронений, а также сведения, полученные по итогам проведённых обследований кладбищ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Сведения из единого электронного документа, координаты границ мест захоронений, фотографии мест захоронений и надмогильных сооружений (надгробий) (далее сведения об инвентаризации мест захоронений) переносятся инвентаризационной комиссией либо организацией в электронный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rFonts w:eastAsia="Times New Roman"/>
          <w:color w:val="FF0000"/>
          <w:sz w:val="24"/>
          <w:szCs w:val="24"/>
        </w:rPr>
        <w:t>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еречень и структура полей для заполнения в едином электронном документе, в том числе для последующего переноса в РГИС, указаны в приложении 3 к настоящему порядку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 результатам инвентаризации мест захоронений проводятся следующие мероприятия: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) имеется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2.4 настоящего порядка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ём зачеркивания неверных записей и проставления над зачеркнутыми правильных (верных) записей об умершем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Style65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В книгах регистрации мест захоронений производится регистрация всех мест захоронений, неучтё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результаты являются общедоступными.</w:t>
      </w:r>
    </w:p>
    <w:p>
      <w:pPr>
        <w:pStyle w:val="Style65"/>
        <w:spacing w:lineRule="exact" w:line="200"/>
        <w:jc w:val="right"/>
        <w:rPr/>
      </w:pPr>
      <w:r>
        <w:rPr>
          <w:b/>
          <w:sz w:val="24"/>
          <w:szCs w:val="24"/>
        </w:rPr>
        <w:t>Приложение № 1</w:t>
      </w:r>
    </w:p>
    <w:p>
      <w:pPr>
        <w:pStyle w:val="Style65"/>
        <w:spacing w:lineRule="exact" w:line="200"/>
        <w:jc w:val="right"/>
        <w:rPr/>
      </w:pPr>
      <w:r>
        <w:rPr>
          <w:sz w:val="24"/>
          <w:szCs w:val="24"/>
        </w:rPr>
        <w:t xml:space="preserve">к порядку проведения инвентаризации мест захоронений на кладбищах, расположенных на территории администрации </w:t>
      </w:r>
      <w:r>
        <w:rPr>
          <w:bCs/>
          <w:sz w:val="24"/>
          <w:szCs w:val="24"/>
        </w:rPr>
        <w:t xml:space="preserve">Ермолинского </w:t>
      </w:r>
      <w:r>
        <w:rPr>
          <w:sz w:val="24"/>
          <w:szCs w:val="24"/>
        </w:rPr>
        <w:t>сельского поселея</w:t>
      </w:r>
    </w:p>
    <w:p>
      <w:pPr>
        <w:pStyle w:val="Style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ВЕНТАРИЗАЦИОННАЯ ОПИСЬ МЕСТ ЗАХОРОНЕНИЙ</w:t>
      </w:r>
    </w:p>
    <w:p>
      <w:pPr>
        <w:pStyle w:val="Style65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</w:t>
      </w:r>
    </w:p>
    <w:p>
      <w:pPr>
        <w:pStyle w:val="Style65"/>
        <w:jc w:val="center"/>
        <w:rPr/>
      </w:pPr>
      <w:r>
        <w:rPr/>
        <w:t>___________________________________________________________</w:t>
      </w:r>
    </w:p>
    <w:p>
      <w:pPr>
        <w:pStyle w:val="Style6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"/>
        <w:gridCol w:w="772"/>
        <w:gridCol w:w="709"/>
        <w:gridCol w:w="850"/>
        <w:gridCol w:w="993"/>
        <w:gridCol w:w="1134"/>
        <w:gridCol w:w="772"/>
        <w:gridCol w:w="850"/>
        <w:gridCol w:w="992"/>
        <w:gridCol w:w="1275"/>
        <w:gridCol w:w="788"/>
      </w:tblGrid>
      <w:tr>
        <w:trPr>
          <w:trHeight w:val="259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еста захоронения, указанный в книге регистрации захоронений/ книге регистрации мест захоронений (захоронений урн с прахо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16"/>
                <w:szCs w:val="16"/>
              </w:rPr>
              <w:t>Вид места захоронения (одиночное, родственное, семейное (родово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16"/>
                <w:szCs w:val="16"/>
                <w:u w:val="single"/>
              </w:rPr>
              <w:t>Номер места</w:t>
            </w:r>
            <w:r>
              <w:rPr>
                <w:sz w:val="16"/>
                <w:szCs w:val="16"/>
              </w:rPr>
              <w:t xml:space="preserve"> захоронения, указанный на регистрационном знаке места захоронения &lt;*&gt;</w:t>
            </w:r>
          </w:p>
          <w:p>
            <w:pPr>
              <w:pStyle w:val="Style65"/>
              <w:jc w:val="center"/>
              <w:rPr/>
            </w:pPr>
            <w:r>
              <w:rPr>
                <w:sz w:val="16"/>
                <w:szCs w:val="16"/>
                <w:u w:val="single"/>
              </w:rPr>
              <w:t>Номер сектора</w:t>
            </w:r>
            <w:r>
              <w:rPr>
                <w:sz w:val="16"/>
                <w:szCs w:val="16"/>
              </w:rPr>
              <w:t xml:space="preserve"> (участка) места захоронения на кладбище</w:t>
            </w:r>
          </w:p>
          <w:p>
            <w:pPr>
              <w:pStyle w:val="Style65"/>
              <w:jc w:val="center"/>
              <w:rPr/>
            </w:pPr>
            <w:r>
              <w:rPr>
                <w:sz w:val="16"/>
                <w:szCs w:val="16"/>
                <w:u w:val="single"/>
              </w:rPr>
              <w:t>Номер ряда</w:t>
            </w:r>
            <w:r>
              <w:rPr>
                <w:sz w:val="16"/>
                <w:szCs w:val="16"/>
              </w:rPr>
              <w:t xml:space="preserve"> места захоронения на кладбищ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захороненного:</w:t>
            </w:r>
          </w:p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</w:t>
            </w:r>
          </w:p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- дата смерти, возраст умерш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16"/>
                <w:szCs w:val="16"/>
                <w:u w:val="single"/>
              </w:rPr>
              <w:t>Наличие надгробного сооружения (надгробия) либо иного ритуального знака</w:t>
            </w:r>
            <w:r>
              <w:rPr>
                <w:sz w:val="16"/>
                <w:szCs w:val="16"/>
              </w:rPr>
              <w:t xml:space="preserve">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  <w:p>
            <w:pPr>
              <w:pStyle w:val="Style65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личие ограждения места захоронен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тора, ряда, участка, могилы</w:t>
            </w:r>
          </w:p>
          <w:p>
            <w:pPr>
              <w:pStyle w:val="Style65"/>
              <w:ind w:left="-8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а захороне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места захоронения (ширина, длина, площадь),</w:t>
            </w:r>
          </w:p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места захорон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границ захоронения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&lt;***&gt;</w:t>
            </w:r>
          </w:p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места захоронения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ind w:hanging="5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5"/>
        <w:jc w:val="center"/>
        <w:rPr/>
      </w:pPr>
      <w:r>
        <w:rPr/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752"/>
      </w:tblGrid>
      <w:tr>
        <w:trPr>
          <w:trHeight w:val="998" w:hRule="atLeast"/>
        </w:trPr>
        <w:tc>
          <w:tcPr>
            <w:tcW w:w="13752" w:type="dxa"/>
            <w:tcBorders/>
          </w:tcPr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писи:</w:t>
            </w:r>
          </w:p>
          <w:p>
            <w:pPr>
              <w:pStyle w:val="Style65"/>
              <w:ind w:firstLine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5"/>
              <w:jc w:val="both"/>
              <w:rPr/>
            </w:pPr>
            <w:r>
              <w:rPr>
                <w:sz w:val="22"/>
                <w:szCs w:val="22"/>
              </w:rPr>
              <w:t>- количество мест захоронений всего по инвентаризационной описи ___________ единиц (_____________);</w:t>
            </w:r>
          </w:p>
          <w:p>
            <w:pPr>
              <w:pStyle w:val="Style6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рописью)</w:t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хоронений, зарегистрированных в книге регистрации мест захоронений (захоронений урн прахом) ___________ единиц (___________);</w:t>
            </w:r>
          </w:p>
          <w:p>
            <w:pPr>
              <w:pStyle w:val="Style6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рописью)</w:t>
            </w:r>
          </w:p>
          <w:p>
            <w:pPr>
              <w:pStyle w:val="Style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хоронений, не зарегистрированных в книге регистрации мест захоронений (захоронений урн с прахом) ___________ единиц (__________);</w:t>
            </w:r>
          </w:p>
          <w:p>
            <w:pPr>
              <w:pStyle w:val="Style6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писью)</w:t>
            </w:r>
          </w:p>
          <w:p>
            <w:pPr>
              <w:pStyle w:val="Style65"/>
              <w:jc w:val="both"/>
              <w:rPr/>
            </w:pPr>
            <w:r>
              <w:rPr>
                <w:sz w:val="22"/>
                <w:szCs w:val="22"/>
              </w:rPr>
              <w:t>- количество мест захоронений, содержание которых не осуществляется __________ единиц (___________)</w:t>
            </w:r>
          </w:p>
          <w:p>
            <w:pPr>
              <w:pStyle w:val="Style65"/>
              <w:ind w:firstLine="240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прописью)</w:t>
            </w:r>
          </w:p>
          <w:p>
            <w:pPr>
              <w:pStyle w:val="Style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нвентаризационной комиссии: ___________________________________________________________</w:t>
            </w:r>
          </w:p>
          <w:p>
            <w:pPr>
              <w:pStyle w:val="Style6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(должность, подпись, расшифровка подписи, дата)</w:t>
            </w:r>
          </w:p>
          <w:p>
            <w:pPr>
              <w:pStyle w:val="Style65"/>
              <w:ind w:firstLine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нвентаризационной комиссии: _________________________________________________</w:t>
            </w:r>
          </w:p>
          <w:p>
            <w:pPr>
              <w:pStyle w:val="Style6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(должность, подпись, расшифровка подписи, дата)</w:t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инвентаризационной комиссии:</w:t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подпись, расшифровка подписи, дата)</w:t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подпись, расшифровка подписи, дата)</w:t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подпись, расшифровка подписи, дата)</w:t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, подпись, расшифровка подписи, дата) </w:t>
            </w:r>
          </w:p>
          <w:p>
            <w:pPr>
              <w:pStyle w:val="Style65"/>
              <w:ind w:firstLine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</w:t>
            </w:r>
          </w:p>
          <w:p>
            <w:pPr>
              <w:pStyle w:val="Style65"/>
              <w:ind w:firstLine="300"/>
              <w:jc w:val="both"/>
              <w:rPr/>
            </w:pPr>
            <w:r>
              <w:rPr>
                <w:sz w:val="20"/>
                <w:szCs w:val="20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Style65"/>
              <w:ind w:firstLine="3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Style65"/>
              <w:ind w:firstLine="3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Style65"/>
              <w:ind w:firstLine="375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pStyle w:val="Style65"/>
        <w:ind w:firstLine="75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7.2023  №  58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ния местного значения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инского сельского поселения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08.11.200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.04.2006 N 209 "О некоторых вопросах, связанных с классификацией автомобильных дорог в Российской Федерации" (в ред. постановления Правительства РФ от 28.09.2009 N 767), Решением Совета депутатов Ермолинского сельского поселения № 66 от 13.03.2015 года «Об определении уполномоченного органа на осуществление дорожной деятельности», администрация Ермолинского сельского поселения: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илагаемый Перечень автомобильных дорог общего пользования местного значения Ермоли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Ермоли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4.04.2023  №  225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автомобильных дорог общего пользования местного значения Ермолинского сельского поселения»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А.А. Козл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.07.2023  № 581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мобильных дорог общего пользования местного значения Ермолинского сельского поселения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18"/>
        <w:gridCol w:w="1134"/>
        <w:gridCol w:w="1275"/>
        <w:gridCol w:w="1417"/>
        <w:gridCol w:w="113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мобильной дорог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дентификационны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автомобильн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мобильной дорог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соответствии автодороги и ее участков техническим характеристикам класса и категории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Сырк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ролетар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ind w:hanging="3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га местного значения переулок Техн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по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га местного значения ул. Лесна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ул. Мосто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между ул. Рабочая и ул. Центральная (проезд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 между ул. Рабочая и ул. Центральная (проезд №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ул.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ул.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ул. Веряж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ул. Приго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д. Сырк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Болотная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(д.7-35-школа - д. 21-19-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Вяжищ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монастырь - д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Вяжищ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га местного значения д. № 50 - кладбище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д. 9 ул. 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 (631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д. 5 ул. 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(337,8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д. 10 ул. 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2 (870,4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между ул. Лесной и ул. Пролетарская у МЖД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 (705,2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между ул. Лесной и ул. Пролетарская у МЖД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 (557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д. 3 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(346,1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д. 20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(228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, ул. Полевая от 0 до границ крайни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, ул. Новая  от 0 до границ крайни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, ул. Южная от 0 до границ крайни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в дер. Сырково, по 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, ул. Лесная  от 0+330 до начала ул. Ю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,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Вяжищи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насты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Сырк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, ул. Воз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рково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56 ОП МП С -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от дома №.15 до дома №.25б – до дома №. 61 - перекресток c ул. н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д. Горы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от дома №.16 до 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>роезд к кладбищу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eastAsia="ru-RU"/>
              </w:rPr>
              <w:t>роезд к кладбищу 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от дома № 42 до дома №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Ермоли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102Е (дорога на Новсв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Ермоли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от д.79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Ермолин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от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центральной дороги к ДК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вдоль магазина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ль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дор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Ермолино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Ермолино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–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Ермолино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Тюм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Ермо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от д.94 до убойного.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Вашково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д.26 д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Видогощь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дома. 29а до д.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–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шино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д.2б до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шино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–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Лешино,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–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шино,      ул. Гражд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–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Лешино,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–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шино,      ул. Листв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–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Лешино,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сча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–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шино,      ул. Заруч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 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шино, проезд к д.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 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Люболяды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д.15 до д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япи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дороги В. Новгород-Ст. Мельница до дерев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Нащи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наз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го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  ул.2-я Заго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гла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  ул. Новос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Новая Мельниц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б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 ул. Др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 ул. Зв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пер.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д. Новая Мельница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елио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Яросла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аль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Яку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Ес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Старая Мельниц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наз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Новая Ме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3-я Заго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д. 37 до производственной базы д. 2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к городскому Западному кладбищ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га в дер. Старая Мельница,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га в дер. Лешино,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 от начала гаражей до дома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Ермолино, ул. 1-ая Конюш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Ермолино, ул. 2-ая Конюш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Ермолино, проезд Коню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рынево, ул. Андре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рынево, ул. Георги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сооружение 81Е (проезд к ул. Андреев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рынево, 1-ый проезд к ул. Георги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ул. Новгор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проезд от ул. Новая до ул. Веряж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проезд 2-ой между ул. Тюменской и ул. Лу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проезд между ул. Новой и ул. Тюме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проезд между ул. Тюменской и ул. Лу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проезд 2-ой между ул. Новой и ул. Тюме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ул. Веряж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 МП 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рынево, 2-ой проезд к ул. Георги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Видогощь, автомобильная дорога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8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внутриплощадочных дорог на земельном участке в д. Новая Мельница Ермолинского сельского поселения Нов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Новая Мельница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кобе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8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Новая Мельница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ариенг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ре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8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8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Энерге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8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па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8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ащи, жилой район Горки 2, сооружение 57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8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шино, ул. 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8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проезд 3-ий 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ул. 3-я Конюш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ул. Вес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Новая Мельница, ул.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ул. Де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проезд к д.20 по ул. Панковская (176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проезд к д.100А (184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проезд к д.102А (174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проезд к д.52, д.50, д.48 (175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ул. 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ул. Своб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ул. Спок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проезд от ул. Свободная до ул. Спок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ул. Счастли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Мельница, 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шино, ул. До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Ермолино, проезд 4-й 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шино, ул. Дачная 0+536 – 0+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Энтузиастов, з/у 1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Плетниха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лховская, з/у 2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8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оль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торая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ё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еп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лодё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ое шо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ind w:left="-100" w:right="-1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ул. Центральная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ул. Центральная между д.7 и д. 9 к 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ул. Центральная между д.9 и д. 13 к 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по ул. Центральная от д.15 к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ул. Центральная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ул. Центральная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ул. Центральная д.14 и  д.14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к ул. Центральная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-д. Городок, (ул. Полевая-Разъезд88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 ул. Григоровска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 ул. Железнодорожна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 225 819 О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01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 переулок Железнодорожны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 проезд 1-ый Веряжск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 проезд 2-ой Веряжск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 проезд 3-ий Веряжск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 проезд 4-ый Веряжск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 проезд 5-ый Веряжск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 проезд 6-ой Веряжск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 ул. Со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ово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яжска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Григор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лександ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Григор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1-ый Со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Григор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2-ый Со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Григор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3-ый Со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Григор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4-ый Со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Григор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5-ый Со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Григор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225 819 ОП МП 01-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з/у 205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25 819 ОП МП 01-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Возрождения (177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25 819 ОП МП 01-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ригор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6-ой Со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25 819 ОП МП 01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ригорово,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7-ой Со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25 819 ОП МП 01-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Ого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25 819 ОП МП 01-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пр.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25 819 ОП МП 01-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25 819 ОП МП 01-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ул. Песча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25 819 ОП МП 01-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 пер. Полево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25 819 ОП МП 01-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ская область Новгородский район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Ермолинского сельского поселе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7.2023 № 575</w:t>
      </w:r>
    </w:p>
    <w:p>
      <w:pPr>
        <w:pStyle w:val="Normal"/>
        <w:rPr>
          <w:rStyle w:val="6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д.Ермолин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и бюджет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линского сельского посе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3 год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т 2003 года № 131-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"/>
      <w:bookmarkEnd w:id="2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отчет об исполнении бюджета  Ермолинского сельского поселения за 2 квартал 2023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муниципальной газете «Ермолинский вестник» и разместить на официальном сайте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rmolinoadm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А.А.Козлов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>Ермолин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>от 17.07.2023 № 575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ind w:left="-142" w:right="283" w:firstLine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  <w:tab/>
        <w:br/>
        <w:t xml:space="preserve"> об исполнении бюджета Ермолинского сельского поселения</w:t>
        <w:br/>
        <w:t xml:space="preserve"> за 2 квартал 2023 года</w:t>
      </w:r>
    </w:p>
    <w:p>
      <w:pPr>
        <w:pStyle w:val="Normal"/>
        <w:tabs>
          <w:tab w:val="clear" w:pos="708"/>
          <w:tab w:val="left" w:pos="313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ДОХОДЫ БЮДЖЕТ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701"/>
        <w:gridCol w:w="1417"/>
        <w:gridCol w:w="851"/>
      </w:tblGrid>
      <w:tr>
        <w:trPr>
          <w:trHeight w:val="5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 исполнения</w:t>
            </w:r>
          </w:p>
        </w:tc>
      </w:tr>
      <w:tr>
        <w:trPr>
          <w:trHeight w:val="5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05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68 14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налоговая 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40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78 04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8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40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78 04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8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5 30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5 30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5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20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275 67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75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07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1 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,84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2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1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 1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1021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 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ДЕЛ/0!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6 57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4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8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6 57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49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6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 70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31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76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44 70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31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40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43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 7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83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1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06 7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83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32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30 34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11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232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130 34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2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2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32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85 8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7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6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5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 7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5 10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 56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7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0 56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 54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6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4 54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Хол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6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90 10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29 20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9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5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5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5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87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47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 87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47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502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85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34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 85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34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10507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1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110507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 01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6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7 7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43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15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2050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1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1402053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08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1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6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 7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51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40602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 7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5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4 7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60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3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60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3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6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06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16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6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0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 5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 16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0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224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1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1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8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7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2024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1417"/>
        <w:gridCol w:w="851"/>
      </w:tblGrid>
      <w:tr>
        <w:trPr>
          <w:trHeight w:val="5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 исполнения</w:t>
            </w:r>
          </w:p>
        </w:tc>
      </w:tr>
      <w:tr>
        <w:trPr>
          <w:trHeight w:val="53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Рас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76 2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34 5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Хол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76 2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34 5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9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54 24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4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 1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3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22010001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 1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22010001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 1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22010001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20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5 42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4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22010001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22010001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2 7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09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74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9 2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46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8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4 36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2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8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4 36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2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7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420 9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9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43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3 2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57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6 30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0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6 30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0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7 84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24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1 28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9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7 17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2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54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01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54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5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37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8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010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 0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19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7028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7028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4202007028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4202007028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620400930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620400930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6204009302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1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1 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120500250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11205002503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 0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4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0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53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3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0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53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3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0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53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3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13205002504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1 53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3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1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4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1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1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4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1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1320500251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 4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16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27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13205002527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13205002527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82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4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82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41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 6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 6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203205005118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9 43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0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203205005118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 20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9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7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203205005118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7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203205005118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7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2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100325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1003251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001003251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31001003251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32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е поощрение  членов добровольной народной дружины поселения,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42050046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32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420500460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3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142050046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3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314205004601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3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47 3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8 25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6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45 36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8 25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6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1 8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5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1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1 8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5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1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6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1 8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5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40901001251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161 8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205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1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7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89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2517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8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409010012517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4 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8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715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1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715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40901001715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224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S15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8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42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S15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8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42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0901001S15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8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42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40901001S15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068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 42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1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1204001250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1204001250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412040012506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41204001250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4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66 7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17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20500253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1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1205002539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120500253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 1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4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58 5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1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6 26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6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19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6 26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6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301002251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3010022519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571 26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4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301002252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5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301002252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57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 32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5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503010022523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 32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50301002252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 29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462 32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30032537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5030032537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705030032537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1250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12509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70702001250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2250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707020022509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70702002250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33 50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2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33 50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2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140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21 50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автономным учрежд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1401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21 50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2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8012050014010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 9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621 50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2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2505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2505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801205002505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7142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автономным учрежд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801205007142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5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8012050071420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 40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 40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120500821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 40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001205008210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 40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001205008210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5 40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2003251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110102003251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110102003251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843"/>
        <w:gridCol w:w="1701"/>
        <w:gridCol w:w="1276"/>
      </w:tblGrid>
      <w:tr>
        <w:trPr>
          <w:trHeight w:val="5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80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50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6 35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95 851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50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6 35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95 851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 105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 068 14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00000000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52 105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-19 068 14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20000000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52 105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-19 068 14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201000000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52 105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-19 068 14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50201100000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-52 105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-19 068 14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376 26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134 500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00000000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52 376 26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20 134 500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20000000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52 376 26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20 134 500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105020100000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52 376 26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</w:rPr>
              <w:t>20 134 500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105020110000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2 376 26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0 134 500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606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Извещение о проведении собрания о согласовании местоположения границ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земельного участка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Кадастровым инженером Завадской Натальей Васильевной, почтовый адрес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3021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Новгородская область, Новгородский район, д.Плетниха, ул.Пушкина, д.12, адрес эл. почты: natalya_zav@mail.ru, контактный тел. 8-908-294-70-14, № регистрации в государственном реестре лиц, осуществляющих кадастровую деятельность: 34023, выполняются кадастровые работы в отношении уточняемого земельного участка 53:11:0812205:84 по адресу 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shd w:fill="FFFFFF" w:val="clear"/>
            <w:lang w:eastAsia="ru-RU"/>
          </w:rPr>
          <w:t>Новгородская область, р-н Новгородский, с/п Ермолинское, Массив № 4(Н.Мельница), товарищество "Золотая осень", ул Запрудная, участок № 84</w:t>
        </w:r>
      </w:hyperlink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Заказчиком кадастровых работ является: 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Кузнецова Ольга Ильин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регистрированный по адресу: гВеликий Новгород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, ул.Коровни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5, кв.1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D2E"/>
          <w:lang w:eastAsia="ru-RU"/>
        </w:rPr>
        <w:t>8-951-722-63-46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«21» августа 2023 г. в 10ч.00 по адресу: Новгородская область, Новгородский район, д. Плетниха, ул. Пушкина, д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оектом межевого плана земельного участка можно ознакомиться по адресу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: Новгородская область, Новгородский район, д. Плетниха, ул. Пушкина, д.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я возражения по проекту межевого плана и требования о проведении согласования местоположения границ земельных участков на местности принимаются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 «21» июля 2023 г. по «21» августа 2023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адресу: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Новгородская область, Новгородский район, д.Плетниха, ул.Пушкина, д.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жные земельные участки, с правообладателями которых требуется согласовать местоположение границ расположены в кадастровом квартале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53:11:0812205, 53:11:0812204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, статьи 40 Федерального закона от 24 июля 2007 г. № 221-ФЗ "О кадастровой деятельност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аренду, сроком на 20 лет, земельного участка  с кадастровым номером 53:11:0800215:257 из земель населенных пунктов, разрешённое использование : индивидуальное жилищное строительство, расположенного по адресу: Российская Федерация, Новгородская область, Новгородский муниципальный район, Ермолинское сельское поселение, деревня Нащи, площадью 1050 кв.м. (вх. №63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на земельный участок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, в письменной форме в виде бумажного документа 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747-775),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информационной –телекоммуникационной сети «Интернет»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редоставляется в орган , уполномоченный в соответствии с законодательством Российской Федерации на принятие предусмотренного заявлением решения (далее уполномоченный орган) по выбору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 Дата окончания приема заявлений о намерении участвовать в аукционе на право заключения договора аренды на земельный участок – тридцатый день с момента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 (т.е. за пла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0  июля 2023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7"/>
      <w:footerReference w:type="default" r:id="rId8"/>
      <w:type w:val="nextPage"/>
      <w:pgSz w:w="11906" w:h="16838"/>
      <w:pgMar w:left="907" w:right="1133" w:gutter="227" w:header="709" w:top="2322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7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1 июля  2023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6">
    <w:name w:val="Абзац списка Знак"/>
    <w:qFormat/>
    <w:rPr>
      <w:color w:val="000000"/>
      <w:sz w:val="22"/>
      <w:szCs w:val="22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Xdexpressionboxxddatabindingui">
    <w:name w:val="xdexpressionbox xddatabindingui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19">
    <w:name w:val="Тема примечания Знак1"/>
    <w:qFormat/>
    <w:rPr>
      <w:b/>
      <w:bCs/>
    </w:rPr>
  </w:style>
  <w:style w:type="character" w:styleId="CharacterStyle1">
    <w:name w:val="CharacterStyle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Информация об изменениях документа"/>
    <w:basedOn w:val="Style42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52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53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5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22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124">
    <w:name w:val="Обычный 1"/>
    <w:basedOn w:val="Normal"/>
    <w:qFormat/>
    <w:pPr>
      <w:suppressAutoHyphens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Style6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31BF2B5F7D950389766657892D2A91AF7AA21D9CC8AE42B037859A4E9A4B7D8E509561Dn158O" TargetMode="External"/><Relationship Id="rId3" Type="http://schemas.openxmlformats.org/officeDocument/2006/relationships/hyperlink" Target="consultantplus://offline/ref=89131BF2B5F7D950389766657892D2A91AF7AE2DDDC68AE42B037859A4E9A4B7D8E509551B1B284An655O" TargetMode="External"/><Relationship Id="rId4" Type="http://schemas.openxmlformats.org/officeDocument/2006/relationships/hyperlink" Target="consultantplus://offline/ref=89131BF2B5F7D950389766657892D2A912F0AE2DD0C4D7EE235A745BA3E6FBA0DFAC05541B1B2Fn455O" TargetMode="External"/><Relationship Id="rId5" Type="http://schemas.openxmlformats.org/officeDocument/2006/relationships/hyperlink" Target="http://www.ermolinoadm.gosuslugi.ru/" TargetMode="External"/><Relationship Id="rId6" Type="http://schemas.openxmlformats.org/officeDocument/2006/relationships/hyperlink" Target="https://egrp365.org/reestr?egrp=53:11:0812205:8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9:00Z</dcterms:created>
  <dc:creator>Hard</dc:creator>
  <dc:description/>
  <cp:keywords/>
  <dc:language>en-US</dc:language>
  <cp:lastModifiedBy>adm</cp:lastModifiedBy>
  <cp:lastPrinted>2021-01-15T09:39:00Z</cp:lastPrinted>
  <dcterms:modified xsi:type="dcterms:W3CDTF">2023-07-20T12:46:00Z</dcterms:modified>
  <cp:revision>13</cp:revision>
  <dc:subject/>
  <dc:title>Российская Федерация</dc:title>
</cp:coreProperties>
</file>